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84"/>
        <w:gridCol w:w="1134"/>
      </w:tblGrid>
      <w:tr>
        <w:trPr>
          <w:trHeight w:val="258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3827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CERTIFICACION DE PERSONAS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:</w:t>
            </w:r>
          </w:p>
        </w:tc>
      </w:tr>
      <w:tr>
        <w:trPr>
          <w:trHeight w:val="46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: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ONES DE TODAS LAS LOCALIZACIONES FÍSICAS A SER CUBIERTAS POR EL ALCANCE DE LA ACREDITACIÓN SOLICITADA 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s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ina web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1.1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Organismo de Certificación de Personas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044"/>
        <w:gridCol w:w="709"/>
      </w:tblGrid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 DIRECCIÓN DE LA SUCURSAL 1</w:t>
            </w:r>
            <w:r>
              <w:rPr>
                <w:rFonts w:cs="Arial" w:ascii="Arial" w:hAnsi="Arial"/>
                <w:sz w:val="22"/>
                <w:szCs w:val="22"/>
              </w:rPr>
              <w:t xml:space="preserve"> (ubicación críticas de la entidad solicitante adicionales a la declarada en el punto 1 (si aplica)  (ver  PRO042 Procedimiento especifico para la evaluación y acreditación de organismos con sitios múltiples o en el exterior del país) (**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car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 las actividades criticas que desarrolla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ión de Polí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Procesos y Procedimi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 para calificación inicial, entrenamiento y monitoreo continuo de auditores y registros de personal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s solicitudes y contr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de audito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ción del personal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l informe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ón de Certificación/resultados basados en la revisión final del informe de evalu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**) Repetir las casillas de las ubicaciones tantas veces como sea neces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DE CONTACTO</w:t>
            </w:r>
            <w:r>
              <w:rPr>
                <w:rFonts w:cs="Arial" w:ascii="Arial" w:hAnsi="Arial"/>
                <w:sz w:val="22"/>
                <w:szCs w:val="22"/>
              </w:rPr>
              <w:t xml:space="preserve"> ( 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"/>
        <w:gridCol w:w="400"/>
        <w:gridCol w:w="563"/>
        <w:gridCol w:w="564"/>
        <w:gridCol w:w="2902"/>
        <w:gridCol w:w="235"/>
        <w:gridCol w:w="528"/>
        <w:gridCol w:w="725"/>
        <w:gridCol w:w="1063"/>
        <w:gridCol w:w="1418"/>
        <w:gridCol w:w="992"/>
      </w:tblGrid>
      <w:tr>
        <w:trPr>
          <w:trHeight w:val="39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especificar)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La certificación que realiza el Organismo de Certificación de Personas se encuentran en el campo obligatorio o voluntario?, es decir si la actividad de certificación fue dispuesto por un ente regulador? Marcar con X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ligato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un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la/s Reglamentación/es aplicable/s a la certificación de productos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ni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¿La certificación se realiza en base a una Norma/Especificación/ Reglamentación/ Otro documento?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avor mencio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)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ma 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os documentos qu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lican: 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certifica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¿Cuál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n las actividades de la organización a la cual pertenece y su relación con las otras dependencias?</w:t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38"/>
        <w:gridCol w:w="1385"/>
        <w:gridCol w:w="1596"/>
        <w:gridCol w:w="1576"/>
      </w:tblGrid>
      <w:tr>
        <w:trPr>
          <w:trHeight w:val="3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RECURSOS HUMANOS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Certificación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 /Alta Dir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ente/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Responsable de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mplazante /Sustituto del Director /Ger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Cargos Relev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Curriculum Vitae</w:t>
            </w:r>
          </w:p>
        </w:tc>
      </w:tr>
      <w:tr>
        <w:trPr>
          <w:trHeight w:val="5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Total de personal/funcionarios del OCP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 (en papel o en formato electrónic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papel o 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papel o en formato electrónic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proceso de realización de exámenes: escritos, orales, valoración de CV, etc. Si corresponde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Acta de constitución u otro documento similar (autenticado). En caso de pertenecer a una entidad del sector público debe proveer copia de su documento legal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responsabilidad o fondos previstos para cubrir las responsabilidades derivadas de las actividades de Certificación (autenticad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examinadore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información sobre las fuentes de financiamiento del Organismo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pia del Informe de la Auditoría Interna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CPER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ranceles de certific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documentos vigentes del sistema de c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ertificacion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orgadas (último seis meses)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lientes con que trabaja el OEC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/examinadore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 Certificación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designación y conformación del Comité del Esquem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certifica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acredita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del OCPER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4 y el Manual de Calidad del OCPER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OCP forma parte de una organización mayor, se debe adjuntar tanto de la organización mayor y del Organismo de Certificación de Persona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z de análisis de riesgo a la imparcialidad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2"/>
        <w:gridCol w:w="1701"/>
        <w:gridCol w:w="3543"/>
        <w:gridCol w:w="2269"/>
      </w:tblGrid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55245</wp:posOffset>
                      </wp:positionV>
                      <wp:extent cx="9525" cy="1352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ertificación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 Especificaciones/Reglamentaciones o Documento Normati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quema de Certificación</w:t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24 y documentos del SGC del OEC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394"/>
      </w:tblGrid>
      <w:tr>
        <w:trPr>
          <w:trHeight w:val="28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sitos de la Norma NP-ISO/IEC 17024:201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GENER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as Leg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abilidad en materia de decisión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ón de la impar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idad Legal y Financia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 LA ESTRUC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ción y estructura de la 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 LOS RECUR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generales del pers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e interviene en las actividades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ación ex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os recur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 LOS REGISTROS Y LA INFORM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s de solicitantes, candidatos y personas certificad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ión púb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idencia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ur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QUEMAS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L PROCESO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 de evalu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 del exa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isión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spender, retirar o reducir el alcance de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o de renovación de la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 de certificados, logotipos y mar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elaciones contra decisiones de cer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j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S RELATIVOS AL SISTEMA DE GES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quisitos generales del sistema de gest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de docume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de regis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ón por la direc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torías Inter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ones Correctiv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Certificación de Person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r colaboración al equipo evaluador y pagar las tarifas establecidas por el Organismo Nacional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73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095"/>
      <w:gridCol w:w="1134"/>
      <w:gridCol w:w="1134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CERTIFICACION DE PERS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180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/03/202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7:00Z</dcterms:created>
  <dc:creator>Lic. Agripina Viveros</dc:creator>
  <dc:description/>
  <cp:keywords/>
  <dc:language>en-US</dc:language>
  <cp:lastModifiedBy>.</cp:lastModifiedBy>
  <cp:lastPrinted>2012-08-01T14:47:00Z</cp:lastPrinted>
  <dcterms:modified xsi:type="dcterms:W3CDTF">2025-03-18T12:49:00Z</dcterms:modified>
  <cp:revision>4</cp:revision>
  <dc:subject/>
  <dc:title>1</dc:title>
</cp:coreProperties>
</file>