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84"/>
        <w:gridCol w:w="1134"/>
      </w:tblGrid>
      <w:tr>
        <w:trPr>
          <w:trHeight w:val="25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>Favor de leer todo el formulario antes de iniciar el llenado. La información adicional o complementaria puede ser presentada en hojas separadas y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827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ORGANISMO DE CERTIFICACION DE PERSONAS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: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: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11430</wp:posOffset>
                      </wp:positionV>
                      <wp:extent cx="63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ONES DE TODAS LAS LOCALIZACIONES FÍSICAS A SER CUBIERTAS POR EL ALCANCE DE LA ACREDITACIÓN SOLICITADA 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s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1.1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Organismo de Certificación de Personas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44"/>
        <w:gridCol w:w="709"/>
      </w:tblGrid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 DIRECCIÓN DE LA SUCURSAL 1</w:t>
            </w:r>
            <w:r>
              <w:rPr>
                <w:rFonts w:cs="Arial" w:ascii="Arial" w:hAnsi="Arial"/>
                <w:sz w:val="22"/>
                <w:szCs w:val="22"/>
              </w:rPr>
              <w:t xml:space="preserve"> (ubicación críticas de la entidad solicitante adicionales a la declarada en el punto 1 (si aplica)  (ver  PRO042 Procedimiento especifico para la evaluación y acreditación de organismos con sitios múltiples o en el exterior del país) (**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car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 xml:space="preserve"> las actividades criticas que desarrolla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ión de Polí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Procesos y Procedimi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para calificación inicial, entrenamiento y monitoreo continuo de auditores y registros de personal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s solicitudes y contr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ón de audito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ción del personal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l informe 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ón de Certificación/resultados basados en la revisión final del informe de evalu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**) Repetir las casillas de las ubicaciones tantas veces como sea neces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40005</wp:posOffset>
                      </wp:positionV>
                      <wp:extent cx="635" cy="2181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9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DE CONTACTO</w:t>
            </w:r>
            <w:r>
              <w:rPr>
                <w:rFonts w:cs="Arial" w:ascii="Arial" w:hAnsi="Arial"/>
                <w:sz w:val="22"/>
                <w:szCs w:val="22"/>
              </w:rPr>
              <w:t xml:space="preserve"> ( 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E LA ALTA DIRECCIÓN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"/>
        <w:gridCol w:w="400"/>
        <w:gridCol w:w="563"/>
        <w:gridCol w:w="564"/>
        <w:gridCol w:w="2902"/>
        <w:gridCol w:w="235"/>
        <w:gridCol w:w="528"/>
        <w:gridCol w:w="725"/>
        <w:gridCol w:w="1063"/>
        <w:gridCol w:w="1418"/>
        <w:gridCol w:w="992"/>
      </w:tblGrid>
      <w:tr>
        <w:trPr>
          <w:trHeight w:val="39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(especificar)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 ¿Es parte de una organización mayor?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La certificación que realiza el Organismo de Certificación de Personas se encuentran en el campo obligatorio o voluntario?, es decir si la actividad de certificación fue dispuesto por un ente regulador? Marcar con X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igato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ncionar la/s Reglamentación/es aplicable/s a la certificación de productos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ni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¿La certificación se realiza en base a una Norma/Especificación/ Reglamentación/ Otro documento?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or mencio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)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rma 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Inter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ros documentos qu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plican: 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¿La certificación es la actividad principal de la empresa?</w:t>
            </w:r>
          </w:p>
        </w:tc>
      </w:tr>
      <w:tr>
        <w:trPr>
          <w:trHeight w:val="7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¿Cuál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n las actividades de la organización a la cual pertenece y su relación con las otras dependencias?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38"/>
        <w:gridCol w:w="1385"/>
        <w:gridCol w:w="1596"/>
        <w:gridCol w:w="1576"/>
      </w:tblGrid>
      <w:tr>
        <w:trPr>
          <w:trHeight w:val="3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RECURSOS HUMANOS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Car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Certificación</w:t>
            </w:r>
          </w:p>
        </w:tc>
      </w:tr>
      <w:tr>
        <w:trPr>
          <w:trHeight w:val="7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/Alta Dir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ente/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Director 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 Cargos Relev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juntar Curriculum Vitae</w:t>
            </w:r>
          </w:p>
        </w:tc>
      </w:tr>
      <w:tr>
        <w:trPr>
          <w:trHeight w:val="5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Total de personal/funcionarios del OCP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cluidos en el alcance de la acreditación: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R ADJUNTO A ES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 (en papel o 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2065</wp:posOffset>
                      </wp:positionV>
                      <wp:extent cx="635" cy="533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del Sistema de Gestión de Calidad (en papel o 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técnicos (en papel o 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proceso de realización de exámenes: escritos, orales, valoración de CV, etc. Si correspond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0795</wp:posOffset>
                      </wp:positionV>
                      <wp:extent cx="9525" cy="933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Acta de constitución u otro documento similar (autenticado). En caso de pertenecer a una entidad del sector público debe proveer copia de su documento legal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seguro de responsabilidad o fondos previstos para cubrir las responsabilidades derivadas de las actividades de Certificación (autenticad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os curriculums y documentos probatorios de capacitación, entrenamiento y experiencia de los examinadore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información sobre las fuentes de financiamiento del Organismo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Copia del Informe de la Auditoría Interna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Copia del Informe de Revisión por la Direc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perfil de cargo para cada cargo del OCPER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ranceles de certific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3 y 4.4 del presen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documentos vigentes del sistema de calidad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ertificacion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orgadas (último seis meses)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Clientes con que trabaja el OEC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8890</wp:posOffset>
                      </wp:positionV>
                      <wp:extent cx="635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specialistas/examinadores que subcontrat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designación y conformación del Comité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designación y conformación del Comité del Esquem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utilizados para las actividades de certificación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5240</wp:posOffset>
                      </wp:positionV>
                      <wp:extent cx="952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Normas /Guías/Reglamentaciones para la acredit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ción de límites de capacidades del OCPER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4 y el Manual de Calidad del OCPER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OCP forma parte de una organización mayor, se debe adjuntar tanto de la organización mayor  y del Organismo de Certificación de Persona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-1905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z de análisis de riesgo a la imparcialidad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aplica para solicitudes de ampliación de alc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 ACREDI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3543"/>
        <w:gridCol w:w="3261"/>
      </w:tblGrid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55245</wp:posOffset>
                      </wp:positionV>
                      <wp:extent cx="9525" cy="1352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7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a certific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 Especificaciones/Reglamentaciones o Documento Norm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quema de Certificación</w:t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7505</wp:posOffset>
                </wp:positionH>
                <wp:positionV relativeFrom="paragraph">
                  <wp:posOffset>43815</wp:posOffset>
                </wp:positionV>
                <wp:extent cx="635" cy="704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abla de referencia cruzada entre los Requisitos de la Norma NP-ISO/IEC 17024 y documentos del SGC del OEC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94"/>
      </w:tblGrid>
      <w:tr>
        <w:trPr>
          <w:trHeight w:val="2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isitos de la Norma NP-ISO/IEC 17024:201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del SGC del OEC en el cual se evidencia el cumplimiento del requisito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GENER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as Leg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abilidad en materia de decisión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ón de la impar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idad Legal y Financia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 LA ESTRUC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ción y estructura de la organ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 LOS RECUR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generales del pers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que interviene en las actividades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tación exte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ros recur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 LOS REGISTROS Y LA INFORM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os de solicitantes, candidatos y personas certificad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ión púb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iden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ur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QUEMAS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L PROCESO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o de evalu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o del exa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isión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der, retirar o reducir el alcance de la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o de renovación de la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 de certificados, logotipos y mar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laciones contra decisiones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j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L SISTEMA DE GES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quisitos generales del sistema de gest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 de docume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 de regist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ón por la direc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ditorías Inter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ones Correctiv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0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60960</wp:posOffset>
                      </wp:positionV>
                      <wp:extent cx="19050" cy="4752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2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el/ la 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 ......................................................................., con documento de identidad N° ……..…………., en mi carácter de Representante Legal del Organismo de Certificación de Person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ar colaboración al equipo evaluador y pagar las tarifas establecidas por el Organismo Nacional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73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095"/>
      <w:gridCol w:w="1134"/>
      <w:gridCol w:w="1134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CERTIFICACION DE PERS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180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/04/19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32:00Z</dcterms:created>
  <dc:creator>Lic. Agripina Viveros</dc:creator>
  <dc:description/>
  <dc:language>en-US</dc:language>
  <cp:lastModifiedBy>rbarrios</cp:lastModifiedBy>
  <cp:lastPrinted>2012-08-01T14:47:00Z</cp:lastPrinted>
  <dcterms:modified xsi:type="dcterms:W3CDTF">2019-04-15T18:41:00Z</dcterms:modified>
  <cp:revision>6</cp:revision>
  <dc:subject/>
  <dc:title>1</dc:title>
</cp:coreProperties>
</file>