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1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STIMADO CLIENTE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fin de brindarle una mejor atención y con el objetivo de mejorar la calidad de nuestros servicios, agradeceremos si lo considera necesario, completar este formulario y depositarlo en nuestro buzón o enviarlo por correo electrónico a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rbarrios@conacyt.gov.py</w:t>
        </w:r>
      </w:hyperlink>
      <w:r>
        <w:rPr>
          <w:rFonts w:cs="Arial" w:ascii="Arial" w:hAnsi="Arial"/>
          <w:i/>
          <w:sz w:val="20"/>
          <w:szCs w:val="20"/>
        </w:rPr>
        <w:t xml:space="preserve">  Nos estaremos comunicando con usted en la brevedad posible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1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TED DESEA EMITIR: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6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ació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erenc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ó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RVICIO: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111"/>
        <w:gridCol w:w="7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Laboratorio de Ensayo  y Calib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Organismo de Cer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Organismo de Organismo de Insp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280"/>
        <w:ind w:left="-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 (Nombres y Apellidos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/Organizació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PCIÓN DE LA QUEJA, SUGERENCIA, APELACIÓN U OTRO RELACIONADA AL SERVICIO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ede continuar al dorso, si se requiere.-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………</w:t>
      </w:r>
      <w:r>
        <w:rPr>
          <w:rFonts w:cs="Arial" w:ascii="Arial" w:hAnsi="Arial"/>
          <w:b/>
          <w:i/>
          <w:sz w:val="20"/>
          <w:szCs w:val="20"/>
        </w:rPr>
        <w:t>.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RMA DEL SOLICITA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A USO INTERNO DEL 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13"/>
        <w:gridCol w:w="552"/>
        <w:gridCol w:w="1575"/>
        <w:gridCol w:w="170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ontrol / código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S DE LA DD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Firma de la DDC: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560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6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309"/>
      <w:gridCol w:w="993"/>
      <w:gridCol w:w="1134"/>
    </w:tblGrid>
    <w:tr>
      <w:trPr>
        <w:trHeight w:val="416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17475</wp:posOffset>
                </wp:positionV>
                <wp:extent cx="817245" cy="485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FORMULARIO DEL ONA PARA QUEJAS, SUGERENCIAS, ACLARACIONES, APELACIONES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20"/>
            </w:rPr>
            <w:t>FOR132</w:t>
          </w:r>
        </w:p>
      </w:tc>
    </w:tr>
    <w:tr>
      <w:trPr>
        <w:trHeight w:val="266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6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</w:t>
          </w:r>
        </w:p>
      </w:tc>
    </w:tr>
    <w:tr>
      <w:trPr>
        <w:trHeight w:val="28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1/12/2022</w:t>
          </w:r>
        </w:p>
      </w:tc>
    </w:tr>
    <w:tr>
      <w:trPr>
        <w:trHeight w:val="27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rrios@conacyt.gov.p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0:00Z</dcterms:created>
  <dc:creator>Nathalie</dc:creator>
  <dc:description/>
  <dc:language>en-US</dc:language>
  <cp:lastModifiedBy>rbarrios</cp:lastModifiedBy>
  <cp:lastPrinted>2008-12-19T12:23:00Z</cp:lastPrinted>
  <dcterms:modified xsi:type="dcterms:W3CDTF">2023-01-26T13:22:00Z</dcterms:modified>
  <cp:revision>6</cp:revision>
  <dc:subject/>
  <dc:title/>
</cp:coreProperties>
</file>