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79"/>
        <w:gridCol w:w="1282"/>
        <w:gridCol w:w="708"/>
        <w:gridCol w:w="703"/>
        <w:gridCol w:w="290"/>
        <w:gridCol w:w="425"/>
        <w:gridCol w:w="425"/>
        <w:gridCol w:w="236"/>
        <w:gridCol w:w="1467"/>
      </w:tblGrid>
      <w:tr>
        <w:trPr>
          <w:trHeight w:val="318" w:hRule="atLeast"/>
        </w:trPr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numPr>
                <w:ilvl w:val="0"/>
                <w:numId w:val="3"/>
              </w:numPr>
              <w:ind w:left="426" w:hanging="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S PERSONALE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independiente2"/>
              <w:ind w:left="34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cms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</w:t>
            </w:r>
          </w:p>
        </w:tc>
      </w:tr>
      <w:tr>
        <w:trPr>
          <w:trHeight w:val="1460" w:hRule="atLeast"/>
        </w:trPr>
        <w:tc>
          <w:tcPr>
            <w:tcW w:w="81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0"/>
              </w:rPr>
              <w:t>Nombre (s) y Apellido (s):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independiente2"/>
              <w:snapToGrid w:val="false"/>
              <w:ind w:left="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ind w:left="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1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ind w:left="3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cms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/>
            </w:pPr>
            <w:r>
              <w:rPr>
                <w:b w:val="false"/>
                <w:sz w:val="20"/>
              </w:rPr>
              <w:t>Cédula de Identidad  Nº</w:t>
            </w:r>
          </w:p>
          <w:p>
            <w:pPr>
              <w:pStyle w:val="Textoindependiente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c N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saporte Nº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cionalidad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cha de Nacimiento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___/___/___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rección Particular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arrio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uda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ís: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eléfono particular N° :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ular N°: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ectrónico: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guro Medico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59"/>
        <w:gridCol w:w="312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-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MACION ACADEM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ítulo Obten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versitario –  Postgra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itido por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2268"/>
        <w:gridCol w:w="992"/>
        <w:gridCol w:w="851"/>
        <w:gridCol w:w="425"/>
        <w:gridCol w:w="709"/>
        <w:gridCol w:w="850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LABORAL ACTUAL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la empresa /Institución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go:</w:t>
            </w:r>
          </w:p>
        </w:tc>
      </w:tr>
      <w:tr>
        <w:trPr>
          <w:trHeight w:val="45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car si actualmente trabaja en una institución públi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su respuesta fue “Si” marcar la categoría a la que pertenec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perman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contra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 describir la actividad especifica que realiz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Postal N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2"/>
                <w:szCs w:val="22"/>
              </w:rPr>
              <w:t>Nº Teléfon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2"/>
                <w:szCs w:val="22"/>
              </w:rPr>
              <w:t>Nº Fa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851"/>
        <w:gridCol w:w="1134"/>
        <w:gridCol w:w="850"/>
      </w:tblGrid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ó alguna vez servicios profesionales a una institución públ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su respuesta fue “Si” especificar qué tipo de servicio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 indicar en qué mes y año prestó sus servicios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418"/>
        <w:gridCol w:w="1701"/>
        <w:gridCol w:w="1984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TRAS EXPERIENCIAS LABORALES </w:t>
            </w:r>
            <w:r>
              <w:rPr>
                <w:rFonts w:cs="Arial" w:ascii="Arial" w:hAnsi="Arial"/>
                <w:sz w:val="22"/>
                <w:szCs w:val="22"/>
              </w:rPr>
              <w:t>(favor adjuntar constancia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a empr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o sector técnico de la activ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s en la 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/Añ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gnar sólo los 5 (cinco) más recientes o más relevan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6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-1270</wp:posOffset>
                      </wp:positionV>
                      <wp:extent cx="7620" cy="993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7.8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ESCRIBIR LA ACTIVIDAD DE SU EXPERTIZ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cuando no es posible contar con evidencia documentada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418"/>
        <w:gridCol w:w="1701"/>
        <w:gridCol w:w="1984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XPERIENCIAS LABORALES RELACIONADAS A LA ACTIVIDAD A LA QUE SE POSTULA EN EL ONA </w:t>
            </w:r>
            <w:r>
              <w:rPr>
                <w:rFonts w:cs="Arial" w:ascii="Arial" w:hAnsi="Arial"/>
                <w:sz w:val="22"/>
                <w:szCs w:val="22"/>
              </w:rPr>
              <w:t>(favor adjuntar constancia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a empr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o sector técnico de la activ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s en la 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/Añ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gnar sólo los 2 (dos) más recientes o más relevant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992"/>
        <w:gridCol w:w="1559"/>
        <w:gridCol w:w="1134"/>
        <w:gridCol w:w="1418"/>
        <w:gridCol w:w="1559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 DE FORMACION RELACIONADA A ORGANISMOS DE EVALUACION DE LA CONFORMIDAD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CURS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bi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ARTIDO P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UN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ANCIA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15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O 19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4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/IEC 17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/IEC 1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/IEC 17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/IEC 17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/IEC 17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/IEC 17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O/IEC 17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LOGIA BA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ZABIL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AYOS APTITU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CION METO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RTIDUMBRE MEDI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REFERE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DE RIES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AZ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O DE CONFLI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(Especificar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mpliar esta tabla de ser necesari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1701"/>
        <w:gridCol w:w="1985"/>
        <w:gridCol w:w="1559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ESPECIFICA EN CALIDAD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a empre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 Aplic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o sector técn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implement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/Año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lementación de Sistema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ión de auditorias/evaluacione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gnar sólo los 5 (cinco) más recientes o más releva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1417"/>
        <w:gridCol w:w="2410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S EN LA DOCENC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a Institu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o sector de enseña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s en la activ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/Añ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gnar sólo los 5 (cinco) más recientes o más releva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0045</wp:posOffset>
                      </wp:positionH>
                      <wp:positionV relativeFrom="paragraph">
                        <wp:posOffset>48895</wp:posOffset>
                      </wp:positionV>
                      <wp:extent cx="635" cy="30689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3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CLARACION JU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o, ......................................................................., con documento de identidad N° ………………, e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 carácter de ……………………………………...declaro que las informaciones proveídas en ést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cumento, son verídica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: 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gar y Fecha: …..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751"/>
      <w:gridCol w:w="993"/>
      <w:gridCol w:w="1417"/>
    </w:tblGrid>
    <w:tr>
      <w:trPr>
        <w:trHeight w:val="327" w:hRule="atLeast"/>
        <w:cantSplit w:val="true"/>
      </w:trPr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914400" cy="54356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URRICULUM VITAE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</w:rPr>
            <w:t xml:space="preserve">PARA INSCRIPCION EN EL REGISTRO DE EVALUADORES/EXPERTOS TECNICOS DEL ONA 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FOR072</w:t>
          </w:r>
        </w:p>
      </w:tc>
    </w:tr>
    <w:tr>
      <w:trPr>
        <w:trHeight w:val="368" w:hRule="atLeast"/>
        <w:cantSplit w:val="true"/>
      </w:trPr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7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</w:t>
          </w:r>
        </w:p>
      </w:tc>
    </w:tr>
    <w:tr>
      <w:trPr>
        <w:trHeight w:val="326" w:hRule="atLeast"/>
        <w:cantSplit w:val="true"/>
      </w:trPr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7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enci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1/09/2023</w:t>
          </w:r>
        </w:p>
      </w:tc>
    </w:tr>
    <w:tr>
      <w:trPr>
        <w:trHeight w:val="326" w:hRule="atLeast"/>
        <w:cantSplit w:val="true"/>
      </w:trPr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7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4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4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07:00Z</dcterms:created>
  <dc:creator>Lic. Agripina Viveros</dc:creator>
  <dc:description/>
  <cp:keywords/>
  <dc:language>en-US</dc:language>
  <cp:lastModifiedBy>rbarrios</cp:lastModifiedBy>
  <cp:lastPrinted>2011-09-12T10:50:00Z</cp:lastPrinted>
  <dcterms:modified xsi:type="dcterms:W3CDTF">2023-09-22T19:04:00Z</dcterms:modified>
  <cp:revision>9</cp:revision>
  <dc:subject/>
  <dc:title/>
</cp:coreProperties>
</file>