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>
          <w:trHeight w:val="30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TEGORÍA: EVALUADOR LIDER </w:t>
            </w:r>
            <w:r>
              <w:rPr>
                <w:rFonts w:cs="Arial" w:ascii="Arial" w:hAnsi="Arial"/>
                <w:sz w:val="20"/>
                <w:szCs w:val="20"/>
              </w:rPr>
              <w:t>(Marcar con X)</w:t>
            </w:r>
          </w:p>
        </w:tc>
      </w:tr>
      <w:tr>
        <w:trPr>
          <w:trHeight w:val="4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QUEMA DE ACREDITACIÓN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N QUE SE POST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DOR LÍDE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s de Ensayo y Calibración - (NP-ISO/IEC 170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 de Certificación de Producto - (NP-ISO/IEC 170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 de Inspección - (NP-ISO/IEC 17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 de Certificación de Personas - (NP-ISO/IEC 170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 de Certificación de Sistemas - (NP-ISO/IEC 170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es de Ensayos de Aptitud - (NP-ISO/IEC 1704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4"/>
        <w:gridCol w:w="851"/>
      </w:tblGrid>
      <w:tr>
        <w:trPr>
          <w:trHeight w:val="192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CATEGORÍA: EXPERTO TECNIC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arcar con 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17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17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17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17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17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17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17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: Laboratorio de Ensayo LC: Laboratorio de Calibración PEA: Proveedores de Ensayo de Aptitud OI: Organismo de Inspección OCP: Organismo de Certificación de productos OCS: Organismo de Certificación de Sistemas OCPER.: Organismo de Certificación de Persona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6"/>
        <w:gridCol w:w="4252"/>
        <w:gridCol w:w="851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1 SECTORES EN LOS QUE SE POSTULA PARA LABORATORIOS DE ENSAYO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marcar c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ayos Quím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ayos Ambient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ayos Fís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ayos Mecán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ayos Bromatológ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ayos Eléctr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ayos Biológ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 (aclarar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ayos Microbiológ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vor detallar los tipos de ensayo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j en ensayos bromatológicos: humedad, ceniza, acidez, etc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vor detallar los tipos de equipos en la cual usted posee conocimiento de uso para realizar el ensayo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j: manejo de HPLC, GC, espectrofotómetro, etc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vor detallar material/producto/matriz que puede ensayar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or ejemplo eléctricos, juguetes, textiles, agua, alimentos, tabaco, cuero plásticos, automotriz, aceros, seguridad personal, petróleos y sus derivados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6"/>
        <w:gridCol w:w="4252"/>
        <w:gridCol w:w="851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2- SECTORES EN LOS QUE SE POSTULA PARA LABORATORIOS DE CALIBRACIÓ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marcar c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ns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y  frecue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e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p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de refere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e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ústica y Vibra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 (aclara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6"/>
        <w:gridCol w:w="4252"/>
        <w:gridCol w:w="851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3- SECTORES EN LOS QUE SE POSTULA PARA PROVEEDORES DE ENSAYO DE APITU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marcar c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ns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p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r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e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e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s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y  frecue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i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a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m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m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 (aclara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8"/>
        <w:gridCol w:w="124"/>
        <w:gridCol w:w="145"/>
        <w:gridCol w:w="426"/>
        <w:gridCol w:w="233"/>
        <w:gridCol w:w="179"/>
        <w:gridCol w:w="159"/>
        <w:gridCol w:w="156"/>
        <w:gridCol w:w="110"/>
        <w:gridCol w:w="163"/>
        <w:gridCol w:w="8"/>
        <w:gridCol w:w="682"/>
        <w:gridCol w:w="283"/>
        <w:gridCol w:w="295"/>
        <w:gridCol w:w="295"/>
        <w:gridCol w:w="261"/>
        <w:gridCol w:w="304"/>
        <w:gridCol w:w="425"/>
        <w:gridCol w:w="573"/>
        <w:gridCol w:w="426"/>
        <w:gridCol w:w="416"/>
        <w:gridCol w:w="144"/>
        <w:gridCol w:w="15"/>
        <w:gridCol w:w="269"/>
        <w:gridCol w:w="6"/>
        <w:gridCol w:w="142"/>
        <w:gridCol w:w="8"/>
        <w:gridCol w:w="417"/>
        <w:gridCol w:w="848"/>
        <w:gridCol w:w="294"/>
        <w:gridCol w:w="429"/>
        <w:gridCol w:w="426"/>
      </w:tblGrid>
      <w:tr>
        <w:trPr/>
        <w:tc>
          <w:tcPr>
            <w:tcW w:w="96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0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4  SECTORE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 LOS QUE SE POSTUL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A ORGANISMO DE INSPECCION</w:t>
            </w:r>
            <w:r>
              <w:rPr>
                <w:rFonts w:cs="Arial" w:ascii="Arial" w:hAnsi="Arial"/>
                <w:sz w:val="18"/>
                <w:szCs w:val="18"/>
              </w:rPr>
              <w:t xml:space="preserve"> (marcar con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80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bient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r)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iones eléctricas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80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arias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HV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quipos (cabinas de bioseguridad, campanas de flujo laminar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transporte de pasajer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os de medi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e de car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cte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e de materiales peligro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eléctr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ite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s alimenticios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ques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za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cos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ados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vi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 Anim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ductos pecuarios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 Vege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vino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in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íco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adu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yos no destruc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ism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ad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ción técnica vehicu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ción de Garrafa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eléctricos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macenamiento de productos agrícola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quet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s agrícola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intores de incendi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os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llas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r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ros </w:t>
            </w:r>
            <w:r>
              <w:rPr>
                <w:rFonts w:cs="Arial" w:ascii="Arial" w:hAnsi="Arial"/>
                <w:sz w:val="16"/>
                <w:szCs w:val="16"/>
              </w:rPr>
              <w:t>(especific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ocimiento de los requisitos GAFTA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stion y técnicas forestales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: 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:</w:t>
            </w:r>
          </w:p>
        </w:tc>
        <w:tc>
          <w:tcPr>
            <w:tcW w:w="39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macenamiento de productos líquido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uenas prácticas de fabricación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ques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sternas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mento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enas prácticas de almacenamien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ustrias en general </w:t>
            </w:r>
            <w:r>
              <w:rPr>
                <w:rFonts w:cs="Arial" w:ascii="Arial" w:hAnsi="Arial"/>
                <w:sz w:val="16"/>
                <w:szCs w:val="16"/>
              </w:rPr>
              <w:t>(especifica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80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mentos </w:t>
            </w:r>
            <w:r>
              <w:rPr>
                <w:rFonts w:cs="Arial" w:ascii="Arial" w:hAnsi="Arial"/>
                <w:sz w:val="16"/>
                <w:szCs w:val="16"/>
              </w:rPr>
              <w:t>(especificar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ustible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intores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rivados de petróleo </w:t>
            </w:r>
            <w:r>
              <w:rPr>
                <w:rFonts w:cs="Arial" w:ascii="Arial" w:hAnsi="Arial"/>
                <w:sz w:val="16"/>
                <w:szCs w:val="16"/>
              </w:rPr>
              <w:t>(especific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lcohole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ción de Recipientes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specificar)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ación de contenidos netos de productos pre medidos o pre envasados </w:t>
            </w:r>
            <w:r>
              <w:rPr>
                <w:rFonts w:cs="Arial" w:ascii="Arial" w:hAnsi="Arial"/>
                <w:sz w:val="16"/>
                <w:szCs w:val="16"/>
              </w:rPr>
              <w:t>(especific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6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ro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974"/>
        <w:gridCol w:w="302"/>
        <w:gridCol w:w="992"/>
        <w:gridCol w:w="142"/>
        <w:gridCol w:w="142"/>
        <w:gridCol w:w="425"/>
        <w:gridCol w:w="425"/>
        <w:gridCol w:w="851"/>
        <w:gridCol w:w="141"/>
        <w:gridCol w:w="426"/>
        <w:gridCol w:w="567"/>
      </w:tblGrid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ind w:firstLine="3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5 SECTORES EN LOS QUE SE POSTULA PARA ORGANISMOS DE CERTIFICACIÓN DE PRODUCTO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marcar c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uctos Eléctric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obal G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erí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i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os de protección pers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ue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os para la constru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ensores y sus compon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ductos Orgánic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ción y Transporte de Productos Cárnicos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ended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in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cin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íc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ases de productos peligro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imentos para consumo humano/animal   </w:t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partes y elementos de segur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ción orgá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ciclet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os con Eficiencia energét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es básicos y productos metálicos manufactur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quinarias y equipos para la sal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sitivos méd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quinarias y equipos para obras vi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as y baterí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quinarias y equipos para transportes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entos para la constru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estr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ére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uvial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lsas de plástico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as prácticas agrícol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tellas y tapas de plásticos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enas prácticas de fabricaci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bos y conexiones de plástico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ro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aclar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trike/>
          <w:sz w:val="10"/>
        </w:rPr>
      </w:pPr>
      <w:r>
        <w:rPr>
          <w:rFonts w:cs="Arial" w:ascii="Arial" w:hAnsi="Arial"/>
          <w:strike/>
          <w:sz w:val="10"/>
        </w:rPr>
      </w:r>
    </w:p>
    <w:p>
      <w:pPr>
        <w:pStyle w:val="Normal"/>
        <w:rPr>
          <w:rFonts w:ascii="Arial" w:hAnsi="Arial" w:cs="Arial"/>
          <w:strike/>
          <w:sz w:val="10"/>
        </w:rPr>
      </w:pPr>
      <w:r>
        <w:rPr>
          <w:rFonts w:cs="Arial" w:ascii="Arial" w:hAnsi="Arial"/>
          <w:strike/>
          <w:sz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67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6SECTORES EN LOS QUE SE POSTULA PARA ORGANISMOS DE CERTIFICACIÓN DE SISTEMA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marcar c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Y"/>
              </w:rPr>
              <w:t xml:space="preserve">NORMA ISO 9001 vigente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stemas de gestión de la calidad – Requisitos.</w:t>
            </w:r>
          </w:p>
          <w:p>
            <w:pPr>
              <w:pStyle w:val="Normal"/>
              <w:ind w:left="67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tores en la que se postu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.</w:t>
            </w:r>
          </w:p>
          <w:p>
            <w:pPr>
              <w:pStyle w:val="Normal"/>
              <w:ind w:left="675" w:hanging="0"/>
              <w:rPr>
                <w:rFonts w:ascii="Arial" w:hAnsi="Arial" w:cs="Arial"/>
                <w:color w:val="000000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s-PY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PY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A ISO 140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Y"/>
              </w:rPr>
              <w:t xml:space="preserve"> vigente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temas de gestión ambiental - Requisitos con orientación para su uso.  Sectores en la que se postu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.</w:t>
            </w:r>
          </w:p>
          <w:p>
            <w:pPr>
              <w:pStyle w:val="Normal"/>
              <w:ind w:left="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RM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Y"/>
              </w:rPr>
              <w:t>ISO  45001 vigente 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temas de gestión de la seguridad y salud en el trabajo. Sectores en la que se postu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.</w:t>
            </w:r>
          </w:p>
          <w:p>
            <w:pPr>
              <w:pStyle w:val="Normal"/>
              <w:ind w:left="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 ISO 22000</w:t>
            </w:r>
            <w:r>
              <w:rPr>
                <w:rFonts w:cs="Arial" w:ascii="Arial" w:hAnsi="Arial"/>
                <w:b/>
                <w:sz w:val="20"/>
                <w:szCs w:val="20"/>
                <w:lang w:val="es-PY"/>
              </w:rPr>
              <w:t xml:space="preserve"> vigente -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</w:rPr>
              <w:t>Sistemas de gestión 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</w:rPr>
              <w:t>inocuidad de los aliment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</w:rPr>
              <w:t>- Requisit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</w:rPr>
              <w:t>para cualquier organización 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</w:rPr>
              <w:t xml:space="preserve">la cadena alimentaria. </w:t>
            </w:r>
            <w:r>
              <w:rPr>
                <w:rFonts w:cs="Arial" w:ascii="Arial" w:hAnsi="Arial"/>
                <w:sz w:val="20"/>
                <w:szCs w:val="20"/>
              </w:rPr>
              <w:t xml:space="preserve">Sectores en la que se postula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especificar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tras Normas y Sectore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r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10"/>
        </w:rPr>
      </w:pPr>
      <w:r>
        <w:rPr>
          <w:rFonts w:cs="Arial" w:ascii="Arial" w:hAnsi="Arial"/>
          <w:strike/>
          <w:sz w:val="10"/>
        </w:rPr>
      </w:r>
    </w:p>
    <w:p>
      <w:pPr>
        <w:pStyle w:val="Normal"/>
        <w:rPr>
          <w:rFonts w:ascii="Arial" w:hAnsi="Arial" w:cs="Arial"/>
          <w:strike/>
          <w:sz w:val="10"/>
        </w:rPr>
      </w:pPr>
      <w:r>
        <w:rPr>
          <w:rFonts w:cs="Arial" w:ascii="Arial" w:hAnsi="Arial"/>
          <w:strike/>
          <w:sz w:val="10"/>
        </w:rPr>
      </w:r>
    </w:p>
    <w:p>
      <w:pPr>
        <w:pStyle w:val="Normal"/>
        <w:rPr>
          <w:rFonts w:ascii="Arial" w:hAnsi="Arial" w:cs="Arial"/>
          <w:strike/>
          <w:sz w:val="10"/>
        </w:rPr>
      </w:pPr>
      <w:r>
        <w:rPr>
          <w:rFonts w:cs="Arial" w:ascii="Arial" w:hAnsi="Arial"/>
          <w:strike/>
          <w:sz w:val="10"/>
        </w:rPr>
      </w:r>
    </w:p>
    <w:p>
      <w:pPr>
        <w:pStyle w:val="Normal"/>
        <w:rPr>
          <w:rFonts w:ascii="Arial" w:hAnsi="Arial" w:cs="Arial"/>
          <w:strike/>
          <w:sz w:val="10"/>
        </w:rPr>
      </w:pPr>
      <w:r>
        <w:rPr>
          <w:rFonts w:cs="Arial" w:ascii="Arial" w:hAnsi="Arial"/>
          <w:strike/>
          <w:sz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67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ind w:left="3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7 SECTORES EN LOS QUE SE POSTULA PARA ORGANISMOS DE CERTIFICACIÓN DE PERSONA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marcar c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Áreas de Refrigeración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s turism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s Instalaciones Eléctrica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s soldadura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s Construcciones civil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 (aclar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ind w:left="460" w:hanging="42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9240</wp:posOffset>
                      </wp:positionH>
                      <wp:positionV relativeFrom="paragraph">
                        <wp:posOffset>43815</wp:posOffset>
                      </wp:positionV>
                      <wp:extent cx="635" cy="990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1.2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BIR LA ACTIVIDAD QUE REALIZA SEGÚN LAS FUNCIONES RELACIONADA AL/LAS AREA/S QUE SE POSTULA</w:t>
            </w:r>
          </w:p>
        </w:tc>
      </w:tr>
      <w:tr>
        <w:trPr>
          <w:trHeight w:val="113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PY" w:eastAsia="es-PY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present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licitud no tendrá efecto si la misma no es acompañada por las siguientes documentacione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tulantes a Evaluador Líder y/o Experto Técnico Nacional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rrículum Vitae con fotografía en el formato del ONA (FOR072)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pias de Documento de Identidad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8455</wp:posOffset>
                      </wp:positionH>
                      <wp:positionV relativeFrom="paragraph">
                        <wp:posOffset>40640</wp:posOffset>
                      </wp:positionV>
                      <wp:extent cx="63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.6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pia de seguro medico (si cuenta)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 de constancia de estudios técnicos o universitarios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8455</wp:posOffset>
                      </wp:positionH>
                      <wp:positionV relativeFrom="paragraph">
                        <wp:posOffset>83820</wp:posOffset>
                      </wp:positionV>
                      <wp:extent cx="635" cy="381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.6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 el caso del experto técnico  además de los criterios del ONA se tendrá en cuenta los requisitos reglamentarios de los entes reguladores (cuando aplique-Si cuenta con evidencia adjuntar)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pia de constancia de experiencia profesional (hasta 5 años anteriores a la presentación de esta postulación)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pia de constancias de participación en evaluaciones y/o auditorías (No excluyente)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pia de constancias de su experiencia profesional en gestión de la calidad o actividades de evaluación de la conformidad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 de constancias de sus cursos de capacitación en áreas de la calidad ( No excluyente)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Y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-290830</wp:posOffset>
                      </wp:positionH>
                      <wp:positionV relativeFrom="paragraph">
                        <wp:posOffset>107315</wp:posOffset>
                      </wp:positionV>
                      <wp:extent cx="9525" cy="1695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9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tulantes a Evaluador Líder y/o Experto Técnico Extranjero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ículum vitae con fotografía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 de la Cédula de Identidad o Pasaporte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 de Seguro de viajero (si aplica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 de Constancia de estudios técnicos o universitario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 Constancia (s) de su experiencia profesional; en gestión de la calidad o actividades de evaluación de la conformidad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s de Constancias de participación en evaluaciones y/o auditorías (No excluyente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s de Constancias  de capacitación en áreas de la calidad (No excluyente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idencia que avale su calificación en otro OA (cuando aplique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ta 1.</w:t>
            </w:r>
            <w:r>
              <w:rPr>
                <w:rFonts w:cs="Arial" w:ascii="Arial" w:hAnsi="Arial"/>
                <w:sz w:val="16"/>
                <w:szCs w:val="16"/>
              </w:rPr>
              <w:t xml:space="preserve"> Las constancias de participación en evaluaciones y/o auditorías pueden ser entre otr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de las listas de asistencia de reunión de apertura o de cierre, copia de la página del informe de evaluación o de auditoría en donde se indiquen las firmas de los evaluadores o auditores que realizaron la misma u oficio de comisión a evaluación y/o auditor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ta 2</w:t>
            </w:r>
            <w:r>
              <w:rPr>
                <w:rFonts w:cs="Arial" w:ascii="Arial" w:hAnsi="Arial"/>
                <w:sz w:val="16"/>
                <w:szCs w:val="16"/>
              </w:rPr>
              <w:t>. En cuanto a las constancias de cursos participados, el ONA reconoce los certificados de los cursos de las normas acreditables dictados por el ONA, evaluadores líderes y cursos dictados por otros organismos de acreditación miembros de la IAAC, ILAC e IA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 3.</w:t>
            </w:r>
            <w:r>
              <w:rPr>
                <w:rFonts w:cs="Arial" w:ascii="Arial" w:hAnsi="Arial"/>
                <w:sz w:val="16"/>
                <w:szCs w:val="16"/>
              </w:rPr>
              <w:t xml:space="preserve"> Entre los documentos que debe ser presentado por el postulante a experto técnico es apreciable la presentación de realización de cursos sobre normas acreditables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BodyText2"/>
        <w:spacing w:before="0" w:after="0"/>
        <w:ind w:left="-142" w:right="11" w:hanging="0"/>
        <w:rPr/>
      </w:pPr>
      <w:r>
        <w:rPr>
          <w:rFonts w:cs="Arial Narrow" w:ascii="Arial Narrow" w:hAnsi="Arial Narrow"/>
        </w:rPr>
        <w:t>Toda la información presentada en el ONA, será tratada en forma confidencial. El ONA se reserva el derecho de solicitar autenticación de documentos cuando lo estime necesario.</w:t>
      </w:r>
    </w:p>
    <w:p>
      <w:pPr>
        <w:pStyle w:val="BodyText2"/>
        <w:spacing w:before="0" w:after="0"/>
        <w:ind w:left="-142" w:right="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spacing w:before="0" w:after="0"/>
        <w:ind w:left="-142" w:right="1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__________________</w:t>
        <w:tab/>
        <w:t xml:space="preserve">  </w:t>
        <w:tab/>
        <w:t>___________________            _____________</w:t>
      </w:r>
    </w:p>
    <w:p>
      <w:pPr>
        <w:pStyle w:val="BodyText2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</w:t>
      </w:r>
      <w:r>
        <w:rPr>
          <w:b w:val="false"/>
          <w:sz w:val="22"/>
        </w:rPr>
        <w:t>Firma</w:t>
        <w:tab/>
        <w:tab/>
        <w:tab/>
        <w:tab/>
        <w:t xml:space="preserve">            Aclaración                                     Fecha</w:t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RA USO DEL ON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ABLA DE VERIFICACION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s-PY" w:eastAsia="en-US"/>
        </w:rPr>
      </w:pPr>
      <w:r>
        <w:rPr>
          <w:rFonts w:cs="Arial" w:ascii="Arial" w:hAnsi="Arial"/>
          <w:b/>
          <w:szCs w:val="22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730</wp:posOffset>
                </wp:positionH>
                <wp:positionV relativeFrom="paragraph">
                  <wp:posOffset>1414780</wp:posOffset>
                </wp:positionV>
                <wp:extent cx="635" cy="657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pt;margin-top:1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701"/>
      </w:tblGrid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stulantes a Evaluador Líder y/o Experto Técnico Nacional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N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Docu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tregado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urriculum Vitae con fotografia en formato del ONA (FOR0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/>
              </w:rPr>
              <w:t>Copia de documento de Identid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/>
              </w:rPr>
              <w:t>Copia de seguro medico (si cuent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el caso del experto técnico  además de los criterios del ONA se tendrá en cuenta los requisitos reglamentarios de los entes reguladores (cuando aplique-si cuenta con evidencia adjuntar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Constancia de estudios técnicos o universitari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constancia de experiencia profesional (hasta 5 años anteriores a la presentación de esta postulación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Y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s de Constancias de participación en evaluaciones y/o auditorías (No excluyent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s de Constancias de sus cursos de capacitación en áreas de la calidad (No excluy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6555</wp:posOffset>
                </wp:positionH>
                <wp:positionV relativeFrom="paragraph">
                  <wp:posOffset>3506470</wp:posOffset>
                </wp:positionV>
                <wp:extent cx="635" cy="2828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65pt;margin-top:27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701"/>
      </w:tblGrid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stulantes a Evaluador Líder y/o Experto Técnico Extranjero: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N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Docu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tregado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rículum vitae con fotograf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la Cédula de Identidad o Pasap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Seguro de viajero (si aplic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Constancia de estudios técnicos o universita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Constancia (s) de su experiencia profesional; en gestión de la calidad o actividades de evaluación de la conform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s de Constancias de participación en evaluaciones y/o auditorías (No excluy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Y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s de Constancias  de capacitación en áreas de la calidad (No excluy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Y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idencia que avale su calificación en otro OA (cuando apliqu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es-PY"/>
        </w:rPr>
      </w:pPr>
      <w:r>
        <w:rPr>
          <w:rFonts w:cs="Arial" w:ascii="Arial" w:hAnsi="Arial"/>
          <w:b/>
          <w:color w:val="FF0000"/>
          <w:sz w:val="20"/>
          <w:szCs w:val="20"/>
          <w:lang w:val="es-PY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b/>
          <w:b/>
          <w:szCs w:val="22"/>
          <w:lang w:val="es-PY"/>
        </w:rPr>
      </w:pPr>
      <w:r>
        <w:rPr>
          <w:rFonts w:cs="Arial" w:ascii="Arial" w:hAnsi="Arial"/>
          <w:b/>
          <w:szCs w:val="22"/>
          <w:lang w:val="es-PY"/>
        </w:rPr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4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FICADO POR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/________/_______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907" w:top="96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134"/>
      <w:gridCol w:w="993"/>
    </w:tblGrid>
    <w:tr>
      <w:trPr>
        <w:trHeight w:val="32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99695</wp:posOffset>
                </wp:positionV>
                <wp:extent cx="914400" cy="543560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8"/>
            </w:rPr>
            <w:t>SOLICITUD DE POSTULANTES A EVALUADORES DEL ON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/>
            <w:t>FOR071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9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1/09/2023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6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6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2"/>
        <w:lang w:val="es-ES"/>
      </w:rPr>
    </w:pPr>
    <w:r>
      <w:rPr>
        <w:rFonts w:cs="Arial" w:ascii="Arial" w:hAnsi="Arial"/>
        <w:sz w:val="1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0"/>
      <w:gridCol w:w="5630"/>
      <w:gridCol w:w="992"/>
      <w:gridCol w:w="1276"/>
    </w:tblGrid>
    <w:tr>
      <w:trPr>
        <w:trHeight w:val="327" w:hRule="atLeast"/>
        <w:cantSplit w:val="true"/>
      </w:trPr>
      <w:tc>
        <w:tcPr>
          <w:tcW w:w="1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99695</wp:posOffset>
                </wp:positionV>
                <wp:extent cx="914400" cy="543560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8"/>
            </w:rPr>
            <w:t>SOLICITUD DE POSTULANTES A EVALUADORES DEL ONA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/>
            <w:t>FOR071</w:t>
          </w:r>
        </w:p>
      </w:tc>
    </w:tr>
    <w:tr>
      <w:trPr>
        <w:trHeight w:val="326" w:hRule="atLeast"/>
        <w:cantSplit w:val="true"/>
      </w:trPr>
      <w:tc>
        <w:tcPr>
          <w:tcW w:w="1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9</w:t>
          </w:r>
        </w:p>
      </w:tc>
    </w:tr>
    <w:tr>
      <w:trPr>
        <w:trHeight w:val="326" w:hRule="atLeast"/>
        <w:cantSplit w:val="true"/>
      </w:trPr>
      <w:tc>
        <w:tcPr>
          <w:tcW w:w="1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1/09/2023</w:t>
          </w:r>
        </w:p>
      </w:tc>
    </w:tr>
    <w:tr>
      <w:trPr>
        <w:trHeight w:val="326" w:hRule="atLeast"/>
        <w:cantSplit w:val="true"/>
      </w:trPr>
      <w:tc>
        <w:tcPr>
          <w:tcW w:w="1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6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75" w:hanging="360"/>
      </w:pPr>
      <w:rPr>
        <w:sz w:val="20"/>
        <w:b/>
        <w:szCs w:val="20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3"/>
    </w:pPr>
    <w:rPr>
      <w:rFonts w:ascii="Courier;Courier New" w:hAnsi="Courier;Courier New" w:cs="Courier;Courier New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before="0" w:after="54"/>
      <w:jc w:val="center"/>
      <w:outlineLvl w:val="6"/>
    </w:pPr>
    <w:rPr>
      <w:rFonts w:ascii="Arial" w:hAnsi="Arial" w:cs="Arial"/>
      <w:b/>
      <w:bCs/>
      <w:sz w:val="18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uppressAutoHyphens w:val="true"/>
      <w:spacing w:before="0" w:after="54"/>
      <w:jc w:val="center"/>
      <w:outlineLvl w:val="7"/>
    </w:pPr>
    <w:rPr>
      <w:rFonts w:ascii="Arial" w:hAnsi="Arial" w:cs="Arial"/>
      <w:b/>
      <w:color w:val="0000FF"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8"/>
      <w:szCs w:val="20"/>
      <w:lang w:val="es-ES_tradnl"/>
    </w:rPr>
  </w:style>
  <w:style w:type="paragraph" w:styleId="BodyText2">
    <w:name w:val="Body Text 2"/>
    <w:basedOn w:val="Normal"/>
    <w:qFormat/>
    <w:pPr>
      <w:widowControl w:val="false"/>
      <w:spacing w:before="120" w:after="0"/>
    </w:pPr>
    <w:rPr>
      <w:rFonts w:ascii="Arial" w:hAnsi="Arial" w:cs="Arial"/>
      <w:b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3:00Z</dcterms:created>
  <dc:creator>Agripina Viveros</dc:creator>
  <dc:description/>
  <cp:keywords/>
  <dc:language>en-US</dc:language>
  <cp:lastModifiedBy>rbarrios</cp:lastModifiedBy>
  <cp:lastPrinted>2017-10-13T18:08:00Z</cp:lastPrinted>
  <dcterms:modified xsi:type="dcterms:W3CDTF">2023-09-22T19:02:00Z</dcterms:modified>
  <cp:revision>5</cp:revision>
  <dc:subject/>
  <dc:title/>
</cp:coreProperties>
</file>