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3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ÍA: EVALUADOR LIDER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QUEMA DE ACREDITACIÓ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QUE SE POST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DOR LÍDE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s de Ensayo y Calibración - (NP-ISO/IEC 170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Certificación de Producto - (NP-ISO/IEC 170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Inspección - (NP-ISO/IEC 17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Certificación de Personas - (NP-ISO/IEC 17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Certificación de Sistemas - (NP-ISO/IEC 17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es de Ensayos de Aptitud - (NP-ISO/IEC 170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851"/>
      </w:tblGrid>
      <w:tr>
        <w:trPr>
          <w:trHeight w:val="192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CATEGORÍA: EXPERTO TECNIC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rcar con 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0</wp:posOffset>
                </wp:positionH>
                <wp:positionV relativeFrom="paragraph">
                  <wp:posOffset>1905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LE: Laboratorio de Ensayo LC: Laboratorio de Calibración PEA: Proveedores de Ensayo de Aptitud OI: Organismo de Inspección OCP: Organismo de Certificación de productos OCS: Organismo de Certificación de Sistemas OCPER.: Organismo de Certificación de Persona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2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1 SECTORES EN LOS QUE SE POSTULA PARA LABORATORIOS DE ENSAY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Quím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Ambient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Fís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Mecá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Bromatológ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Eléctr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Biológ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Microbiológ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vor detallar los tipos de ensay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j en ensayos bromatológicos: humedad, ceniza, acidez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vor detallar los tipos de equipos en la cual usted posee conocimiento de uso para realizar el ensayo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j: manejo de HPLC, GC, espectrofotómetro, etc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r detallar material/producto/matriz que puede ensaya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r ejemplo eléctricos, juguetes, textiles, agua, alimentos, tabaco, cuero plásticos, automotriz, aceros, seguridad personal, petróleos y sus derivado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45085</wp:posOffset>
                      </wp:positionV>
                      <wp:extent cx="635" cy="485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2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- SECTORES EN LOS QUE SE POSTULA PARA LABORATORIOS DE CALIBRACIÓ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y  frecu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refer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ústica y Vibr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45085</wp:posOffset>
                      </wp:positionV>
                      <wp:extent cx="63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2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2700</wp:posOffset>
                      </wp:positionV>
                      <wp:extent cx="635" cy="2663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3- SECTORES EN LOS QUE SE POSTULA PARA PROVEEDORES DE ENSAYO DE APITU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p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s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y  frecu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8"/>
        <w:gridCol w:w="124"/>
        <w:gridCol w:w="145"/>
        <w:gridCol w:w="426"/>
        <w:gridCol w:w="233"/>
        <w:gridCol w:w="179"/>
        <w:gridCol w:w="159"/>
        <w:gridCol w:w="156"/>
        <w:gridCol w:w="110"/>
        <w:gridCol w:w="163"/>
        <w:gridCol w:w="8"/>
        <w:gridCol w:w="682"/>
        <w:gridCol w:w="283"/>
        <w:gridCol w:w="295"/>
        <w:gridCol w:w="295"/>
        <w:gridCol w:w="261"/>
        <w:gridCol w:w="304"/>
        <w:gridCol w:w="425"/>
        <w:gridCol w:w="573"/>
        <w:gridCol w:w="426"/>
        <w:gridCol w:w="416"/>
        <w:gridCol w:w="144"/>
        <w:gridCol w:w="15"/>
        <w:gridCol w:w="269"/>
        <w:gridCol w:w="6"/>
        <w:gridCol w:w="142"/>
        <w:gridCol w:w="8"/>
        <w:gridCol w:w="417"/>
        <w:gridCol w:w="848"/>
        <w:gridCol w:w="294"/>
        <w:gridCol w:w="429"/>
        <w:gridCol w:w="426"/>
      </w:tblGrid>
      <w:tr>
        <w:trPr/>
        <w:tc>
          <w:tcPr>
            <w:tcW w:w="9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0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 SECTO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LOS QUE SE POSTU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ORGANISMO DE INSPECC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arcar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ent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es eléctrica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rias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28575</wp:posOffset>
                      </wp:positionV>
                      <wp:extent cx="635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HV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os (cabinas de bioseguridad, campanas de flujo laminar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transporte de pasajer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e med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e de ca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cte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e de materiales peligr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eléctr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it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s alimentici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ques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za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os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v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Anim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os pecuarios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Vege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n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íco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du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s no destruc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m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técnica vehic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ón de Garrafa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eléctric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acenamiento de productos agrícol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que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s agrícola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ntores de incendi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o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las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50800</wp:posOffset>
                      </wp:positionV>
                      <wp:extent cx="635" cy="485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ocimiento de los requisitos GAFT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tion y técnicas forestales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: 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:</w:t>
            </w:r>
          </w:p>
        </w:tc>
        <w:tc>
          <w:tcPr>
            <w:tcW w:w="3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macenamiento de productos líquid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enas prácticas de fabricació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e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ernas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as prácticas de almacenami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s en general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os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ntore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ivados de petróleo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de Recipientes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ción de contenidos netos de productos pre medidos o pre envasados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45085</wp:posOffset>
                      </wp:positionV>
                      <wp:extent cx="635" cy="6578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974"/>
        <w:gridCol w:w="302"/>
        <w:gridCol w:w="992"/>
        <w:gridCol w:w="142"/>
        <w:gridCol w:w="142"/>
        <w:gridCol w:w="425"/>
        <w:gridCol w:w="425"/>
        <w:gridCol w:w="851"/>
        <w:gridCol w:w="141"/>
        <w:gridCol w:w="426"/>
        <w:gridCol w:w="567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firstLine="3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5 SECTORES EN LOS QUE SE POSTULA PARA ORGANISMOS DE CERTIFICACIÓN DE PRODUCT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tos Eléctric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G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e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de protección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u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s para la con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sores y sus compo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ctos Orgán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ción y Transporte de Productos Cárnicos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nde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in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s de productos peligr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mentos para consumo humano/animal  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partes y elementos de segur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ción orgá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ciclet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os con Eficiencia energé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es básicos y productos metálicos manufactur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quinarias y equipos para la sal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26035</wp:posOffset>
                      </wp:positionV>
                      <wp:extent cx="635" cy="104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os mé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quinarias y equipos para obras v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s y bater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quinarias y equipos para transport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os para la con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st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ére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vial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38735</wp:posOffset>
                      </wp:positionV>
                      <wp:extent cx="635" cy="990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lsas de plástic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as prácticas agríco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tellas y tapas de plástico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enas prácticas de fabric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bos y conexiones de plástic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clar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43180</wp:posOffset>
                      </wp:positionV>
                      <wp:extent cx="635" cy="638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6SECTORES EN LOS QUE SE POSTULA PARA ORGANISMOS DE CERTIFICACIÓN DE SISTEM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Y"/>
              </w:rPr>
              <w:t xml:space="preserve">NORMA ISO 9001 vigent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gestión de la calidad – Requisitos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tores en la que se postu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s-PY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 ISO 140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Y"/>
              </w:rPr>
              <w:t xml:space="preserve"> vigent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s de gestión ambiental - Requisitos con orientación para su uso.  Sectores en la que se postu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40970</wp:posOffset>
                      </wp:positionV>
                      <wp:extent cx="635" cy="152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RM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Y"/>
              </w:rPr>
              <w:t>ISO  45001 vigente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s de gestión de la seguridad y salud en el trabajo. Sectores en la que se postu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 ISO 22000</w:t>
            </w: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  <w:t xml:space="preserve"> vigente -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Sistemas de gestión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inocuidad de los alime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- Requisi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para cualquier organización 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 xml:space="preserve">la cadena alimentaria. </w:t>
            </w:r>
            <w:r>
              <w:rPr>
                <w:rFonts w:cs="Arial" w:ascii="Arial" w:hAnsi="Arial"/>
                <w:sz w:val="20"/>
                <w:szCs w:val="20"/>
              </w:rPr>
              <w:t xml:space="preserve">Sectores en la que se postul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tras Normas y Sector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48895</wp:posOffset>
                      </wp:positionV>
                      <wp:extent cx="635" cy="5753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7 SECTORES EN LOS QUE SE POSTULA PARA ORGANISMOS DE CERTIFICACIÓN DE PERSON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s de Refrigeración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turism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Instalaciones Eléctric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soldadur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Construcciones civil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50800</wp:posOffset>
                      </wp:positionV>
                      <wp:extent cx="635" cy="6496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bir las actividades que realizan según las funciones relacionadas al/las área/s que se post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res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icitud no tendrá efecto si la misma no es acompañada por las siguientes documentacione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ículum Vitae con fotografía en el formato del ONA (FOR072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s de Documento de Identidad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20650</wp:posOffset>
                      </wp:positionV>
                      <wp:extent cx="635" cy="2571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constancia de estudios técnicos o universitario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 constancia de experiencia profesional (hasta 5 años anteriores a la presentación de esta postulación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 constancias de participación en evaluaciones y/o auditorías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 constancias de su experiencia profesional en gestión de la calidad o actividades de evaluación de la conformidad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constancias de sus curs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capacitación en áreas de la calidad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a 1.</w:t>
            </w:r>
            <w:r>
              <w:rPr>
                <w:rFonts w:cs="Arial" w:ascii="Arial" w:hAnsi="Arial"/>
                <w:sz w:val="16"/>
                <w:szCs w:val="16"/>
              </w:rPr>
              <w:t xml:space="preserve"> Las constancias de participación en evaluaciones y/o auditorías pueden ser entre otras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 las listas de asistencia de reunión de apertura o de cierre, copia de la página del informe de evaluación o de auditoría en donde se indiquen las firmas de los evaluadores o auditores que realizaron la misma u oficio de comisión a evaluación y/o auditorí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a 2</w:t>
            </w:r>
            <w:r>
              <w:rPr>
                <w:rFonts w:cs="Arial" w:ascii="Arial" w:hAnsi="Arial"/>
                <w:sz w:val="16"/>
                <w:szCs w:val="16"/>
              </w:rPr>
              <w:t>. En cuanto a las constancias de cursos participados, el ONA reconoce los certificados de los cursos de las normas acreditables dictados por el ONA, evaluadores líderes y cursos dictados por otros organismos de acreditación miembros de la IAAC, ILAC e IAF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3.</w:t>
            </w:r>
            <w:r>
              <w:rPr>
                <w:rFonts w:cs="Arial" w:ascii="Arial" w:hAnsi="Arial"/>
                <w:sz w:val="16"/>
                <w:szCs w:val="16"/>
              </w:rPr>
              <w:t xml:space="preserve"> Entre los documentos que debe ser presentado por el postulante a experto técnico es apreciable la presentación de realización de cursos sobre normas acreditables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spacing w:before="0" w:after="0"/>
        <w:ind w:left="-142" w:right="11" w:hanging="0"/>
        <w:rPr/>
      </w:pPr>
      <w:r>
        <w:rPr>
          <w:rFonts w:cs="Arial Narrow" w:ascii="Arial Narrow" w:hAnsi="Arial Narrow"/>
        </w:rPr>
        <w:t>Toda la información presentada en el ONA, será tratada en forma confidencial. El ONA se reserva el derecho de solicitar autenticación de documentos cuando lo estime necesario.</w:t>
      </w:r>
    </w:p>
    <w:p>
      <w:pPr>
        <w:pStyle w:val="BodyText2"/>
        <w:spacing w:before="0" w:after="0"/>
        <w:ind w:left="-142"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before="0" w:after="0"/>
        <w:ind w:left="-142"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before="0" w:after="0"/>
        <w:ind w:left="-142" w:right="1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__________________</w:t>
        <w:tab/>
        <w:t xml:space="preserve">  </w:t>
        <w:tab/>
        <w:t>___________________            _____________</w:t>
      </w:r>
    </w:p>
    <w:p>
      <w:pPr>
        <w:pStyle w:val="BodyText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</w:t>
      </w:r>
      <w:r>
        <w:rPr>
          <w:b w:val="false"/>
          <w:sz w:val="22"/>
        </w:rPr>
        <w:t>Firma</w:t>
        <w:tab/>
        <w:tab/>
        <w:tab/>
        <w:tab/>
        <w:t xml:space="preserve">            Aclaración                                     Fecha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A USO DEL O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ABLA DE VERIFICACIO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do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urriculum Vitae con fotografia en formato del ONA (FOR0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  <w:t>Fotocopia de Cédula de Identidad y/o equivalente en caso de ser extranje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onstancia de estudios técnicos o universita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onstancia de experiencia profesional (hasta 5 años anteriores a la presentación de esta postulació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s de Constancias de participación en evaluaciones y/o auditorías (No excluyent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s de Constancias de sus cursos de capacitación en áreas de la calidad (No excluy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123952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9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  <w:lang w:val="pt-BR"/>
        </w:rPr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DO POR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/________/_______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907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134"/>
      <w:gridCol w:w="99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914400" cy="543560"/>
                <wp:effectExtent l="0" t="0" r="0" b="0"/>
                <wp:wrapNone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</w:rPr>
            <w:t>SOLICITUD DE POSTULANTES A EVALUADORES DEL O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7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2/06/202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5630"/>
      <w:gridCol w:w="992"/>
      <w:gridCol w:w="1276"/>
    </w:tblGrid>
    <w:tr>
      <w:trPr>
        <w:trHeight w:val="327" w:hRule="atLeast"/>
        <w:cantSplit w:val="true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914400" cy="54356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</w:rPr>
            <w:t>SOLICITUD DE POSTULANTES A EVALUADORES DEL ON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71</w:t>
          </w:r>
        </w:p>
      </w:tc>
    </w:tr>
    <w:tr>
      <w:trPr>
        <w:trHeight w:val="326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</w:t>
          </w:r>
        </w:p>
      </w:tc>
    </w:tr>
    <w:tr>
      <w:trPr>
        <w:trHeight w:val="326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2/06/2021</w:t>
          </w:r>
        </w:p>
      </w:tc>
    </w:tr>
    <w:tr>
      <w:trPr>
        <w:trHeight w:val="326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Courier;Courier New" w:hAnsi="Courier;Courier New" w:cs="Courier;Courier New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6"/>
    </w:pPr>
    <w:rPr>
      <w:rFonts w:ascii="Arial" w:hAnsi="Arial" w:cs="Arial"/>
      <w:b/>
      <w:bCs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7"/>
    </w:pPr>
    <w:rPr>
      <w:rFonts w:ascii="Arial" w:hAnsi="Arial" w:cs="Arial"/>
      <w:b/>
      <w:color w:val="0000FF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</w:pPr>
    <w:rPr>
      <w:sz w:val="28"/>
      <w:szCs w:val="20"/>
      <w:lang w:val="es-ES_tradnl"/>
    </w:rPr>
  </w:style>
  <w:style w:type="paragraph" w:styleId="BodyText2">
    <w:name w:val="Body Text 2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30:00Z</dcterms:created>
  <dc:creator>Agripina Viveros</dc:creator>
  <dc:description/>
  <dc:language>en-US</dc:language>
  <cp:lastModifiedBy>rbarrios</cp:lastModifiedBy>
  <cp:lastPrinted>2017-10-13T18:08:00Z</cp:lastPrinted>
  <dcterms:modified xsi:type="dcterms:W3CDTF">2021-06-22T20:37:00Z</dcterms:modified>
  <cp:revision>4</cp:revision>
  <dc:subject/>
  <dc:title>TÍTULO:</dc:title>
</cp:coreProperties>
</file>