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i/>
                <w:sz w:val="20"/>
                <w:szCs w:val="20"/>
              </w:rPr>
              <w:t>Favor de leer todo el formulario antes de iniciar el llenado. La información adicional o complementaria puede ser presentada en hojas separadas y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02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ORGANISMO DE INSP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bre de la empre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 DE LAS OPERACIONES INCLUIDAS EN EL ALCANC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ES DE TODAS LAS LOCALIZACIONES FÍSICAS A SER CUBIERTAS POR EL ALCANCE DE LA ACREDITACIÓN SOLICITADA 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CLUYENDO LOS SITIOS VIRTUALES (si aplica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0"/>
                <w:szCs w:val="20"/>
              </w:rPr>
              <w:t>(completar únicamente si es diferente del declarado en el punto 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de actividades existentes entre el Organismo de Inspección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(sedes criticas de la entidad solicitante adicionales a la declarada en el punto 1 (si aplica)  (ver  PRO042 Procedimiento especifico para la evaluación y acreditación de organismos con sitios múltiples o en el exterior del país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actividades criticas que desarrolla el organismo de insp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a organismos con distintos sitios operativos, 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 *PERS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RIZADO DEL OE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O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Esta solicitud debe estar acompañado de algún documento o poder legal que avale que es personal autorizado por el OEC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 REPRESENTANTE DE LA ALTA DIRECCIÓN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"/>
        <w:gridCol w:w="409"/>
        <w:gridCol w:w="555"/>
        <w:gridCol w:w="555"/>
        <w:gridCol w:w="2734"/>
        <w:gridCol w:w="458"/>
        <w:gridCol w:w="135"/>
        <w:gridCol w:w="10"/>
        <w:gridCol w:w="142"/>
        <w:gridCol w:w="850"/>
        <w:gridCol w:w="513"/>
        <w:gridCol w:w="338"/>
        <w:gridCol w:w="283"/>
        <w:gridCol w:w="425"/>
        <w:gridCol w:w="468"/>
        <w:gridCol w:w="383"/>
        <w:gridCol w:w="567"/>
        <w:gridCol w:w="569"/>
      </w:tblGrid>
      <w:tr>
        <w:trPr>
          <w:trHeight w:val="39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Y SERVICIOS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 </w:t>
            </w:r>
            <w:r>
              <w:rPr>
                <w:rFonts w:cs="Arial" w:ascii="Arial" w:hAnsi="Arial"/>
                <w:sz w:val="22"/>
                <w:szCs w:val="22"/>
              </w:rPr>
              <w:t xml:space="preserve">Informaciones Jurídicas </w:t>
            </w:r>
            <w:r>
              <w:rPr>
                <w:rFonts w:cs="Arial" w:ascii="Arial" w:hAnsi="Arial"/>
                <w:sz w:val="20"/>
                <w:szCs w:val="20"/>
              </w:rPr>
              <w:t>(marcar con una X)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</w:rPr>
              <w:t xml:space="preserve"> ¿Es parte de una organización mayor?</w:t>
            </w:r>
          </w:p>
        </w:tc>
      </w:tr>
      <w:tr>
        <w:trPr>
          <w:trHeight w:val="79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</w:rPr>
              <w:t>¿La inspección que realiza el Organismo de Inspección se encuentran en el campo obligatorio o voluntario?, es decir si la actividad de inspección fue dispuesto por un ente regulador? Marcar con 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ncionar la/s Reglamentación/es aplicable/s 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e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sz w:val="22"/>
                <w:szCs w:val="22"/>
              </w:rPr>
              <w:t>¿La inspección se realiza en base a una Norma/ Reglamentación/ Otro documento Favor mencionar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Nacional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Internacional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documentos que aplica favor mencionar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 ¿La inspección es la actividad principal de la empresa?</w:t>
            </w:r>
          </w:p>
        </w:tc>
      </w:tr>
      <w:tr>
        <w:trPr>
          <w:trHeight w:val="7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vor describa la actividad principal)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organismo de inspección (Indicar en cual de los tipos de Organismos de Inspección de acuerdo a punto 4.1.6 de la norma NP ISO/IEC 17020) se encuadra al Organismo de Inspección postulante:</w:t>
            </w:r>
          </w:p>
        </w:tc>
      </w:tr>
      <w:tr>
        <w:trPr>
          <w:trHeight w:val="549" w:hRule="atLeast"/>
        </w:trPr>
        <w:tc>
          <w:tcPr>
            <w:tcW w:w="5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Organismo de Inspe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con una X el que corresponde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r si el sistema de Gestion aplicado por el OI corresponde a la Opción A o B según la Norma NP-ISO/IEC 17020:20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n X las opciones que corresponda</w:t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ció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Actualmente el OI se encuentra certificado bajo la norma ISO 9001 vigente?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l OI debe realizar muestreo, mediciones, actividades de ensayo o calibraciones que afectan directamente y determinan el resultado de la inspección?</w:t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ón que se realiza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55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ensayo o calibración específica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75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enciar el método y técnica usada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El  Organismo, ha recibido consultoría externa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indicar:</w:t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os Consultores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en que finalizó la consultoría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359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l trabajo realizado por el Organismo de Inspección se respalda por u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e de Inspección: </w:t>
            </w:r>
          </w:p>
        </w:tc>
      </w:tr>
      <w:tr>
        <w:trPr>
          <w:trHeight w:val="4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ficado de Inspección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0"/>
        <w:gridCol w:w="992"/>
        <w:gridCol w:w="134"/>
        <w:gridCol w:w="1141"/>
        <w:gridCol w:w="1135"/>
        <w:gridCol w:w="1136"/>
      </w:tblGrid>
      <w:tr>
        <w:trPr>
          <w:trHeight w:val="38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1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quema de Evaluación de la Conformidad</w:t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a actividad de inspección solicitada cuenta con un dueño del esquem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completar los siguientes datos:</w:t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ueño del Esquema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écnica en la que se desenvuelve (por ejemplo; alimentario, ambiental, eléctrico, etc.)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e de la Inspección, mencionar otra actividad de evaluación de la conformidad que desarrolla (por ejemplo certificación de sistemas de gestión, productos o personas; ensayos; calibración, etc.)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os resultados de la inspección serán informados a nivel nacional o internacional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Aplica muestreo en las actividades de inspección?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1"/>
        <w:gridCol w:w="1135"/>
        <w:gridCol w:w="1442"/>
        <w:gridCol w:w="1819"/>
      </w:tblGrid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 RECURSOS HUMANOS.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ar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Educativo (Primario, Secundario o Terciario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e Trabaj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n años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lid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Inspecció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al Independient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o autoridad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General o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le de Calidad (Requisito 8.2.3 de la NP-ISO/IEC 17020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erente Técnico o como se designe (Requisito 5.2.5 de la norma NP-ISO/IEC 17020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stituto del Gerente Técni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equisito 5.2.6 de la norma NP-ISO/IEC 17020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sable de la supervisión a todos los inspectores y demás personal que participa en las actividades de inspección (Requisito 6.1.8 de la norma NP-ISO/IEC 17020:2013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Cargos rele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*Adjuntar Curriculum Vitae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º Total de personal/funcionarios del OI  incluidos en el alcance de la acreditación: 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º de Técnicos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R COMO ANEXO A ES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autenticada por escribanía pública del Acta de Constitución Legal de la empresa o, copia del documento legal que consta la creación en el caso de las entidades pública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Certificado de Cumplimiento Tributario vigente (para empresas del sector privad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 (Si el OEC forma parte de una organización mayor, se debe adjuntar el organigrama propio y el de la organización mayor, identificando en la posición del OEC en este últim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seguro de responsabilidad o fondos previstos para cubrir las responsabilidades derivadas de las actividades de Inspección (autenticad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l Manual de la Calidad, si aplica (forma electrón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del Sistema de Gestión de Calidad (en formato electrónic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técnicos (en forma electrónic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Documentos Vigentes del sistema de la Calidad (En formato electrónic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os curriculums y documentos probatorios de capacitación, entrenamiento y experiencia de los inspectores designados/autorizado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la Auditoría Interna (En formato electrónico)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Revisión por la Dirección (En formato electrónico)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perfil de cargo para cada cargo del O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Certificados de calibración de patrón(es) de referencia y sistema(s) de medición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s Reglamentaciones declaradas en los ítems 4.3 y 4.4 del presen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clientes con que trabaja el Organismo de Inspección (si aplic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specialistas que subcontrat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laboratorios que sub contrata y utiliz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Inspectores que trabaja en el Organismo de Inspec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Normas /Guías/Reglamentaciones para la acredit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utilizados para las actividades de inspección (propia o del cliente del Organismo de Inspección)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20 y documentos del SGC del OEC. (completar en el Anexo 3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ción de límites de capacidades (se refiere a la cantidad de inspección que puede realizar el organismo de inspección, sean estas diarias, mensuales y/o anuales)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ntar la matriz de riesgos a la imparcialidad y las relaciones que pudieran afectar su imparcialidad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n-US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del Certificado correspondiente a la Certificación ISO 9001 vigente (si aplica)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No aplica para solicitudes de ampliación de alc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Directa: 021 526 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ón – Paraguay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DE ACREDI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53"/>
        <w:gridCol w:w="1288"/>
        <w:gridCol w:w="1170"/>
        <w:gridCol w:w="2110"/>
        <w:gridCol w:w="2551"/>
        <w:gridCol w:w="1418"/>
      </w:tblGrid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Tipo de 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(A, B o C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ategoría de Inspecció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or de la Inspecció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tos/ Servicios a Inspeccionar (Extensión de la inspec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glament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todos de Inspecció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rmas y/o especificacion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des que se encuentran cubiertas en el Alcance solicitado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regar el número de filas que se requier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highlight w:val="yellow"/>
          <w:lang w:val="es-PY" w:eastAsia="en-US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226695</wp:posOffset>
                </wp:positionV>
                <wp:extent cx="635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35"/>
      </w:tblGrid>
      <w:tr>
        <w:trPr>
          <w:trHeight w:val="28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te técnico  (citar por cada sede en caso que aplique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ones de todas las localizaciones físicas del OEC que se encuentran cubiertas en el Alcance de la Acreditació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/>
      </w:pPr>
      <w:r>
        <w:rPr>
          <w:rStyle w:val="Tlidtranslation"/>
          <w:rFonts w:cs="Arial" w:ascii="Arial" w:hAnsi="Arial"/>
          <w:i/>
          <w:color w:val="000000"/>
          <w:sz w:val="20"/>
          <w:szCs w:val="20"/>
          <w:u w:val="single"/>
        </w:rPr>
        <w:t>Tipo de OI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>: Cada ítem de alcance debe clasificarse con un nivel de independencia de acuerdo con las definiciones de Tipo A o B o C en NP- ISO/ IEC 17020: 2013 2 Anexo A para ser acreditado. Un ítem de alcance específico no puede tener más de un tipo de independencia.</w:t>
      </w:r>
    </w:p>
    <w:p>
      <w:pPr>
        <w:pStyle w:val="Normal"/>
        <w:jc w:val="both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Categoría  de Inspecció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 xml:space="preserve">se refiere a la naturaleza del artículo inspeccionado, como se indica en la definición de inspección en la NP- ISO/ IEC 17020: 2013 (3.1.3) es decir, producto, proceso, servicio o instalación. </w:t>
      </w:r>
    </w:p>
    <w:p>
      <w:pPr>
        <w:pStyle w:val="Normal"/>
        <w:jc w:val="both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Sector de la Inspección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>Una amplia área de actividad en la que se utiliza la inspección</w:t>
      </w:r>
      <w:r>
        <w:rPr>
          <w:rFonts w:cs="Arial" w:ascii="Arial" w:hAnsi="Arial"/>
          <w:color w:val="000000"/>
          <w:sz w:val="20"/>
          <w:szCs w:val="20"/>
        </w:rPr>
        <w:t xml:space="preserve"> (ejemplos: Agroalimentario, Industrial, ambiental, automotriz, agrícol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Producto/servicio a Inspeccion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:   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>El punto en el ciclo de vida de un producto, proceso, servicio o instalación en el que se lleva a cabo la inspec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Reglamentos, Método de Inspección, Normas y/o especificaciones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riterios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 xml:space="preserve"> contra los cuales se evalúa la conformidad mediante inspección.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C0504D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926" w:gutter="0" w:header="737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5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126"/>
        <w:gridCol w:w="2551"/>
        <w:gridCol w:w="2836"/>
      </w:tblGrid>
      <w:tr>
        <w:trPr>
          <w:trHeight w:val="397" w:hRule="atLeast"/>
        </w:trPr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OS (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D9D9D9" w:val="clear"/>
              </w:rPr>
              <w:t>ista de los equipos principal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que tienen relación con las actividades de inspección), si aplica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PCIÓN DEL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FICACIÓN Nº Y/O CÓDIGO DEL EQU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 DE SE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ALO O PUNTO DE MEDI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LIBRADO 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Y FECHA DEL CERTIFICA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CALIBRACIÓN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37" w:top="1418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bla de referencia cruzada entre los Requisitos de la Norma NP-ISO/IEC 17020 y documentos del SGC del OEC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8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s de la Norma NP-ISO/IEC 17020:20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 del SGC del OEC en el cual se evidencia el cumplimiento del requisit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Requisitos Generales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. Imparcialidad e independenci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2. Confidencialidad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Requisitos Relativos a la Estructur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1. Requisitos administrativo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2. Organización y Gest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. Requisitos relativos a los Recursos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1. Person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2. Instalaciones y equipo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3. Subcontrata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Requisitos de los Procesos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1. Métodos y procedimientos de inspec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2. Tratamiento de los ítems de inspección y de muestra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3. Registros de Inspec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4. Informes de Inspección y Certificados de Inspec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. Quejas y Apelacion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6. Proceso de quejas y apelacion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 Requisitos Relativos al Sistema de Gestión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 Opcion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 Generalidad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 Opción 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 Opción B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2. Documentación del Sistema de Gestión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3. Control de Documento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4. Control de Registro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 Revisión por la Dirección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1 Generalidad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2. Información de entrada para la revis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3. Resultados de la revis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6. Auditorías Interna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7. Acciones Correctiva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8. Acciones Preventiva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el/ la 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 ......................................................................., con documento de identidad N° ……..…………., en mi carácter de Representante Legal del Organismo de Inspec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prestar colaboración al equipo evaluador y pagar las tarifas establecidas por el organismo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924" w:gutter="0" w:header="73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INSPEC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3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/03/2023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G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3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INSPEC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3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/03/2023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G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4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INSPEC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3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/03/2023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sz w:val="22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Arial" w:hAnsi="Arial" w:cs="Arial"/>
      <w:b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035 Solicitud de Acredit de OI Rev.23 borrad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1:00Z</dcterms:created>
  <dc:creator>rbarrios</dc:creator>
  <dc:description/>
  <cp:keywords/>
  <dc:language>en-US</dc:language>
  <cp:lastModifiedBy>rbarrios</cp:lastModifiedBy>
  <cp:lastPrinted>2022-03-29T11:17:00Z</cp:lastPrinted>
  <dcterms:modified xsi:type="dcterms:W3CDTF">2023-03-28T14:45:00Z</dcterms:modified>
  <cp:revision>6</cp:revision>
  <dc:subject/>
  <dc:title>1</dc:title>
</cp:coreProperties>
</file>