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ES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ICITUD ES PARA:</w:t>
            </w:r>
            <w:r>
              <w:rPr>
                <w:rFonts w:cs="Arial" w:ascii="Arial" w:hAnsi="Arial"/>
                <w:sz w:val="22"/>
                <w:szCs w:val="22"/>
              </w:rPr>
              <w:t xml:space="preserve"> (marcar con un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ción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v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eer todo el formulario antes de iniciar el llenado. La información adicional o complementaria puede ser presentada en hojas separadas, donde se debe indicar la sección a la que se refi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402"/>
      </w:tblGrid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ON DEL LABORATORIO DE CALIBRACION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ON SOCIAL</w:t>
            </w:r>
            <w:r>
              <w:rPr>
                <w:rFonts w:cs="Arial" w:ascii="Arial" w:hAnsi="Arial"/>
                <w:sz w:val="22"/>
                <w:szCs w:val="22"/>
              </w:rPr>
              <w:t xml:space="preserve"> (Nombre de la empre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>RUC</w:t>
            </w:r>
          </w:p>
        </w:tc>
      </w:tr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 DE LAS OPERACIONES INCLUIDAS EN EL ALCANCE: ………/………/………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ONES DE TO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S LOCALIZACIONES FÍSICAS A SER CUBIERTAS POR EL ALCANCE DE LA ACREDITACIÓN SOLICITADA/ INCLUYENDO LOS SITIOS VIRTUALES (si aplica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ÓN DE LA CASA MATRIZ </w:t>
            </w:r>
            <w:r>
              <w:rPr>
                <w:rFonts w:cs="Arial" w:ascii="Arial" w:hAnsi="Arial"/>
                <w:sz w:val="22"/>
                <w:szCs w:val="22"/>
              </w:rPr>
              <w:t xml:space="preserve">(completar únicamente si es diferente del declarado en el punto 1)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</w:rPr>
              <w:t xml:space="preserve"> Proveer información sobre la relación existente entre el Laboratorio y la Organización Madre/Casa Matriz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1</w:t>
            </w:r>
            <w:r>
              <w:rPr>
                <w:rFonts w:cs="Arial" w:ascii="Arial" w:hAnsi="Arial"/>
                <w:sz w:val="22"/>
                <w:szCs w:val="22"/>
              </w:rPr>
              <w:t xml:space="preserve"> (sedes criticas de la entidad solicitante adicionales a la declarada en el punto 1 (si aplica)  (ver  PRO042 Procedimiento especifico para la evaluación y acreditación de organismos con sitios múltiples o en el exterior del país)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las actividades criticas que desarro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a laboratorios con distintos sitios operativos, repetir las casillas de las direcciones tantas veces como sea necesari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SITIOS VIRTUALES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i aplica) 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ir las actividades criticas que desarro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Re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 PERSO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CONTAC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Responsable de la gestión de la presente solicitud de acreditación)</w:t>
            </w:r>
          </w:p>
        </w:tc>
      </w:tr>
      <w:tr>
        <w:trPr>
          <w:trHeight w:val="42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ON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REPRESENTANTE DE LA ALTA DIRECCIÓN</w:t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:</w:t>
            </w:r>
          </w:p>
        </w:tc>
      </w:tr>
      <w:tr>
        <w:trPr>
          <w:trHeight w:val="4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a solicitud debe estar acompañado de algún documento que avale la designación como la Alta Dirección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7 *REPRESENTANTE LEGAL DEL LABORATORIO O AUTORIZADO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a solicitud debe estar acompañado de algún documento o poder legal que avale que es personal autorizado por el OEC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"/>
        <w:gridCol w:w="34"/>
        <w:gridCol w:w="366"/>
        <w:gridCol w:w="563"/>
        <w:gridCol w:w="564"/>
        <w:gridCol w:w="1201"/>
        <w:gridCol w:w="567"/>
        <w:gridCol w:w="1369"/>
        <w:gridCol w:w="473"/>
        <w:gridCol w:w="55"/>
        <w:gridCol w:w="1221"/>
        <w:gridCol w:w="142"/>
        <w:gridCol w:w="425"/>
        <w:gridCol w:w="284"/>
        <w:gridCol w:w="1417"/>
        <w:gridCol w:w="709"/>
      </w:tblGrid>
      <w:tr>
        <w:trPr>
          <w:trHeight w:val="397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ON</w:t>
            </w:r>
          </w:p>
        </w:tc>
      </w:tr>
      <w:tr>
        <w:trPr>
          <w:trHeight w:val="607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ciones Jurídic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una X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Pública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de Investigació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adémica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 ¿Es parte de una organización mayor?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</w:rPr>
              <w:t xml:space="preserve"> ¿</w:t>
            </w:r>
            <w:r>
              <w:rPr>
                <w:rFonts w:cs="Arial" w:ascii="Arial" w:hAnsi="Arial"/>
                <w:b/>
                <w:sz w:val="22"/>
                <w:szCs w:val="22"/>
              </w:rPr>
              <w:t>Es la realización de calibraciones la actividad principal de la empresa?</w:t>
            </w:r>
          </w:p>
        </w:tc>
      </w:tr>
      <w:tr>
        <w:trPr>
          <w:trHeight w:val="7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escribir la actividad principal)</w:t>
            </w:r>
          </w:p>
        </w:tc>
      </w:tr>
      <w:tr>
        <w:trPr>
          <w:trHeight w:val="785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</w:rPr>
              <w:t xml:space="preserve"> ¿Las calibraciones qu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aliza el laboratorio se encuentran en el campo obligatorio o voluntario?, es decir si la actividad de calibración fue</w:t>
            </w:r>
            <w:r>
              <w:rPr>
                <w:rFonts w:cs="Arial" w:ascii="Arial" w:hAnsi="Arial"/>
                <w:sz w:val="22"/>
                <w:szCs w:val="22"/>
              </w:rPr>
              <w:t xml:space="preserve"> dispuesta por un ente regulador? Marcar con 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 ha marcado en el campo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obligatori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encionar la/s Reglamentación/es aplicable/s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es:</w:t>
            </w:r>
          </w:p>
        </w:tc>
      </w:tr>
      <w:tr>
        <w:trPr>
          <w:trHeight w:val="548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s:</w:t>
            </w:r>
          </w:p>
        </w:tc>
      </w:tr>
      <w:tr>
        <w:trPr>
          <w:trHeight w:val="427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ones: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ios:</w:t>
            </w:r>
          </w:p>
        </w:tc>
      </w:tr>
      <w:tr>
        <w:trPr>
          <w:trHeight w:val="411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5 Tipos de calibraciones que realiza el laboratorio </w:t>
            </w:r>
            <w:r>
              <w:rPr>
                <w:rFonts w:cs="Arial" w:ascii="Arial" w:hAnsi="Arial"/>
                <w:sz w:val="18"/>
                <w:szCs w:val="18"/>
              </w:rPr>
              <w:t>(marcar con una X)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cosid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dad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r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ez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ón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ed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ptica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empo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s de Referencia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s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cuenc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uidos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p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ústic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iaciones ionizantes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ion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ones      especiales</w:t>
            </w:r>
          </w:p>
        </w:tc>
      </w:tr>
      <w:tr>
        <w:trPr>
          <w:trHeight w:val="5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u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Otr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(favor especificar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9"/>
        <w:gridCol w:w="970"/>
        <w:gridCol w:w="131"/>
        <w:gridCol w:w="978"/>
        <w:gridCol w:w="137"/>
        <w:gridCol w:w="1110"/>
        <w:gridCol w:w="1223"/>
      </w:tblGrid>
      <w:tr>
        <w:trPr>
          <w:trHeight w:val="386" w:hRule="atLeast"/>
        </w:trPr>
        <w:tc>
          <w:tcPr>
            <w:tcW w:w="5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dicar si el sistema de Gestion aplicado por el Laboratorio corresponde a la Opción A o B según la Norma NP-ISO/IEC 1702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con X las opciones que corresponda</w:t>
            </w:r>
          </w:p>
        </w:tc>
      </w:tr>
      <w:tr>
        <w:trPr>
          <w:trHeight w:val="386" w:hRule="atLeast"/>
        </w:trPr>
        <w:tc>
          <w:tcPr>
            <w:tcW w:w="5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ión 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ció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Actualmente el Laboratorio se encuentra certificado bajo la norma ISO 9001 vigente?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El  Laboratorio, ha recibido consultoría externa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indicar:</w:t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a empresa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os Consultores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en que finalizó la consultoría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9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quema de Evaluación de la Conformidad</w:t>
            </w:r>
          </w:p>
        </w:tc>
      </w:tr>
      <w:tr>
        <w:trPr>
          <w:trHeight w:val="386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La actividad solicitada por el laboratorio cuenta con un dueño del esquema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completar los siguientes datos:</w:t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2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Dueño del Esquema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2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567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técnica en la que se desenvuelve (por ejemplo; alimentario, ambiental, eléctrico, etc.)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567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e de la Inspección, mencionar otra actividad de evaluación de la conformidad que desarrolla (por ejemplo certificación de sistemas de gestión, productos o personas; ensayos; calibración, etc.)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Los resultados del laboratorio serán informados a nivel nacional o internacional?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El laboratorio aplica muestreo en las actividades?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l laboratorio contrata servicio de proveedores externos?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caso de que sea “Sí”, Indicar si es permanente o eventual.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22"/>
        <w:gridCol w:w="1385"/>
        <w:gridCol w:w="1596"/>
        <w:gridCol w:w="1576"/>
      </w:tblGrid>
      <w:tr>
        <w:trPr>
          <w:trHeight w:val="39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</w:t>
            </w:r>
          </w:p>
        </w:tc>
      </w:tr>
      <w:tr>
        <w:trPr>
          <w:trHeight w:val="7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Car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Educativo (Primario, Secundario o Terciario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profesional en Laboratorio</w:t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o autoridad máx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 o Ger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mplazante del Sub Director o Ger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Cargos Relev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 *</w:t>
            </w:r>
            <w:r>
              <w:rPr>
                <w:rFonts w:cs="Arial" w:ascii="Arial" w:hAnsi="Arial"/>
                <w:sz w:val="22"/>
                <w:szCs w:val="22"/>
              </w:rPr>
              <w:t>Adjuntar Curriculum Vitae</w:t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Total de Recursos Humanos incluidos en el alcance de la acreditación: __________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Técnicos</w:t>
            </w:r>
            <w:r>
              <w:rPr>
                <w:rFonts w:cs="Arial" w:ascii="Arial" w:hAnsi="Arial"/>
                <w:sz w:val="22"/>
                <w:szCs w:val="22"/>
              </w:rPr>
              <w:t xml:space="preserve"> relacionados con el alcance de la acreditación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rsona (s) autorizada (s) para firmar los informes de ensayo, cuando aplique:</w:t>
            </w:r>
          </w:p>
          <w:tbl>
            <w:tblPr>
              <w:tblW w:w="9306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7176"/>
            </w:tblGrid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Nombre:</w:t>
                  </w:r>
                </w:p>
              </w:tc>
              <w:tc>
                <w:tcPr>
                  <w:tcW w:w="71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color w:val="FF0000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pacing w:val="-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Cargo: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Nombre (sustituto):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Cargo: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o reproducir esta tabla si es necesario.</w:t>
              <w:tab/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4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R COMO ANEXOS A ESTE FORMULARIO: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Copia controlada del Manual de la Calidad (formato digital cuando aplique)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-3175</wp:posOffset>
                      </wp:positionV>
                      <wp:extent cx="635" cy="733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.6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Copia autenticada por escribanía pública del Acta de Constitución Legal de la empresa o, copia del documento legal que consta la creación en el caso de las entidades públicas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s respaldatorios en la que se declara el representante legal del OEC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Certificados de calibración de patrón(es) de referencia y sistema(s) de medi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: En caso que la ruta de trazabilidad de la medición requerida en el POL003 vigente del ítem 8.1; d, e y f    se deberá presentar con el certificado de calibración los documentos requeridos de que el laboratorio debe garantizar que se dispone de evidencia apropiada para la trazabilidad declarada y la incertidumbre de medición y el organismo de acreditación evaluara esta evidencia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20320</wp:posOffset>
                      </wp:positionV>
                      <wp:extent cx="635" cy="676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6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Copia de los curriculums  de la persona de contacto, responsable de calidad, responsable técnico y técnicos de laboratorio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*Copia de los documentos respaldatorios de lo declarado en el CV de la persona de contacto y el responsable técnico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Procedimientos técnicos (métodos) de calibración incluyendo incertidumbre (en forma electrónica)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dimientos de validación de los métodos de calibración y planillas de cálculo en PDF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Copia de Procedimientos del Sistema de Gestión de Calidad  (formato digital)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resumen de resultados de Intercomparación (si corresponde)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Informe de la Auditoría Interna  (formato digital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Informe de Revisión por la Dirección (formato digital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Lista de documentos vigentes del sistema de calidad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las Reglamentaciones declaradas en los ítems 4.4 y 4.5 del presente formulari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scriptiva de equipos y patrones de trabajo en los servicios utilizados. (completar en el Anexo 2 del presente formulario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metrologos involucrados en el alcance de acreditación solicitado (completar en el Anexo 4 del presente formulario)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ación de límites de capacidades (se refiere a la cantidad de ensayos que puede realizar el laboratorio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a de referencia cruzada entre los Requisitos de la Norma NP-ISO/IEC 17025 y documentos del SGC del laboratorio (completar en el Anexo 3 del presente formulario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cance solicitado (completar en el Anexo 1 del presente formulario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307340</wp:posOffset>
                      </wp:positionV>
                      <wp:extent cx="635" cy="352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0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grama de la Organización, si el laboratorio  forma parte de una organización mayor, se debe adjuntar tanto de la organización mayor  y del laboratorio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do de Normas /Guías/Reglamentaciones para la evaluación de la conformidad (si aplica)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iz de análisis de riesgo.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No aplica para solicitudes de ampliación de alca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*En caso de que se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licitud de ampliació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l alcance de acreditación no presentar los siguientes anexos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no han sido modificad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18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laratori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>En cualquier momento del proceso de solicitud o de evaluación inicial, si hay pruebas de comportamiento fraudulento, si el organismo de evaluación de la conformidad proporciona intencionalmente información falsa o si el organismo de evaluación de la conformidad oculta información, el organismo de acreditación debe rechazar la solicitud o terminar el proceso de evaluación</w:t>
            </w:r>
            <w:r>
              <w:rPr>
                <w:lang w:val="es-PY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A SOLICITUD Y LAS DOCUMENTACIONES DEBEN SER ENVIADA 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 NACIONAL DE ACREDIT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. Justo Prieto Nº 223 entre Teófilo del Puerto y Nicolás Billof. Telefax.: 021 506 223/ 021 506 331/ 506 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ción – Paragu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926" w:gutter="0" w:header="73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CANCE DE ACREDIT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275"/>
        <w:gridCol w:w="1276"/>
        <w:gridCol w:w="1701"/>
        <w:gridCol w:w="1701"/>
        <w:gridCol w:w="992"/>
        <w:gridCol w:w="1701"/>
        <w:gridCol w:w="2268"/>
        <w:gridCol w:w="24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, B o 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GNITU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SURANDO O MATERIAL DE REFER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equipo o instrumento a calibra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RMAS, PROCEDIMIENTOS INTERNOS O ESPECIFICACION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on añ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VALO O PUNTO DE MEDI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METROS ADICIO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si apli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Y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5410</wp:posOffset>
                      </wp:positionV>
                      <wp:extent cx="9525" cy="295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CMC</w:t>
            </w:r>
          </w:p>
        </w:tc>
      </w:tr>
      <w:tr>
        <w:trPr>
          <w:trHeight w:val="3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4190</wp:posOffset>
                      </wp:positionH>
                      <wp:positionV relativeFrom="paragraph">
                        <wp:posOffset>54610</wp:posOffset>
                      </wp:positionV>
                      <wp:extent cx="635" cy="16503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7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le Técnico de Laboratorio:</w:t>
            </w:r>
          </w:p>
        </w:tc>
      </w:tr>
      <w:tr>
        <w:trPr>
          <w:trHeight w:val="273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ción de actividad</w:t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le Técnico de Laboratorio:</w:t>
            </w:r>
          </w:p>
        </w:tc>
      </w:tr>
      <w:tr>
        <w:trPr>
          <w:trHeight w:val="136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ción de actividad</w:t>
            </w:r>
          </w:p>
        </w:tc>
      </w:tr>
    </w:tbl>
    <w:p>
      <w:pPr>
        <w:pStyle w:val="Normal"/>
        <w:ind w:left="-567" w:right="-568" w:hanging="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i/>
          <w:color w:val="000000"/>
          <w:sz w:val="18"/>
          <w:szCs w:val="18"/>
        </w:rPr>
        <w:t>Agregar la cantidad de filas necesarias de acuerdo al alcance y la dirección de sus sitios múltiples (si aplica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Servicios realizados en Instalaciones permanentes B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rvicios realizados en laboratorios móvile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0"/>
          <w:szCs w:val="20"/>
        </w:rPr>
        <w:t>Servicios realizados en la instalación del cliente</w:t>
      </w:r>
    </w:p>
    <w:p>
      <w:pPr>
        <w:pStyle w:val="Normal"/>
        <w:ind w:left="-426" w:right="-503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20320</wp:posOffset>
                </wp:positionV>
                <wp:extent cx="635" cy="79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*Capacidad de medición y calibración.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La incertidumbre expandida de medida informada se expresa como la incertidumbre de medida estándar multiplicada por el factor de cobertura k con una  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babilidad correspondiente al 95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 LOS EQUIPOS PRINCIPALES EN RELACIÓN A LA CALIBR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977"/>
        <w:gridCol w:w="2976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POSITIVOS DE MEDID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: EQUIPO / INSTRU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DENTIFICACIÓN Nº Y/O CÓDIGO DEL EQUIPO/INSTRU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SER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DO POR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regar el número de filas que se requi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737" w:top="1418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la de referencia cruzada entre los Requisitos de la Norma NP-ISO/IEC 17025 y documentos del SGC del Laboratorio de Calibración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isitos de la Norma NP-ISO/IEC 17025: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umentos del SGC en el cual se evidencia el cumplimiento del requisito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Requisitos gener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 Imparciali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denciali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Requisitos relativos a la estruc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Requisitos relativos a los recurs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 Pers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 Instalaciones y condiciones ambient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 Equipami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 Trazabilidad metrológ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 Productos y servicios suministrados externam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 Requisitos del proce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visión de solicitudes, ofertas y contra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 Selección, verificación y validación de méto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2.1 Selección y verificación de métodos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2 Validación de los méto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 Muestreo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 Manipulación de los ítems de ensayo o calibración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 Registros técn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 Evaluación de la incertidumbre de medi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 Aseguramiento de la validez de los resultados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 Informe de result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1</w:t>
              <w:tab/>
              <w:t>Generalida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2</w:t>
              <w:tab/>
              <w:t>Requisitos comunes para los Informes (ensayo, calibración o muestre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3</w:t>
              <w:tab/>
              <w:t>Requisitos específicos para los informes de ensayo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4</w:t>
              <w:tab/>
              <w:t>Requisitos específicos para los certificados de calibr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5</w:t>
              <w:tab/>
              <w:t>Requisitos específicos para los informes de muestreo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6</w:t>
              <w:tab/>
              <w:t>Comunicaciones sobre declaraciones de conformidad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7</w:t>
              <w:tab/>
              <w:t>Comunicación sobre opiniones e interpreta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8</w:t>
              <w:tab/>
              <w:t>Modificaciones a los infor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9 Quejas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0 Trabajo no conforme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1Control de los datos y gestión de la inform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Requisitos del sistema de gest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</w:t>
              <w:tab/>
              <w:t>Opciones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1</w:t>
              <w:tab/>
              <w:t>Generalida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2</w:t>
              <w:tab/>
              <w:t>Opción A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3</w:t>
              <w:tab/>
              <w:t>Opción B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 Documentación del sistema de gestión (Opción 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 Control de documentos del sistema de gestión (Opción 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 Control de registros (Opción 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 Acciones para abordar riesgos y oportunidades (Opción A)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 Mejora (Opción 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Acción correctiva (Opción A)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 Auditorías internas (Opción A)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9 Revisiones por la dirección (Opción 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de metrologos involucrados en el alcance de acreditación solicit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ÁREA DE LA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ODIGO ASIGNADO POR EL OEC (si apli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NOMBRE y APELLID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gregar el número de filas que se requier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CLARACION DE COMPROMI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sta declaración debe ser efectuada por la Alta Dirección o el Representante Legal)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, ......................................................................., con documento de identidad N° …………………, mi carácter de Alta Dirección o Representante Legal del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r con los requisitos establecidos en los reglamentos, políticas, criterios y procedimientos del ONA en su versión vige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 cumplir con los requisitos establecidos en los reglamentos, políticas, criterios y procedimientos del ONA que se generen posterior a la presentación de esta solicitud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 comprometo a prestar colaboración al equipo evaluador y pagar las tarifas establecidas por el organismo de acredit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o que las informaciones proveídos en ésta solicitud, son verdade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: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924" w:gutter="0" w:header="73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LABORATORIOS DE CALIBRA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02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8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1/20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G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LABORATORIOS DE CALIBRA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FOR02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8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1/20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9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G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LABORATORIOS DE CALIBRA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FOR02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8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1/20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G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sz w:val="22"/>
        <w:b/>
        <w:rFonts w:ascii="Arial" w:hAnsi="Arial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b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2"/>
      <w:szCs w:val="22"/>
    </w:rPr>
  </w:style>
  <w:style w:type="character" w:styleId="WW8Num18z1">
    <w:name w:val="WW8Num18z1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54:00Z</dcterms:created>
  <dc:creator>Lic. Agripina Viveros</dc:creator>
  <dc:description/>
  <dc:language>en-US</dc:language>
  <cp:lastModifiedBy>rbarrios</cp:lastModifiedBy>
  <cp:lastPrinted>2008-01-29T13:27:00Z</cp:lastPrinted>
  <dcterms:modified xsi:type="dcterms:W3CDTF">2024-01-19T16:57:00Z</dcterms:modified>
  <cp:revision>3</cp:revision>
  <dc:subject/>
  <dc:title>1</dc:title>
</cp:coreProperties>
</file>