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eer todo el formulario antes de iniciar el llenado. La información adicional o complementaria puede ser presentada en hojas separadas, donde se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02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LABORATORIO DE CALIBRA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ONES DE TO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S LOCALIZACIONES FÍSICAS A SER CUBIERTAS POR EL ALCANCE DE LA ACREDITACIÓN SOLICITADA/ 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Laboratorio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(sedes criticas de la entidad solicitante adicionales a la declarada en el punto 1 (si aplica)  (ver  PRO042 Procedimiento especifico para la evaluación y acreditación de organismos con sitios múltiples o en el exterior del país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laboratorios con distintos sitios operativos, repetir las casillas de las direcciones tantas veces como sea necesari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 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CONTA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REPRESENTANTE DE LA ALTA DIRECCIÓN</w:t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que avale la designación como la Alta Dirección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7 *REPRESENTANTE LEGAL DEL LABORATORIO O AUTORIZADO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"/>
        <w:gridCol w:w="34"/>
        <w:gridCol w:w="366"/>
        <w:gridCol w:w="563"/>
        <w:gridCol w:w="564"/>
        <w:gridCol w:w="1201"/>
        <w:gridCol w:w="567"/>
        <w:gridCol w:w="1369"/>
        <w:gridCol w:w="473"/>
        <w:gridCol w:w="55"/>
        <w:gridCol w:w="1221"/>
        <w:gridCol w:w="142"/>
        <w:gridCol w:w="425"/>
        <w:gridCol w:w="284"/>
        <w:gridCol w:w="1417"/>
        <w:gridCol w:w="709"/>
      </w:tblGrid>
      <w:tr>
        <w:trPr>
          <w:trHeight w:val="39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¿Es parte de una organización mayor?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Es la realización de calibraciones la actividad principal de la empresa?</w:t>
            </w:r>
          </w:p>
        </w:tc>
      </w:tr>
      <w:tr>
        <w:trPr>
          <w:trHeight w:val="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785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</w:rPr>
              <w:t xml:space="preserve"> ¿Las calibraciones qu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liza el laboratorio se encuentran en el campo obligatorio o voluntario?, es decir si la actividad de calibración fue</w:t>
            </w:r>
            <w:r>
              <w:rPr>
                <w:rFonts w:cs="Arial" w:ascii="Arial" w:hAnsi="Arial"/>
                <w:sz w:val="22"/>
                <w:szCs w:val="22"/>
              </w:rPr>
              <w:t xml:space="preserve"> dispuesta por un ente regulador? Marcar con 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:</w:t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s: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 Tipos de calibraciones que realiza el laboratorio </w:t>
            </w:r>
            <w:r>
              <w:rPr>
                <w:rFonts w:cs="Arial" w:ascii="Arial" w:hAnsi="Arial"/>
                <w:sz w:val="18"/>
                <w:szCs w:val="18"/>
              </w:rPr>
              <w:t>(marcar con una X)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cosi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dad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ez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ón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ptica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mp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de Referencia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uenc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uidos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úst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aciones ionizantes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ion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ones      especiales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Ot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(favor especificar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9"/>
        <w:gridCol w:w="970"/>
        <w:gridCol w:w="131"/>
        <w:gridCol w:w="978"/>
        <w:gridCol w:w="137"/>
        <w:gridCol w:w="1110"/>
        <w:gridCol w:w="1223"/>
      </w:tblGrid>
      <w:tr>
        <w:trPr>
          <w:trHeight w:val="386" w:hRule="atLeast"/>
        </w:trPr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r si el sistema de Gestion aplicado por el Laboratorio corresponde a la Opción A o B según la Norma NP-ISO/IEC 1702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ció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Actualmente el Laboratorio se encuentra certificado bajo la norma ISO 9001 vigente?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El  Laboratorio, ha recibido consultoría externa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solicitada por el laboratorio cuenta con un dueño del esquema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e de la Inspección, mencionar otra actividad de evaluación de la conformidad que desarrolla (por ejemplo certificación de sistemas de gestión, productos o personas; ensayos; calibración, etc.)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resultados del laboratorio serán informados a nivel nacional o internacional?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El laboratorio aplica muestreo en las actividades?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ind w:left="284" w:hanging="284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25400</wp:posOffset>
                      </wp:positionV>
                      <wp:extent cx="635" cy="672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9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¿El laboratorio contrata servicio de proveedores externos?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caso de que sea “Sí”, Indicar si es permanente o eventual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22"/>
        <w:gridCol w:w="1385"/>
        <w:gridCol w:w="1596"/>
        <w:gridCol w:w="1576"/>
      </w:tblGrid>
      <w:tr>
        <w:trPr>
          <w:trHeight w:val="3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</w:t>
            </w:r>
          </w:p>
        </w:tc>
      </w:tr>
      <w:tr>
        <w:trPr>
          <w:trHeight w:val="7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Laboratorio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 autoridad máx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o 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mplazante del Sub Director o 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argos Relev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sz w:val="22"/>
                <w:szCs w:val="22"/>
              </w:rPr>
              <w:t>Adjuntar Curriculum Vitae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Total de Recursos Humanos incluidos en el alcance de la acreditación: __________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sona (s) autorizada (s) para firmar los informes de ensayo, cuando aplique:</w:t>
            </w:r>
          </w:p>
          <w:tbl>
            <w:tblPr>
              <w:tblW w:w="9306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7176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:</w:t>
                  </w:r>
                </w:p>
              </w:tc>
              <w:tc>
                <w:tcPr>
                  <w:tcW w:w="7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color w:val="FF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 (sustituto):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 reproducir esta tabla si es necesario.</w:t>
              <w:tab/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4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 COMO ANEXOS A ESTE FORMULARIO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 (forma electrónica cuando aplique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Copia de Acta de constitución u otro documento similar (autenticad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Certificados de calibración de patrón(es) de referencia y sistema(s) de medi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En caso que la ruta de trazabilidad de la medición requerida en el POL003 vigente del ítem 8.1; d, e y f    se deberá presentar con el certificado de calibración los documentos requeridos de que el laboratorio debe garantizar que se dispone de evidencia apropiada para la trazabilidad declarada y la incertidumbre de medición y el organismo de acreditación evaluara esta evidencia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los Curriculums del Gerente de Calidad, Gerente Técnico y técnicos de laboratori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Procedimientos técnicos (métodos) de calibración incluyendo incertidumbre (en forma electrónica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imientos de validación de los métodos de calibración y planillas de cálculo en PDF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Procedimientos del Sistema de Gestión de Calidad  (forma electrónica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resumen de resultados de Intercomparación (si corresponde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Copia del Informe de la Auditoría Interna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Copia del Informe de Revisión por la Dirección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Lista de documentos vigentes del sistema de calidad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4 y 4.5 del presente formulari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scriptiva de equipos y patrones de trabajo en los servicios utilizados. (completar en el Anexo 2 del presente formula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metrologos involucrados en el alcance de acreditación solicitado (completar en el Anexo 4 del presente formulario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ción de límites de capacidades (se refiere a la cantidad de ensayos que puede realizar el laborato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5 y documentos del SGC del laboratorio (completar en el Anexo 3 del presente formula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laboratorio  forma parte de una organización mayor, se debe adjuntar tanto de la organización mayor  y del laboratori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z de análisis de riesgo.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No aplica para solicitudes de ampliación de alca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En caso de que se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licitud de ampli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l alcance de acreditación no presentar los siguientes anexo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no han sido modific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18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larator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>En cualquier momento del proceso de solicitud o de evaluación inicial, si hay pruebas de comportamiento fraudulento, si el organismo de evaluación de la conformidad proporciona intencionalmente información falsa o si el organismo de evaluación de la conformidad oculta información, el organismo de acreditación debe rechazar la solicitud o terminar el proceso de evaluación</w:t>
            </w:r>
            <w:r>
              <w:rPr>
                <w:lang w:val="es-PY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73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CANCE DE ACREDIT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275"/>
        <w:gridCol w:w="1276"/>
        <w:gridCol w:w="1701"/>
        <w:gridCol w:w="1701"/>
        <w:gridCol w:w="992"/>
        <w:gridCol w:w="1701"/>
        <w:gridCol w:w="2268"/>
        <w:gridCol w:w="24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, B o 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GNITU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SURANDO O MATERIAL DE 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equipo o instrumento a calibra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RMAS, PROCEDIMIENTOS INTERNOS O ESPECIFICACIO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on 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ALO O PUNTO DE MED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OS ADIC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i apl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5410</wp:posOffset>
                      </wp:positionV>
                      <wp:extent cx="952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CMC</w:t>
            </w:r>
          </w:p>
        </w:tc>
      </w:tr>
      <w:tr>
        <w:trPr>
          <w:trHeight w:val="3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54610</wp:posOffset>
                      </wp:positionV>
                      <wp:extent cx="635" cy="1650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7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136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</w:tbl>
    <w:p>
      <w:pPr>
        <w:pStyle w:val="Normal"/>
        <w:ind w:left="-567" w:right="-568" w:hanging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Agregar la cantidad de filas necesarias de acuerdo al alcance y la dirección de sus sitios múltiples (si aplic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Servicios realizados en Instalaciones permanentes B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cios realizados en laboratorios móvil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>Servicios realizados en la instalación del cliente</w:t>
      </w:r>
    </w:p>
    <w:p>
      <w:pPr>
        <w:pStyle w:val="Normal"/>
        <w:ind w:left="-426" w:right="-50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20320</wp:posOffset>
                </wp:positionV>
                <wp:extent cx="635" cy="79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*Capacidad de medición y calibración.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La incertidumbre expandida de medida informada se expresa como la incertidumbre de medida estándar multiplicada por el factor de cobertura k con una  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babilidad correspondiente al 95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LOS EQUIPOS PRINCIPALES EN RELACIÓN A LA CALIB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77"/>
        <w:gridCol w:w="2976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POSITIVOS DE MEDI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 EQUIPO / 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CIÓN Nº Y/O CÓDIGO DEL EQUIPO/INSTRU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SE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regar el número de filas que se requi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37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25 y documentos del SGC del Laboratorio de Calibració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e la Norma NP-ISO/IEC 17025: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del SGC en el cual se evidencia el cumplimiento del requisit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Requisitos gener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Imparcial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dencial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Requisitos relativos a la estruc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Requisitos relativos a los recurs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 Pers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 Instalaciones y condiciones ambien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 Equipa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 Trazabilidad metrológ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 Productos y servicios suministrados externam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Requisitos del proce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de solicitudes, ofertas y contra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 Selección, verificación y validación de méto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2.1 Selección y verificación de métodos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 Validación de los méto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 Muestre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 Manipulación de los ítems de ensayo o calibración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 Registros técn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 Evaluación de la incertidumbre de medi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 Aseguramiento de la validez de los resultados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 Informe de result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1</w:t>
              <w:tab/>
              <w:t>General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2</w:t>
              <w:tab/>
              <w:t>Requisitos comunes para los Informes (ensayo, calibración o muestre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3</w:t>
              <w:tab/>
              <w:t>Requisitos específicos para los informes de ensay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4</w:t>
              <w:tab/>
              <w:t>Requisitos específicos para los certificados de calibr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5</w:t>
              <w:tab/>
              <w:t>Requisitos específicos para los informes de muestre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6</w:t>
              <w:tab/>
              <w:t>Comunicaciones sobre declaraciones de conformidad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7</w:t>
              <w:tab/>
              <w:t>Comunicación sobre opiniones e interpret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8</w:t>
              <w:tab/>
              <w:t>Modificaciones a los infor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 Quejas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0 Trabajo no conforme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Control de los datos y gestión de la inform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Requisitos del sistema de gest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  <w:tab/>
              <w:t>Opciones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</w:t>
              <w:tab/>
              <w:t>General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</w:t>
              <w:tab/>
              <w:t>Opción A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3</w:t>
              <w:tab/>
              <w:t>Opción B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 Documentación del sistema de gestión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 Control de documentos del sistema de gestión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 Control de registros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 Acciones para abordar riesgos y oportunidades (Opción A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 Mejora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Acción correctiva (Opción A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 Auditorías internas (Opción A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 Revisiones por la dirección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de metrologos involucrados en el alcance de acreditación solicit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ÁREA DE LA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ODIGO ASIGNADO POR EL OEC (si apl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NOMBRE y APELLID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regar el número de filas que se requie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la Alta Dirección o el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......................................................................., con documento de identidad N° …………………, mi carácter de Alta Dirección o Representante Legal del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comprometo a prestar colaboración al equipo evaluador y pagar las tarifas establecidas por el organismo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CALIBRA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2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7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G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CALIBRA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7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9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G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CALIBRA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7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5:00Z</dcterms:created>
  <dc:creator>Lic. Agripina Viveros</dc:creator>
  <dc:description/>
  <dc:language>en-US</dc:language>
  <cp:lastModifiedBy>rbarrios</cp:lastModifiedBy>
  <cp:lastPrinted>2008-01-29T13:27:00Z</cp:lastPrinted>
  <dcterms:modified xsi:type="dcterms:W3CDTF">2022-10-05T13:26:00Z</dcterms:modified>
  <cp:revision>3</cp:revision>
  <dc:subject/>
  <dc:title>1</dc:title>
</cp:coreProperties>
</file>