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LICITUD ES PARA:</w:t>
            </w:r>
            <w:r>
              <w:rPr>
                <w:rFonts w:cs="Arial" w:ascii="Arial" w:hAnsi="Arial"/>
                <w:sz w:val="22"/>
                <w:szCs w:val="22"/>
              </w:rPr>
              <w:t xml:space="preserve"> (marcar con una X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ditación Ini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ción de la acred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Leer todo el formulario antes de iniciar el llenado. La información adicional o complementaria puede ser presentada en hojas separadas, donde se debe indicar la sección a la que se refi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402"/>
      </w:tblGrid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ON DEL LABORATORIO DE ENSAYO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ON SOCIAL</w:t>
            </w:r>
            <w:r>
              <w:rPr>
                <w:rFonts w:cs="Arial" w:ascii="Arial" w:hAnsi="Arial"/>
                <w:sz w:val="22"/>
                <w:szCs w:val="22"/>
              </w:rPr>
              <w:t xml:space="preserve"> (Nombre de la empre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UC</w:t>
            </w:r>
            <w:r>
              <w:rPr>
                <w:rFonts w:cs="Arial" w:ascii="Arial" w:hAnsi="Arial"/>
                <w:sz w:val="22"/>
                <w:szCs w:val="22"/>
              </w:rPr>
              <w:t xml:space="preserve"> (Registro Único de Contribuyente)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ON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</w:tr>
      <w:tr>
        <w:trPr>
          <w:trHeight w:val="46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4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 DE LAS OPERACIONES INCLUIDAS EN EL ALCANCE: ………/………/………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RECCIONES DE TODAS LAS LOCALIZACIONES FÍSICAS A SER CUBIERTAS POR EL ALCANCE DE LA ACREDITACIÓN SOLICITADA/ INCLUYENDO LOS SITIOS VIRTUALES (si aplica).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DE LA CASA MATRIZ </w:t>
            </w:r>
            <w:r>
              <w:rPr>
                <w:rFonts w:cs="Arial" w:ascii="Arial" w:hAnsi="Arial"/>
                <w:sz w:val="22"/>
                <w:szCs w:val="22"/>
              </w:rPr>
              <w:t xml:space="preserve">(completar únicamente si es diferente del declarado en el punto 1)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veer información sobre la relación existente entre el Laboratorio y la Organización Madre/Casa Matriz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1</w:t>
            </w:r>
            <w:r>
              <w:rPr>
                <w:rFonts w:cs="Arial" w:ascii="Arial" w:hAnsi="Arial"/>
                <w:sz w:val="22"/>
                <w:szCs w:val="22"/>
              </w:rPr>
              <w:t xml:space="preserve"> (sedes criticas de la entidad solicitante adicionales a la declarada en el punto 1 (si apl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 (ver  PRO042 Proced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 especifico para la evaluación y acreditación de organismos con sitios múltiples o en el exterior del país)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a laboratorios con distintos sitios operativos, repetir las casillas de las direcciones tantas veces como sea necesar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753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SITIOS VIRTUALES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i aplica)  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ción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ir las actividades criticas que desarro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Repetir las casillas de las direcciones tantas veces como sea necesari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5 PERS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CONTA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Responsable de la gestión de la presente solicitud de acreditación)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ON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REPRESENTANTE DE LA ALTA DIRECCIÓN</w:t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Y APELLID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:</w:t>
            </w:r>
          </w:p>
        </w:tc>
      </w:tr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 solicitud debe estar acompañado de algún documento que avale la designación como la Alta Dirección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7 *REPRESENTANTE LEGAL DEL LABORATORIO O AUTORIZADO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 solicitud debe estar acompañado de algún documento o poder legal que avale que es personal autorizado por el OEC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"/>
        <w:gridCol w:w="34"/>
        <w:gridCol w:w="366"/>
        <w:gridCol w:w="563"/>
        <w:gridCol w:w="564"/>
        <w:gridCol w:w="3043"/>
        <w:gridCol w:w="94"/>
        <w:gridCol w:w="48"/>
        <w:gridCol w:w="121"/>
        <w:gridCol w:w="359"/>
        <w:gridCol w:w="87"/>
        <w:gridCol w:w="657"/>
        <w:gridCol w:w="52"/>
        <w:gridCol w:w="142"/>
        <w:gridCol w:w="708"/>
        <w:gridCol w:w="202"/>
        <w:gridCol w:w="224"/>
        <w:gridCol w:w="880"/>
        <w:gridCol w:w="40"/>
        <w:gridCol w:w="355"/>
        <w:gridCol w:w="709"/>
      </w:tblGrid>
      <w:tr>
        <w:trPr>
          <w:trHeight w:val="39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</w:t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ciones Jurí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una X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Pública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</w:t>
            </w:r>
          </w:p>
        </w:tc>
      </w:tr>
      <w:tr>
        <w:trPr>
          <w:trHeight w:val="2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Investigación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Académica</w:t>
            </w:r>
          </w:p>
        </w:tc>
      </w:tr>
      <w:tr>
        <w:trPr>
          <w:trHeight w:val="2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nte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 ¿Es parte de una organización mayor?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</w:rPr>
              <w:t xml:space="preserve"> ¿</w:t>
            </w:r>
            <w:r>
              <w:rPr>
                <w:rFonts w:cs="Arial" w:ascii="Arial" w:hAnsi="Arial"/>
                <w:b/>
                <w:sz w:val="22"/>
                <w:szCs w:val="22"/>
              </w:rPr>
              <w:t>Es la realización de ensayos la actividad principal de la empresa?</w:t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escribir la actividad principal)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</w:rPr>
              <w:t xml:space="preserve"> ¿Los ensayos que realiza el laboratorio se encuentran en el campo obligatorio o voluntario?, es decir si la actividad de ensayo fue dispuesta por un ente regulador? Marcar con X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ha marcado en el camp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obligatori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ncionar la/s Reglamentación/es aplicable/s 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e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5 </w:t>
            </w:r>
            <w:r>
              <w:rPr>
                <w:rFonts w:cs="Arial" w:ascii="Arial" w:hAnsi="Arial"/>
                <w:sz w:val="22"/>
                <w:szCs w:val="22"/>
              </w:rPr>
              <w:t>¿El ensayo se realiza en base a una Norma/ Reglamentación/ Otro documento Favor mencionar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Nacional: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 Internacional: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documentos que aplica favor mencionar:</w:t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6 Tipos de ensayos que realiza el laboratorio </w:t>
            </w:r>
            <w:r>
              <w:rPr>
                <w:rFonts w:cs="Arial" w:ascii="Arial" w:hAnsi="Arial"/>
                <w:sz w:val="18"/>
                <w:szCs w:val="18"/>
              </w:rPr>
              <w:t>(marcar con una X)</w:t>
            </w:r>
          </w:p>
        </w:tc>
      </w:tr>
      <w:tr>
        <w:trPr>
          <w:trHeight w:val="3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Química analítica 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(favor especificar)</w:t>
            </w:r>
          </w:p>
        </w:tc>
      </w:tr>
      <w:tr>
        <w:trPr>
          <w:trHeight w:val="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hidrocarbur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ceites</w:t>
            </w:r>
          </w:p>
        </w:tc>
      </w:tr>
      <w:tr>
        <w:trPr>
          <w:trHeight w:val="4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iment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ústica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bebida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dinámica</w:t>
            </w:r>
          </w:p>
        </w:tc>
      </w:tr>
      <w:tr>
        <w:trPr>
          <w:trHeight w:val="27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droga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de fluidos</w:t>
            </w:r>
          </w:p>
        </w:tc>
      </w:tr>
      <w:tr>
        <w:trPr>
          <w:trHeight w:val="27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minerales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ía</w:t>
            </w:r>
          </w:p>
        </w:tc>
      </w:tr>
      <w:tr>
        <w:trPr>
          <w:trHeight w:val="4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materiales inorgánic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información y tecnol. relacionada</w:t>
            </w:r>
          </w:p>
        </w:tc>
      </w:tr>
      <w:tr>
        <w:trPr>
          <w:trHeight w:val="4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s de condiciones y protección ambiental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ía</w:t>
            </w:r>
          </w:p>
        </w:tc>
      </w:tr>
      <w:tr>
        <w:trPr>
          <w:trHeight w:val="3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í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 no destructivo</w:t>
            </w:r>
          </w:p>
        </w:tc>
      </w:tr>
      <w:tr>
        <w:trPr>
          <w:trHeight w:val="4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ología (Procesos meteorológicos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nucleares/radiación ionizante</w:t>
            </w:r>
          </w:p>
        </w:tc>
      </w:tr>
      <w:tr>
        <w:trPr>
          <w:trHeight w:val="3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iación Electromagnética (incl. fotometría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iales (ensayos con sentidos)</w:t>
            </w:r>
          </w:p>
        </w:tc>
      </w:tr>
      <w:tr>
        <w:trPr>
          <w:trHeight w:val="3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técnica/Electrónic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uestre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 subsiguiente ensa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tibilidad Electromagnétic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ánica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materiales, envejecim. Y seguridad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ía y metalografía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línico-sangre/orin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álisis clínico-tejidos</w:t>
            </w:r>
          </w:p>
        </w:tc>
      </w:tr>
      <w:tr>
        <w:trPr>
          <w:trHeight w:val="4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Otros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*(favor especificar)</w:t>
            </w:r>
          </w:p>
        </w:tc>
      </w:tr>
      <w:tr>
        <w:trPr>
          <w:trHeight w:val="166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</w:t>
            </w:r>
          </w:p>
        </w:tc>
        <w:tc>
          <w:tcPr>
            <w:tcW w:w="4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acreditación ha sido solicitada para efectuar ensayos 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x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permanente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temporale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ones móviles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era de la instalaciones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8</w:t>
            </w:r>
          </w:p>
        </w:tc>
        <w:tc>
          <w:tcPr>
            <w:tcW w:w="4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 laboratorio es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rcar con x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par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par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a part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car si el sistema de Gestion aplicado por el Laboratorio corresponde a la Opción A o B según la Norma NP-ISO/IEC 1702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con X las opciones que corresponda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ción 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ció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¿Actualmente el Laboratorio se encuentra certificado bajo la norma ISO 9001 vigente?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¿El  Laboratorio, ha recibido consultoría externa?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indicar: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a empresa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los Consultores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en que finalizó la consultoría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quema de Evaluación de la Conformidad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a actividad solicitada por el laboratorio cuenta con un dueño del esquema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la respuesta es afirmativa completar los siguientes datos: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Dueño del Esquema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rea técnica en la que se desenvuelve (por ejemplo; alimentario, ambiental, eléctrico, etc.)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parte del ensayo, mencionar otra actividad de evaluación de la conformidad que desarrolla (por ejemplo certificación de sistemas de gestión, productos o personas; ensayos; calibración, etc.)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Los resultados del laboratorio serán informados a nivel nacional o internacional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¿El laboratorio aplica muestreo en las actividades?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42545</wp:posOffset>
                      </wp:positionV>
                      <wp:extent cx="635" cy="638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4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¿El laboratorio contrata servicio de proveedores externos? 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n-US"/>
              </w:rPr>
              <w:t>En caso de que sea “Sí”, Indicar si es permanente o eventual.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R ADJUNTO A ESTE FORMULARIO: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controlada del Manual de la Calidad (forma electrónica cuando aplique)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controlada de Procedimientos técnicos (métodos) de ensayo incluyendo incertidumbre  (en forma electrónica)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Acta de constitución u otro documento similar (autenticad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los Curriculums del Gerente de Calidad, Gerente Técnico y técnicos de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Certificados de calibración de patrón(es) de referencia y sistema(s) de medi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: En caso que la ruta de trazabilidad de la medición requerida en el POL003 vigente del ítem 8.1; d, e y f    se deberá presentar con el certificado de calibración los documentos requeridos de que el laboratorio debe garantizar que se dispone de evidencia apropiada para la trazabilidad declarada y la incertidumbre de medición y el organismo de acreditación evaluara esta evidencia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Copia de Procedimientos del Sistema de Gestión de Calidad  (en forma electrónica)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imientos de validación de los métodos de ensayo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resumen de resultados de Intercomparación (si corresponde)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del Informe de la Auditoría Interna  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Informe de Revisión por la Dirección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Lista de documentos vigentes del sistema de calidad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 las Reglamentaciones declaradas en los ítems 4.4 y 4.5 del presente formulario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scriptiva de equipos y patrones de trabajo en los servicios utilizados. (completar en el Anexo 2 del presente formula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analistas involucrados en el alcance de acreditación solicitado (completar en el Anexo 4 del presente formula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ción de límites de capacidades (se refiere a la cantidad de ensayos que puede realizar el laborato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bla de referencia cruzada entre los Requisitos de la Norma NP-ISO/IEC 17025 y documentos del SGC del laboratorio (completar en el Anexo 3 del presente formula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cance solicitado (completar en el Anexo 1 del presente formulario)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grama de la Organización, si el laboratorio  forma parte de una organización mayor, se debe adjuntar tanto de la organización mayor  y del laboratorio.</w:t>
            </w:r>
          </w:p>
        </w:tc>
      </w:tr>
      <w:tr>
        <w:trPr>
          <w:trHeight w:val="4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riz de análisis de riesgo. </w:t>
            </w:r>
          </w:p>
        </w:tc>
      </w:tr>
      <w:tr>
        <w:trPr>
          <w:trHeight w:val="754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No aplica para solicitudes de ampliación de alcance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En caso de que se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licitud de ampli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l alcance de acreditación no presentar estos anexo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no han sido modificados.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31"/>
        <w:gridCol w:w="1710"/>
        <w:gridCol w:w="1301"/>
        <w:gridCol w:w="1500"/>
        <w:gridCol w:w="1979"/>
      </w:tblGrid>
      <w:tr>
        <w:trPr>
          <w:trHeight w:val="41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3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</w:t>
            </w:r>
          </w:p>
        </w:tc>
      </w:tr>
      <w:tr>
        <w:trPr>
          <w:trHeight w:val="73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argo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Educativo (Primario, Secundario o Terciari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ofesional en Laboratorio</w:t>
            </w:r>
          </w:p>
        </w:tc>
      </w:tr>
      <w:tr>
        <w:trPr>
          <w:trHeight w:val="73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o autoridad máxi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o Gerente Técnic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Cal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mplazante del Sub Director o Gerente Técnic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Cargos Relevant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 *</w:t>
            </w:r>
            <w:r>
              <w:rPr>
                <w:rFonts w:cs="Arial" w:ascii="Arial" w:hAnsi="Arial"/>
                <w:sz w:val="22"/>
                <w:szCs w:val="22"/>
              </w:rPr>
              <w:t>Adjuntar Curriculum Vitae</w:t>
            </w:r>
          </w:p>
        </w:tc>
      </w:tr>
      <w:tr>
        <w:trPr>
          <w:trHeight w:val="5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Total de Recursos Humanos</w:t>
            </w:r>
            <w:r>
              <w:rPr>
                <w:rFonts w:cs="Arial" w:ascii="Arial" w:hAnsi="Arial"/>
                <w:sz w:val="22"/>
                <w:szCs w:val="22"/>
              </w:rPr>
              <w:t xml:space="preserve"> incluidos e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Técnicos</w:t>
            </w:r>
            <w:r>
              <w:rPr>
                <w:rFonts w:cs="Arial" w:ascii="Arial" w:hAnsi="Arial"/>
                <w:sz w:val="22"/>
                <w:szCs w:val="22"/>
              </w:rPr>
              <w:t xml:space="preserve"> relacionados con el alcance de la acreditación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sona (s) autorizada (s) para firmar los informes de ensayo, cuando aplique:</w:t>
            </w:r>
          </w:p>
          <w:tbl>
            <w:tblPr>
              <w:tblW w:w="8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6740"/>
            </w:tblGrid>
            <w:tr>
              <w:trPr>
                <w:trHeight w:val="158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Nombre:</w:t>
                  </w:r>
                </w:p>
              </w:tc>
              <w:tc>
                <w:tcPr>
                  <w:tcW w:w="6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color w:val="FF0000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Nombre (sustituto):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  <w:t>Cargo: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8"/>
      </w:tblGrid>
      <w:tr>
        <w:trPr>
          <w:trHeight w:val="1194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4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larator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  <w:lang w:val="es-PY" w:eastAsia="en-US"/>
              </w:rPr>
              <w:t xml:space="preserve">En cualquier momento del proceso de solicitud o de evaluación inicial, si hay pruebas de comportamiento fraudulento, si el organismo de evaluación de la conformidad proporciona intencionalmente información falsa o si el organismo de evaluación de la conformidad oculta información, el organismo de acreditación debe rechazar la solicitud o terminar el proceso de evaluación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PY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 SOLICITUD Y LAS DOCUMENTACIONES DEBEN SER ENVIADA 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 NACIONAL DE ACREDI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usto Prieto Nº 223 entre Teófilo del Puerto y Nicolás Billof. Telefax.: 021 506 223/ 021 506 331/ 506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unción – Paragua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926" w:gutter="0" w:header="73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CANCE DE ACREDITAC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15"/>
        <w:gridCol w:w="1701"/>
        <w:gridCol w:w="2552"/>
        <w:gridCol w:w="2835"/>
        <w:gridCol w:w="3543"/>
      </w:tblGrid>
      <w:tr>
        <w:trPr>
          <w:trHeight w:val="131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SCRIPCIÓN DE ENSAY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r Limite de Cuantificación y/o intervalo de trabaj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USTRATO/MATRI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ateri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COMPONEN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PARÁMETRO O CARACTERÍSTICA PROB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Anali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CEDIMIENTOS/ ESPECIFICACION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ño/edición/revisió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ió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INSTALACIONES EN QUE SE DESARROLLAN LOS ENSAYO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(permanentes, fuera de sus instalaciones permanentes y en instalaciones temporales o móviles asociadas, o en las instalaciones del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Y"/>
              </w:rPr>
              <w:t>cliente)</w:t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P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 Técnico de Laboratorio:</w:t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actividad</w:t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Y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 Técnico de Laboratorio:</w:t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actividad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Agregar la cantidad de filas necesarias de acuerdo al alcance y la dirección de sus sitios múltiples (si aplica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LISTA DE LOS EQUIPOS PRINCIPALES EN RELACIÓN AL ENSAY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126"/>
        <w:gridCol w:w="2694"/>
        <w:gridCol w:w="3118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EQUI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CIÓN Nº Y/O CÓDIGO DEL EQU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SE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DO P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IFICADO DE CALIBRACION N°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regar el número de filas que se requi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1134" w:gutter="0" w:header="737" w:top="141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abla de referencia cruzada entre los Requisitos de la Norma NP-ISO/IEC 17025 y documentos del SGC del Laboratorio de Ensayo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s de la Norma NP-ISO/IEC 17025: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 del SGC en el cual se evidencia el cumplimiento del requisito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Y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Requisitos gener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 Imparcia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dencia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Requisitos relativos a la estruct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Requisitos relativos a los recurs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 Pers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 Instalaciones y condiciones ambient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 Equipami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 Trazabilidad metrológ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 Productos y servicios suministrados externam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Requisitos del proce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7.1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+mn-ea"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Revisión de solicitudes, ofertas y contra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 Selección, verificación y validación de méto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2.1 Selección y verificación de métodos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.2 Validación de los méto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 Muestre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 Manipulación de los ítems de ensayo o calibración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 Registros técnic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 Evaluación de la incertidumbre de medi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 Aseguramiento de la validez de los resultado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 Informe de resulta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1</w:t>
              <w:tab/>
              <w:t>General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2</w:t>
              <w:tab/>
              <w:t>Requisitos comunes para los Informes (ensayo, calibración o muestre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3</w:t>
              <w:tab/>
              <w:t>Requisitos específicos para los informes de ensay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4</w:t>
              <w:tab/>
              <w:t>Requisitos específicos para los certificados de calibr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5</w:t>
              <w:tab/>
              <w:t>Requisitos específicos para los informes de muestreo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6</w:t>
              <w:tab/>
              <w:t>Comunicaciones sobre declaraciones de conformidad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7</w:t>
              <w:tab/>
              <w:t>Comunicación sobre opiniones e interpret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.8</w:t>
              <w:tab/>
              <w:t>Modificaciones a los infor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9 Queja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0 Trabajo no conforme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1Control de los datos y gestión de la inform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Requisitos del sistema de gest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</w:t>
              <w:tab/>
              <w:t>Opcione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1</w:t>
              <w:tab/>
              <w:t>Generalida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</w:t>
              <w:tab/>
              <w:t>Opción A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3</w:t>
              <w:tab/>
              <w:t>Opción B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 Documentación del sistema de gestión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 Control de documentos del sistema de gestión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 Control de registros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 Acciones para abordar riesgos y oportunidades (Opción A)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 Mejora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Acción correctiva (Opción A)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 Auditorías internas (Opción A)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 Revisiones por la dirección (Opción 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de analistas involucrados en el alcance de acreditación solicit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ÁREA DE LA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ODIGO ASIGNADO POR EL OEC (si apl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NOMBRE y APELLID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gregar el número de filas que se requie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CLARACION DE COMPROM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ta declaración debe ser efectuada por la Alta Dirección o el Representante Legal)</w:t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, ......................................................................., con documento de identidad N° ………………, en mi carácter de Alta Dirección o Representante Legal del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mplir con los requisitos establecidos en los reglamentos, políticas, criterios y procedimientos del ONA en su versión vig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 comprometo a cumplir con los requisitos establecidos en los reglamentos, políticas, criterios y procedimientos del ONA que se generen posterior a la presentación de esta solicitu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 comprometo a prestar colaboración al equipo evaluador y pagar las tarifas establecidas por el organismo de acredit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 que las informaciones proveídos en ésta solicitud, son verdader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: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924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ENSAY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/>
            <w:t>FOR021</w:t>
          </w:r>
        </w:p>
      </w:tc>
    </w:tr>
    <w:tr>
      <w:trPr>
        <w:trHeight w:val="36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ENSAY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21</w:t>
          </w:r>
        </w:p>
      </w:tc>
    </w:tr>
    <w:tr>
      <w:trPr>
        <w:trHeight w:val="36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640"/>
      <w:gridCol w:w="1260"/>
      <w:gridCol w:w="1463"/>
    </w:tblGrid>
    <w:tr>
      <w:trPr>
        <w:trHeight w:val="327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00330</wp:posOffset>
                </wp:positionV>
                <wp:extent cx="914400" cy="543560"/>
                <wp:effectExtent l="0" t="0" r="0" b="0"/>
                <wp:wrapNone/>
                <wp:docPr id="4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LICITUD DE ACREDITACION DE LABORATORIOS DE ENSAY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FOR021</w:t>
          </w:r>
        </w:p>
      </w:tc>
    </w:tr>
    <w:tr>
      <w:trPr>
        <w:trHeight w:val="36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ón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genci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5/10/2022</w:t>
          </w:r>
        </w:p>
      </w:tc>
    </w:tr>
    <w:tr>
      <w:trPr>
        <w:trHeight w:val="32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1" w:hanging="0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ágina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G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sz w:val="22"/>
        <w:b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2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2z1">
    <w:name w:val="WW8Num22z1"/>
    <w:qFormat/>
    <w:rPr>
      <w:rFonts w:ascii="Arial" w:hAnsi="Arial" w:cs="Arial"/>
      <w:b/>
      <w:sz w:val="22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3:00Z</dcterms:created>
  <dc:creator>Lic. Agripina Viveros</dc:creator>
  <dc:description/>
  <dc:language>en-US</dc:language>
  <cp:lastModifiedBy>rbarrios</cp:lastModifiedBy>
  <cp:lastPrinted>2016-06-07T10:25:00Z</cp:lastPrinted>
  <dcterms:modified xsi:type="dcterms:W3CDTF">2022-10-05T13:23:00Z</dcterms:modified>
  <cp:revision>3</cp:revision>
  <dc:subject/>
  <dc:title>1</dc:title>
</cp:coreProperties>
</file>