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5684"/>
        <w:gridCol w:w="1134"/>
      </w:tblGrid>
      <w:tr>
        <w:trPr>
          <w:trHeight w:val="258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 PRESENT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OLICITUD ES PARA:</w:t>
            </w:r>
            <w:r>
              <w:rPr>
                <w:rFonts w:cs="Arial" w:ascii="Arial" w:hAnsi="Arial"/>
                <w:sz w:val="22"/>
                <w:szCs w:val="22"/>
              </w:rPr>
              <w:t xml:space="preserve"> (marcar con una X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reditación Ini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pliación de la acredit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ovación de la acredit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evalu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OTA: </w:t>
            </w:r>
            <w:r>
              <w:rPr>
                <w:rFonts w:cs="Arial" w:ascii="Arial" w:hAnsi="Arial"/>
                <w:i/>
                <w:sz w:val="20"/>
                <w:szCs w:val="20"/>
              </w:rPr>
              <w:t>Favor de leer todo el formulario antes de iniciar el llenado. La información adicional o complementaria puede ser presentada en hojas separadas y debe indicar la sección a la que se refie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3827"/>
      </w:tblGrid>
      <w:tr>
        <w:trPr>
          <w:trHeight w:val="46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CION DEL ORGANISMO DE CERTIFICACION DE PRODUCTOS</w:t>
            </w:r>
          </w:p>
        </w:tc>
      </w:tr>
      <w:tr>
        <w:trPr>
          <w:trHeight w:val="46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ON SOCIAL</w:t>
            </w:r>
            <w:r>
              <w:rPr>
                <w:rFonts w:cs="Arial" w:ascii="Arial" w:hAnsi="Arial"/>
                <w:sz w:val="22"/>
                <w:szCs w:val="22"/>
              </w:rPr>
              <w:t xml:space="preserve"> (Nombre de la empresa)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C</w:t>
            </w:r>
            <w:r>
              <w:rPr>
                <w:rFonts w:cs="Arial" w:ascii="Arial" w:hAnsi="Arial"/>
                <w:sz w:val="22"/>
                <w:szCs w:val="22"/>
              </w:rPr>
              <w:t xml:space="preserve"> (Registro Único de Contribuyente):</w:t>
            </w:r>
          </w:p>
        </w:tc>
      </w:tr>
      <w:tr>
        <w:trPr>
          <w:trHeight w:val="46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ON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GINA WEB:</w:t>
            </w:r>
          </w:p>
        </w:tc>
      </w:tr>
      <w:tr>
        <w:trPr>
          <w:trHeight w:val="46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UDAD:                         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ÍS:</w:t>
            </w:r>
          </w:p>
        </w:tc>
      </w:tr>
      <w:tr>
        <w:trPr>
          <w:trHeight w:val="46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O :              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:</w:t>
            </w:r>
          </w:p>
        </w:tc>
      </w:tr>
      <w:tr>
        <w:trPr>
          <w:trHeight w:val="46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INICIO DE LAS OPERACIONES INCLUIDAS EN EL ALCANCE: ………/………/………</w:t>
            </w:r>
          </w:p>
        </w:tc>
      </w:tr>
      <w:tr>
        <w:trPr>
          <w:trHeight w:val="70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RECCIONES DE TODAS LAS LOCALIZACIONES FÍSICAS A SER CUBIERTAS POR EL ALCANCE DE LA ACREDITACIÓN SOLICITADA/INCLUYENDO LOS SITIOS VIRTUALES (si aplica).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RECCIÓN DE LA CASA MATRIZ </w:t>
            </w:r>
            <w:r>
              <w:rPr>
                <w:rFonts w:cs="Arial" w:ascii="Arial" w:hAnsi="Arial"/>
                <w:sz w:val="22"/>
                <w:szCs w:val="22"/>
              </w:rPr>
              <w:t xml:space="preserve">(completar únicamente si es diferente del declarado en el punto 1) 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:</w:t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ais:</w:t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gina web:</w:t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2</w:t>
            </w:r>
            <w:r>
              <w:rPr>
                <w:rFonts w:cs="Arial" w:ascii="Arial" w:hAnsi="Arial"/>
                <w:sz w:val="22"/>
                <w:szCs w:val="22"/>
              </w:rPr>
              <w:t xml:space="preserve"> Proveer información sobre la relación existente entre el Organismo de Certificación de Productos y la Organización Madre/Casa Matriz.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670"/>
      </w:tblGrid>
      <w:tr>
        <w:trPr>
          <w:trHeight w:val="39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 1</w:t>
            </w:r>
            <w:r>
              <w:rPr>
                <w:rFonts w:cs="Arial" w:ascii="Arial" w:hAnsi="Arial"/>
                <w:sz w:val="22"/>
                <w:szCs w:val="22"/>
              </w:rPr>
              <w:t xml:space="preserve"> Sedes críticas (son las sedes donde se realizan actividades claves mencionadas más abajo) 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:</w:t>
            </w:r>
          </w:p>
        </w:tc>
      </w:tr>
      <w:tr>
        <w:trPr>
          <w:trHeight w:val="39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ís:</w:t>
            </w:r>
          </w:p>
        </w:tc>
      </w:tr>
      <w:tr>
        <w:trPr>
          <w:trHeight w:val="39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gina web:</w:t>
            </w:r>
          </w:p>
        </w:tc>
      </w:tr>
      <w:tr>
        <w:trPr>
          <w:trHeight w:val="39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de Empleados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de Auditores/Evaluadores fijos: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le: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ñalar las actividades claves que son desarrolladas en la sede mencionada (marcar con una X)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trike/>
                <w:color w:val="000000"/>
                <w:spacing w:val="-2"/>
                <w:sz w:val="18"/>
                <w:szCs w:val="22"/>
              </w:rPr>
            </w:pPr>
            <w:r>
              <w:rPr>
                <w:rFonts w:cs="Arial" w:ascii="Arial" w:hAnsi="Arial"/>
                <w:strike/>
                <w:color w:val="000000"/>
                <w:spacing w:val="-2"/>
                <w:sz w:val="18"/>
                <w:szCs w:val="22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Formulación de políticas y la aprobación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Desarrollo de procesos y/o procedimientos y la aprobación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Evaluación inicial de la competencia, y aprobación del personal técnico y subcontratistas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Control del proceso de seguimiento de la competencia del personal y los subcontratistas y sus resultados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22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Revisión del contrato, incluyendo la revisión técnica de las solicitudes y la determinación de los requisitos técnicos para la actividad de certificación en nuevas áreas técnicas o áreas de actividad esporádica limitad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22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Decisión sobre la certificación incluyendo revisión técnica de las tareas de evaluación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Re</w:t>
      </w:r>
      <w:r>
        <w:rPr>
          <w:rFonts w:cs="Arial" w:ascii="Arial" w:hAnsi="Arial"/>
          <w:i/>
          <w:sz w:val="20"/>
          <w:szCs w:val="20"/>
        </w:rPr>
        <w:t>petir las casillas de las direcciones tantas veces como sea necesari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RECCIÓN 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Locales comerciales (son aquellos locales donde no se realizan actividades criticas) 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bre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recció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is: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uda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éfo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Pagina web: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abl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° de Empleados: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ibir las actividades que desarrollan en los locales comerciale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Repetir las casillas de las direcciones tantas veces como sea necesario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5753"/>
      </w:tblGrid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RECCIÓN SITIOS VIRTUALES 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si aplica)  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bre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rección</w:t>
            </w:r>
          </w:p>
        </w:tc>
      </w:tr>
      <w:tr>
        <w:trPr>
          <w:trHeight w:val="397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udad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éfono </w:t>
            </w:r>
          </w:p>
        </w:tc>
      </w:tr>
      <w:tr>
        <w:trPr>
          <w:trHeight w:val="397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rreo electrónico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tio web 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ibir las actividades criticas que desarrol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i/>
          <w:color w:val="000000"/>
          <w:sz w:val="20"/>
          <w:szCs w:val="20"/>
        </w:rPr>
        <w:t>Repetir las casillas de las direcciones tantas veces como sea necesari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6 *PERSON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UTORIZADA DEL OEC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Responsable de la gestión de la presente solicitud de acreditación)</w:t>
            </w:r>
          </w:p>
        </w:tc>
      </w:tr>
      <w:tr>
        <w:trPr>
          <w:trHeight w:val="42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Y APELLIDO:</w:t>
            </w:r>
          </w:p>
        </w:tc>
      </w:tr>
      <w:tr>
        <w:trPr>
          <w:trHeight w:val="42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</w:t>
            </w:r>
          </w:p>
        </w:tc>
      </w:tr>
      <w:tr>
        <w:trPr>
          <w:trHeight w:val="4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EO ELECTRONIC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O:</w:t>
            </w:r>
          </w:p>
        </w:tc>
      </w:tr>
      <w:tr>
        <w:trPr>
          <w:trHeight w:val="42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*Esta solicitud debe estar acompañado de algún documento o poder legal que avale que es personal autorizado por el OEC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5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7 REPRESENTANTE DE LA ALTA DIRECCIÓN</w:t>
            </w:r>
          </w:p>
        </w:tc>
      </w:tr>
      <w:tr>
        <w:trPr>
          <w:trHeight w:val="39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APELLIDO:</w:t>
            </w:r>
          </w:p>
        </w:tc>
      </w:tr>
      <w:tr>
        <w:trPr>
          <w:trHeight w:val="39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8"/>
        <w:gridCol w:w="400"/>
        <w:gridCol w:w="563"/>
        <w:gridCol w:w="564"/>
        <w:gridCol w:w="3134"/>
        <w:gridCol w:w="178"/>
        <w:gridCol w:w="14"/>
        <w:gridCol w:w="336"/>
        <w:gridCol w:w="656"/>
        <w:gridCol w:w="130"/>
        <w:gridCol w:w="158"/>
        <w:gridCol w:w="567"/>
        <w:gridCol w:w="281"/>
        <w:gridCol w:w="139"/>
        <w:gridCol w:w="1137"/>
        <w:gridCol w:w="144"/>
        <w:gridCol w:w="141"/>
        <w:gridCol w:w="851"/>
      </w:tblGrid>
      <w:tr>
        <w:trPr>
          <w:trHeight w:val="397" w:hRule="atLeast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CION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nformaciones Jurídica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marcar con una X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 Pública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 Privada</w:t>
            </w:r>
          </w:p>
        </w:tc>
      </w:tr>
      <w:tr>
        <w:trPr>
          <w:trHeight w:val="278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 de Investigación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 Académica</w:t>
            </w:r>
          </w:p>
        </w:tc>
      </w:tr>
      <w:tr>
        <w:trPr>
          <w:trHeight w:val="125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icante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ios</w:t>
            </w:r>
          </w:p>
        </w:tc>
      </w:tr>
      <w:tr>
        <w:trPr>
          <w:trHeight w:val="510" w:hRule="atLeast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2 </w:t>
            </w:r>
            <w:r>
              <w:rPr>
                <w:rFonts w:cs="Arial" w:ascii="Arial" w:hAnsi="Arial"/>
                <w:sz w:val="22"/>
                <w:szCs w:val="22"/>
              </w:rPr>
              <w:t>¿Es parte de una organización mayor?</w:t>
            </w:r>
          </w:p>
        </w:tc>
      </w:tr>
      <w:tr>
        <w:trPr>
          <w:trHeight w:val="510" w:hRule="atLeast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33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¿La certificación que realiza el Organismo de Certificación de Productos se encuentran en el campo obligatorio o voluntario?, es decir si la actividad de certificación fue dispuesto por un Ente Regulador? Marcar con X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ligatori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33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luntari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 ha marcado en el campo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 xml:space="preserve">obligatorio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encionar la/s Reglamentación/es aplicable/s </w:t>
            </w:r>
          </w:p>
        </w:tc>
      </w:tr>
      <w:tr>
        <w:trPr>
          <w:trHeight w:val="571" w:hRule="atLeast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yes:</w:t>
            </w:r>
          </w:p>
        </w:tc>
      </w:tr>
      <w:tr>
        <w:trPr>
          <w:trHeight w:val="571" w:hRule="atLeast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retos:</w:t>
            </w:r>
          </w:p>
        </w:tc>
      </w:tr>
      <w:tr>
        <w:trPr>
          <w:trHeight w:val="571" w:hRule="atLeast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ciones:</w:t>
            </w:r>
          </w:p>
        </w:tc>
      </w:tr>
      <w:tr>
        <w:trPr>
          <w:trHeight w:val="571" w:hRule="atLeast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venios:</w:t>
            </w:r>
          </w:p>
        </w:tc>
      </w:tr>
      <w:tr>
        <w:trPr>
          <w:trHeight w:val="571" w:hRule="atLeast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tros:</w:t>
            </w:r>
          </w:p>
        </w:tc>
      </w:tr>
      <w:tr>
        <w:trPr>
          <w:trHeight w:val="571" w:hRule="atLeast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4.4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¿La certificación se realiza en base a una Norma/Especificación/ Reglamentación/ Otro documento?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Favor menciona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)</w:t>
            </w:r>
          </w:p>
        </w:tc>
      </w:tr>
      <w:tr>
        <w:trPr>
          <w:trHeight w:val="571" w:hRule="atLeast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rma Nacional:</w:t>
            </w:r>
          </w:p>
        </w:tc>
      </w:tr>
      <w:tr>
        <w:trPr>
          <w:trHeight w:val="571" w:hRule="atLeast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a Internacional:</w:t>
            </w:r>
          </w:p>
        </w:tc>
      </w:tr>
      <w:tr>
        <w:trPr>
          <w:trHeight w:val="571" w:hRule="atLeast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ros documentos qu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plican: </w:t>
            </w:r>
          </w:p>
        </w:tc>
      </w:tr>
      <w:tr>
        <w:trPr>
          <w:trHeight w:val="571" w:hRule="atLeast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5</w:t>
            </w:r>
            <w:r>
              <w:rPr>
                <w:rFonts w:cs="Arial" w:ascii="Arial" w:hAnsi="Arial"/>
                <w:sz w:val="22"/>
                <w:szCs w:val="22"/>
              </w:rPr>
              <w:t xml:space="preserve">  ¿La certificación es la actividad principal de la empresa?</w:t>
            </w:r>
          </w:p>
        </w:tc>
      </w:tr>
      <w:tr>
        <w:trPr>
          <w:trHeight w:val="7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Describir la actividad principal)</w:t>
            </w:r>
          </w:p>
        </w:tc>
      </w:tr>
      <w:tr>
        <w:trPr>
          <w:trHeight w:val="785" w:hRule="atLeast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6 </w:t>
            </w:r>
            <w:r>
              <w:rPr>
                <w:rFonts w:cs="Arial" w:ascii="Arial" w:hAnsi="Arial"/>
                <w:sz w:val="22"/>
                <w:szCs w:val="22"/>
              </w:rPr>
              <w:t xml:space="preserve">¿Cuáles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on las actividades de la organización a la cual pertenece y su relación con las otras dependencias?</w:t>
            </w:r>
          </w:p>
        </w:tc>
      </w:tr>
      <w:tr>
        <w:trPr>
          <w:trHeight w:val="785" w:hRule="atLeast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4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7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Indicar si el sistema de Gestion aplicado por el OCP corresponde a la Opción A o B según la Norma NP-ISO/IEC 17065:2014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Reaprobación 2016)</w:t>
            </w:r>
          </w:p>
        </w:tc>
        <w:tc>
          <w:tcPr>
            <w:tcW w:w="4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ar con X las opciones que corresponda</w:t>
            </w:r>
          </w:p>
        </w:tc>
      </w:tr>
      <w:tr>
        <w:trPr>
          <w:trHeight w:val="387" w:hRule="atLeast"/>
        </w:trPr>
        <w:tc>
          <w:tcPr>
            <w:tcW w:w="54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ción A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ción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8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¿Actualmente el OCP se encuentra certificado bajo la norma ISO 9001 vigente?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9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¿El  Organismo, ha recibido consultoría externa?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 la respuesta es afirmativa indicar:</w:t>
            </w:r>
          </w:p>
        </w:tc>
      </w:tr>
      <w:tr>
        <w:trPr>
          <w:trHeight w:val="387" w:hRule="atLeast"/>
        </w:trPr>
        <w:tc>
          <w:tcPr>
            <w:tcW w:w="5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bre de la empresa</w:t>
            </w:r>
          </w:p>
        </w:tc>
        <w:tc>
          <w:tcPr>
            <w:tcW w:w="4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bre de los Consultores</w:t>
            </w:r>
          </w:p>
        </w:tc>
        <w:tc>
          <w:tcPr>
            <w:tcW w:w="4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cha en que finalizó la consultoría</w:t>
            </w:r>
          </w:p>
        </w:tc>
        <w:tc>
          <w:tcPr>
            <w:tcW w:w="4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4.10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squema de Evaluación de la Conformidad</w:t>
            </w:r>
          </w:p>
        </w:tc>
      </w:tr>
      <w:tr>
        <w:trPr>
          <w:trHeight w:val="387" w:hRule="atLeast"/>
        </w:trPr>
        <w:tc>
          <w:tcPr>
            <w:tcW w:w="5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¿La actividad de certificación solicitada para acreditar cuenta con un dueño del esquema?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 la respuesta es afirmativa completar los siguientes datos:</w:t>
            </w:r>
          </w:p>
        </w:tc>
      </w:tr>
      <w:tr>
        <w:trPr>
          <w:trHeight w:val="387" w:hRule="atLeast"/>
        </w:trPr>
        <w:tc>
          <w:tcPr>
            <w:tcW w:w="5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67" w:hanging="20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bre del Dueño del Esquema</w:t>
            </w:r>
          </w:p>
        </w:tc>
        <w:tc>
          <w:tcPr>
            <w:tcW w:w="4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67" w:hanging="20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ís</w:t>
            </w:r>
          </w:p>
        </w:tc>
        <w:tc>
          <w:tcPr>
            <w:tcW w:w="4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3"/>
              <w:jc w:val="both"/>
              <w:rPr/>
            </w:pPr>
            <w:r>
              <w:rPr>
                <w:sz w:val="22"/>
                <w:szCs w:val="22"/>
              </w:rPr>
              <w:t>¿Los resultados de la certificación de productos serán informados a nivel nacional o internacional?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 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538"/>
        <w:gridCol w:w="1385"/>
        <w:gridCol w:w="1596"/>
        <w:gridCol w:w="1576"/>
      </w:tblGrid>
      <w:tr>
        <w:trPr>
          <w:trHeight w:val="397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 RECURSOS HUMANOS</w:t>
            </w:r>
          </w:p>
        </w:tc>
      </w:tr>
      <w:tr>
        <w:trPr>
          <w:trHeight w:val="70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Carg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y Apellido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vel Educativo (Primario, Secundario o Terciario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9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ia profesional en Certificación</w:t>
            </w:r>
          </w:p>
        </w:tc>
      </w:tr>
      <w:tr>
        <w:trPr>
          <w:trHeight w:val="70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ga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ció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iodo</w:t>
            </w:r>
          </w:p>
        </w:tc>
      </w:tr>
      <w:tr>
        <w:trPr>
          <w:trHeight w:val="3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idente /Alta Direc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rector/Gerente Técn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rente/Responsable de Cal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emplazante /Sustituto del Responsable de Cal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emplazante /Sustituto del Director /Gerente Técn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tros Cargos Relevan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a: *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djuntar Curriculum Vitae</w:t>
            </w:r>
          </w:p>
        </w:tc>
      </w:tr>
      <w:tr>
        <w:trPr>
          <w:trHeight w:val="501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º Total de personal/funcionarios del OCP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incluidos en el alcance de la acreditación: 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Técnicos</w:t>
            </w:r>
            <w:r>
              <w:rPr>
                <w:rFonts w:cs="Arial" w:ascii="Arial" w:hAnsi="Arial"/>
                <w:sz w:val="22"/>
                <w:szCs w:val="22"/>
              </w:rPr>
              <w:t xml:space="preserve"> relacionados con el alcance de la acreditación: 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22"/>
      </w:tblGrid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ENTAR ADJUNTO A ESTE FORMULARIO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ia controlada del Manual de la Calidad si aplica (en formato electrónico)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ia controlada de los procedimientos del Sistema de Gestión de Calidad (en formato electrónico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ia controlada de los procedimientos técnicos (en formato electrónico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ia autenticada por escribanía pública del Acta de Constitución Legal de la empresa o, copia del documento legal que consta la creación en el caso de las entidades públicas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cumento o poder legal por el que se designa al representante legal de la empresa o entidad pública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4">
                      <wp:simplePos x="0" y="0"/>
                      <wp:positionH relativeFrom="column">
                        <wp:posOffset>-243205</wp:posOffset>
                      </wp:positionH>
                      <wp:positionV relativeFrom="paragraph">
                        <wp:posOffset>24130</wp:posOffset>
                      </wp:positionV>
                      <wp:extent cx="9525" cy="7048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9.15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pia autenticada por escribanía de la Cédula de Identidad paraguaya vigente del Representante Legal o del Carnet de Admisión Temporaria o Permanente.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pia autenticada por escribanía de la Cédula de Identidad paraguaya vigente (o del Carnet de Admisión Temporaria o Permanente) de la persona designada para realizar la gestión de la presente solicitud ante el ONA. 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ia del Certificado de Cumplimiento Tributario vigente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pia autenticada por escribanía del seguro de responsabilidad o constancia legalizada de fondos previstos para cubrir las responsabilidades derivadas de las actividades de Certificación)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ia de los curriculums y documentos probatorios de capacitación, entrenamiento y experiencia de los certificadores/evaluadores designados.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ia de información sobre las fuentes de financiamiento del Organismo de Certificación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*Copia del último Informe de la Auditoría Interna (En formato electrónico). 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*Copia del último Informe de Revisión por la Dirección (En formato electrónico). 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ia del perfil de cargo para cada cargo del OCP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a de aranceles de certificación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ia de las Reglamentaciones declaradas en los ítems 4.3 y 4.4 del presente formulario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a de documentos vigentes del sistema de calidad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sta de certificaciones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torgadas (último seis meses) 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a de Clientes con que trabaja el OEC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sta de especialistas que subcontrata (si aplica)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sta de laboratorios y organismos de inspección que subcontrata y/ o utiliza (si aplica)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sta de evaluadores y certificadores del OEC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sta de designación y conformación del Comité de Certificación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sta descriptiva de equipos utilizados para las actividades de certificación (si aplica)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stado de Normas /Guías/Reglamentaciones para la acreditación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claración de límites de capacidades del OCP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bla de referencia cruzada entre los Requisitos de la Norma NP-ISO/IEC 17065 y documentos del SGC del OEC. (completar en el Anexo 2 del presente formulario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cance solicitado (completar en el Anexo 1 del presente formulario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ganigrama de la Organización, si el OCP forma parte de una organización mayor, se debe adjuntar tanto de la organización mayor  y del Organismo de Certificación de Productos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riz de análisis de riesgo a la imparcialidad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a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No aplica para solicitudes de ampliación de alcan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STA SOLICITUD Y LAS DOCUMENTACIONES DEBEN SER ENVIADA A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MO NACIONAL DE ACREDITACIÓ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r. Justo Prieto Nº 223 entre Teófilo del Puerto y Nicolás Billof. Telefax.: 021 506 223/ 021 506 331/ 506 3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unción – Paragu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CANCE DE ACREDITACIÓ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260"/>
        <w:gridCol w:w="3260"/>
      </w:tblGrid>
      <w:tr>
        <w:trPr>
          <w:trHeight w:val="8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to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os/Servicios a Certific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rma / Documentos de referenci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dimien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lo/Esquema de Certificación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5789"/>
      </w:tblGrid>
      <w:tr>
        <w:trPr>
          <w:trHeight w:val="495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cciones de todas las localizaciones físicas del OEC que se encuentran cubiertas en el Alcance de la Acreditación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Tabla de referencia cruzada entre los Requisitos de la Norma NP-ISO/IEC 17065 y documentos del SGC del OEC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4394"/>
      </w:tblGrid>
      <w:tr>
        <w:trPr>
          <w:trHeight w:val="289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quisitos de la Norma NP-ISO/IEC 17065:2014 (Reaprobacion2016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umentos del SGC del OEC en el cual se evidencia el cumplimiento del requisito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4.1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mas Legales y contractuales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sponsabilidad leg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uerdo de Certificació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1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1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so de la Licencia, los certificados y las marcas de conformida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1.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1.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stión de la Imparcialida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4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4.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4.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4.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4.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4.2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2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2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2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2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2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ponsabilidad legal y financiamien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diciones no discriminatori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4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4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fidencialida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5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formación disponible al públic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quisitos relativos a la estructura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structura de la organización y alta dirección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.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canismo para salvaguardar la imparcialida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.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.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quisitos para los recursos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rsonal del organismo de certificació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eneralidad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Gestión de la competencia para el personal involucrado en el proceso de certificación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.1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.1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rato con el person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ursos para la evaluación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cursos intern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cursos extern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.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.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quisitos del Proceso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neralidad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licitu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visión de la solicitu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3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valuación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4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4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4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4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4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4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4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visió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ecisión de la certificación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6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6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6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6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6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ocumentación de la certificación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7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7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7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rectorio de los productos certificad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gilanc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9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9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9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9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mbio que afectan a la certificació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10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10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10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nalizar, Reducir, Suspender o retirar la certificació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1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1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1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1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1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1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gistr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1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1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1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ejas y Apelacion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1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1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1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1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13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13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13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13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13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quisitos relativos al sistema de gestión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pcion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eneralidad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pción 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pción 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ocumentación general del sistema de gestión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opción 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.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.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.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ntrol de documentos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opción 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.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.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ntrol de registros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opción 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.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.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visión por la Dirección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opción 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.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eneralidad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.5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.5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.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.5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uditorías internas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opción 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.6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.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.6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.6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cciones Correctivas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opción 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.7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.7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.7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.7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cciones Preventivas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opción 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.8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.8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.8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9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ECLARACION  DE COMPROMIS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Esta declaración debe ser efectuada por el/ la  Representante Legal)</w:t>
            </w:r>
          </w:p>
        </w:tc>
      </w:tr>
      <w:tr>
        <w:trPr>
          <w:trHeight w:val="397" w:hRule="atLeast"/>
        </w:trPr>
        <w:tc>
          <w:tcPr>
            <w:tcW w:w="10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o,  ......................................................................., con documento de identidad N° ……..…………., en mi carácter de Representante Legal del Organismo de Certificación de Producto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 comprometo a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mplir con los requisitos establecidos en los reglamentos, políticas, criterios y procedimientos del ONA en su versión vigente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mplir con los requisitos establecidos en los reglamentos, políticas, criterios y procedimientos del ONA que se generen posterior a la presentación de esta solicitud.</w:t>
            </w:r>
          </w:p>
          <w:p>
            <w:pPr>
              <w:pStyle w:val="Prrafodelist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estar colaboración al equipo evaluador y pagar las tarifas establecidas por el Organismo Nacional de Acreditación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claro que las informaciones proveídos en ésta solicitud, son verdaderas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rma: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cha: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926" w:gutter="0" w:header="737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6095"/>
      <w:gridCol w:w="1134"/>
      <w:gridCol w:w="1134"/>
    </w:tblGrid>
    <w:tr>
      <w:trPr>
        <w:trHeight w:val="327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914400" cy="54356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SOLICITUD DE ACREDITACION DE ORGANISMOS DE CERTIFICACION DE PRODUCTO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ódig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rPr>
              <w:sz w:val="16"/>
            </w:rPr>
          </w:pPr>
          <w:r>
            <w:rPr/>
            <w:t>FOR001</w:t>
          </w:r>
        </w:p>
      </w:tc>
    </w:tr>
    <w:tr>
      <w:trPr>
        <w:trHeight w:val="326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60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isió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1</w:t>
          </w:r>
        </w:p>
      </w:tc>
    </w:tr>
    <w:tr>
      <w:trPr>
        <w:trHeight w:val="326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</w:r>
        </w:p>
      </w:tc>
      <w:tc>
        <w:tcPr>
          <w:tcW w:w="60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igencia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6/03/2024</w:t>
          </w:r>
        </w:p>
      </w:tc>
    </w:tr>
    <w:tr>
      <w:trPr>
        <w:trHeight w:val="326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</w:r>
        </w:p>
      </w:tc>
      <w:tc>
        <w:tcPr>
          <w:tcW w:w="60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ágina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2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 xml:space="preserve">de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2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RG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2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2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2"/>
        <w:b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2"/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2"/>
        <w:b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2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2"/>
        <w:b/>
        <w:rFonts w:ascii="Arial" w:hAnsi="Arial" w:cs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b/>
        <w:rFonts w:ascii="Arial" w:hAnsi="Arial" w:cs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b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b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  <w:b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>
        <w:sz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2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sz w:val="22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sz w:val="22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sz w:val="22"/>
        <w:b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sz w:val="22"/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sz w:val="22"/>
        <w:b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sz w:val="22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sz w:val="22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6z1">
    <w:name w:val="WW8Num6z1"/>
    <w:qFormat/>
    <w:rPr>
      <w:rFonts w:ascii="Arial" w:hAnsi="Arial" w:cs="Arial"/>
      <w:b/>
      <w:sz w:val="22"/>
    </w:rPr>
  </w:style>
  <w:style w:type="character" w:styleId="WW8Num7z0">
    <w:name w:val="WW8Num7z0"/>
    <w:qFormat/>
    <w:rPr>
      <w:rFonts w:ascii="Arial" w:hAnsi="Arial" w:cs="Arial"/>
      <w:b/>
      <w:sz w:val="22"/>
    </w:rPr>
  </w:style>
  <w:style w:type="character" w:styleId="WW8Num8z0">
    <w:name w:val="WW8Num8z0"/>
    <w:qFormat/>
    <w:rPr>
      <w:rFonts w:ascii="Arial" w:hAnsi="Arial" w:cs="Arial"/>
      <w:b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sz w:val="22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trike/>
      <w:color w:val="000000"/>
    </w:rPr>
  </w:style>
  <w:style w:type="character" w:styleId="WW8Num24z0">
    <w:name w:val="WW8Num24z0"/>
    <w:qFormat/>
    <w:rPr>
      <w:rFonts w:ascii="Arial" w:hAnsi="Arial" w:cs="Arial"/>
      <w:b/>
      <w:sz w:val="22"/>
    </w:rPr>
  </w:style>
  <w:style w:type="character" w:styleId="WW8Num24z1">
    <w:name w:val="WW8Num24z1"/>
    <w:qFormat/>
    <w:rPr>
      <w:rFonts w:ascii="Arial" w:hAnsi="Arial" w:cs="Arial"/>
      <w:b/>
      <w:color w:val="FF0000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/>
      <w:sz w:val="22"/>
      <w:szCs w:val="22"/>
    </w:rPr>
  </w:style>
  <w:style w:type="character" w:styleId="WW8Num38z1">
    <w:name w:val="WW8Num38z1"/>
    <w:qFormat/>
    <w:rPr>
      <w:rFonts w:ascii="Arial" w:hAnsi="Arial" w:cs="Arial"/>
      <w:b/>
      <w:sz w:val="22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6:39:00Z</dcterms:created>
  <dc:creator>Rossana Barrios</dc:creator>
  <dc:description/>
  <dc:language>en-US</dc:language>
  <cp:lastModifiedBy>rbarrios</cp:lastModifiedBy>
  <cp:lastPrinted>2021-09-09T11:13:00Z</cp:lastPrinted>
  <dcterms:modified xsi:type="dcterms:W3CDTF">2024-03-06T16:41:00Z</dcterms:modified>
  <cp:revision>3</cp:revision>
  <dc:subject/>
  <dc:title/>
</cp:coreProperties>
</file>