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84"/>
        <w:gridCol w:w="1134"/>
      </w:tblGrid>
      <w:tr>
        <w:trPr>
          <w:trHeight w:val="25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827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CERTIFICACION DE PRODUCTOS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: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ONES DE TODAS LAS LOCALIZACIONES FÍSICAS A SER CUBIERTAS POR EL ALCANCE DE LA ACREDITACIÓN SOLICITADA/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Organismo de Certificación de Productos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Sedes críticas (son las sedes donde se realizan actividades claves mencionadas más abajo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Emplea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Auditores/Evaluadores fij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ñalar las actividades claves que son desarrolladas en la sede mencionada (marcar con una X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ormulación de política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sarrollo de procesos y/o procedimiento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Evaluación inicial de la competencia, y aprobación del personal técnico y subcontratista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ontrol del proceso de seguimiento de la competencia del personal y los subcontratistas y sus resultado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visión del contrato, incluyendo la revisión técnica de las solicitudes y la determinación de los requisitos técnicos para la actividad de certificación en nuevas áreas técnicas o áreas de actividad esporádica limita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cisión sobre la certificación incluyendo revisión técnica de las tareas de evaluació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</w:t>
      </w:r>
      <w:r>
        <w:rPr>
          <w:rFonts w:cs="Arial" w:ascii="Arial" w:hAnsi="Arial"/>
          <w:i/>
          <w:sz w:val="20"/>
          <w:szCs w:val="20"/>
        </w:rPr>
        <w:t>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les comerciales (son aquellos locales donde no se realizan actividades criticas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de Emplead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que desarrollan en los locales comercial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*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DA DEL O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 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"/>
        <w:gridCol w:w="400"/>
        <w:gridCol w:w="563"/>
        <w:gridCol w:w="564"/>
        <w:gridCol w:w="3134"/>
        <w:gridCol w:w="178"/>
        <w:gridCol w:w="14"/>
        <w:gridCol w:w="336"/>
        <w:gridCol w:w="656"/>
        <w:gridCol w:w="130"/>
        <w:gridCol w:w="158"/>
        <w:gridCol w:w="567"/>
        <w:gridCol w:w="281"/>
        <w:gridCol w:w="139"/>
        <w:gridCol w:w="1137"/>
        <w:gridCol w:w="144"/>
        <w:gridCol w:w="141"/>
        <w:gridCol w:w="851"/>
      </w:tblGrid>
      <w:tr>
        <w:trPr>
          <w:trHeight w:val="39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27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>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La certificación que realiza el Organismo de Certificación de Productos se encuentran en el campo obligatorio o voluntario?, es decir si la actividad de certificación fue dispuesto por un Ente Regulador? Marcar con 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igato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¿La certificación se realiza en base a una Norma/Especificación/ Reglamentación/ Otro documento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or mencio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)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 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Inter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documentos qu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lican: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certifica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6 </w:t>
            </w:r>
            <w:r>
              <w:rPr>
                <w:rFonts w:cs="Arial" w:ascii="Arial" w:hAnsi="Arial"/>
                <w:sz w:val="22"/>
                <w:szCs w:val="22"/>
              </w:rPr>
              <w:t xml:space="preserve">¿Cuál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n las actividades de la organización a la cual pertenece y su relación con las otras dependencias?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OCP corresponde a la Opción A o B según la Norma NP-ISO/IEC 17065:201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eaprobación 2016)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OCP se encuentra certificado bajo la norma ISO 9001 vigente?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Organismo, ha recibido consultoría externa?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de certificación solicitada para acreditar cuenta con un dueño del esquem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567" w:hanging="207"/>
              <w:jc w:val="both"/>
              <w:rPr/>
            </w:pPr>
            <w:r>
              <w:rPr>
                <w:sz w:val="22"/>
                <w:szCs w:val="22"/>
              </w:rPr>
              <w:t>Ademas Certificación de productos, mencionar otra actividad de evaluación de la conformidad que desarrolla (por ejemplo certificación de sistemas de gestión, o personas; ensayos; calibración, inspección etc.)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/>
            </w:pPr>
            <w:r>
              <w:rPr>
                <w:sz w:val="22"/>
                <w:szCs w:val="22"/>
              </w:rPr>
              <w:t>¿Los resultados de la certificación de productos serán informados a nivel nacional o internacional?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/>
            </w:pPr>
            <w:r>
              <w:rPr>
                <w:sz w:val="22"/>
                <w:szCs w:val="22"/>
              </w:rPr>
              <w:t xml:space="preserve">¿Aplica muestreo en las actividades de certificación de productos?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8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RECURSOS HUMANOS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Certificación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/Alta Dir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/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Director 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Curriculum Vitae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Total de personal/funcionarios del OC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si aplica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Acta de constitución u otro documento similar (autenticado). En caso de pertenecer a una entidad del sector público debe proveer copia de su documento legal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s respaldatorios del representante legal del OE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ertificado de Cumplimiento Tributario vigente (para empresas del sector privad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autenticada por escribanía del seguro de responsabilidad o constancia legalizada de fondos previstos para cubrir las responsabilidades derivadas de las actividades de Certificación)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certificadores/evaluadores designados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información sobre las fuentes de financiamiento del Organismo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pia del Informe de la Auditoria Interna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CP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ranceles de certific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documentos vigentes del sistema de c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ertificacion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orgadas (último seis meses)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lientes con que trabaja 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y organismos de inspección que subcontrata y/ o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valuadores y certificadores d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certifica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del OCP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65 y documentos del SGC del OEC. (completar en el Anexo 2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OCP forma parte de una organización mayor, se debe adjuntar tanto de la organización mayor  y del Organismo de Certificación de Producto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 a la imparcialidad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260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/Servicios a Certifi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/ Documentos de refer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/Esquema de Certificació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Y" w:eastAsia="en-US"/>
        </w:rPr>
      </w:pPr>
      <w:r>
        <w:rPr>
          <w:rFonts w:cs="Arial" w:ascii="Arial" w:hAnsi="Arial"/>
          <w:sz w:val="22"/>
          <w:szCs w:val="22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203200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789"/>
      </w:tblGrid>
      <w:tr>
        <w:trPr>
          <w:trHeight w:val="49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ones de todas las localizaciones físicas del OEC que se encuentran cubiertas en el Alcance de la Acreditación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65 y documentos del SGC del OEC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>
          <w:trHeight w:val="2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 de la Norma NP-ISO/IEC 17065:2014 (Reaprobacion20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1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s Legales y contractuale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abilidad leg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uerd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e la Licencia, los certificados y las marcas de conform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ón de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idad legal y financi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no discriminator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iden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disponible al públ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relativos a la estructur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ructura de la organización y alta direc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anismo para salvaguardar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para los recurso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del organism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stión de la competencia para el personal involucrado en el proceso de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o con el pers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ursos para la evalu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in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ex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del Proces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 de la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alu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cisión de la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umentación de la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io de los productos certific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gila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bio que afectan a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izar, Reducir, Suspender o retirar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jas y Apelacio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relativos al sistema de gestió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o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ón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ón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umentación general del sistema de gest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ol de document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ol de registr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ión por la Direc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ditorías intern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iones Correctiv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iones Preventiv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Certificación de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r colaboración al equipo evaluador y pagar las tarifas establecidas por el Organismo Nacional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6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095"/>
      <w:gridCol w:w="1134"/>
      <w:gridCol w:w="1134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CERTIFICACION DE PRODUC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0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/08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  <w:color w:val="000000"/>
    </w:rPr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4z1">
    <w:name w:val="WW8Num24z1"/>
    <w:qFormat/>
    <w:rPr>
      <w:rFonts w:ascii="Arial" w:hAnsi="Arial" w:cs="Arial"/>
      <w:b/>
      <w:color w:val="FF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sz w:val="22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16:00Z</dcterms:created>
  <dc:creator>Rossana Barrios</dc:creator>
  <dc:description/>
  <cp:keywords/>
  <dc:language>en-US</dc:language>
  <cp:lastModifiedBy>rbarrios</cp:lastModifiedBy>
  <cp:lastPrinted>2021-09-09T11:13:00Z</cp:lastPrinted>
  <dcterms:modified xsi:type="dcterms:W3CDTF">2022-08-25T17:25:00Z</dcterms:modified>
  <cp:revision>5</cp:revision>
  <dc:subject/>
  <dc:title>1</dc:title>
</cp:coreProperties>
</file>