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cs="Arial"/>
          <w:sz w:val="20"/>
          <w:lang w:val="es-PY" w:eastAsia="en-US"/>
        </w:rPr>
      </w:pPr>
      <w:r>
        <w:rPr>
          <w:rFonts w:cs="Arial"/>
          <w:sz w:val="20"/>
          <w:lang w:val="es-PY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19380</wp:posOffset>
            </wp:positionV>
            <wp:extent cx="2105025" cy="598170"/>
            <wp:effectExtent l="0" t="0" r="0" b="0"/>
            <wp:wrapNone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6590</wp:posOffset>
            </wp:positionH>
            <wp:positionV relativeFrom="paragraph">
              <wp:posOffset>12065</wp:posOffset>
            </wp:positionV>
            <wp:extent cx="2553970" cy="91249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2402840</wp:posOffset>
                </wp:positionV>
                <wp:extent cx="5701665" cy="16668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Futura Md BT;Lucida Sans Unicode" w:hAnsi="Futura Md BT;Lucida Sans Unicode" w:eastAsia="Times New Roman" w:cs="Futura Md BT;Lucida Sans Unicode"/>
                                <w:color w:val="000000"/>
                                <w:lang w:val="es-AR" w:bidi="ar-SA"/>
                              </w:rPr>
                              <w:t>PREMIOS INTERMEDIOS A LA MEJORA CONTINUA, A LA CALIDAD Y EXCELENCIA EN LA GESTIÓN - EDICIÓN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89.2pt;width:448.9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Futura Md BT;Lucida Sans Unicode" w:hAnsi="Futura Md BT;Lucida Sans Unicode" w:eastAsia="Times New Roman" w:cs="Futura Md BT;Lucida Sans Unicode"/>
                          <w:color w:val="000000"/>
                          <w:lang w:val="es-AR" w:bidi="ar-SA"/>
                        </w:rPr>
                        <w:t>PREMIOS INTERMEDIOS A LA MEJORA CONTINUA, A LA CALIDAD Y EXCELENCIA EN LA GESTIÓN - EDICIÓN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0030</wp:posOffset>
                </wp:positionH>
                <wp:positionV relativeFrom="margin">
                  <wp:posOffset>5698490</wp:posOffset>
                </wp:positionV>
                <wp:extent cx="5429250" cy="1590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AR"/>
                              </w:rPr>
                              <w:t>INDICACIONES PARA LA PRESENTACIÓN DE LA DOCUMENT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5.25pt;mso-wrap-distance-left:9.05pt;mso-wrap-distance-right:9.05pt;mso-wrap-distance-top:0pt;mso-wrap-distance-bottom:0pt;margin-top:448.7pt;mso-position-vertical-relative:margin;margin-left:1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bCs/>
                          <w:color w:val="000000"/>
                          <w:sz w:val="36"/>
                          <w:szCs w:val="36"/>
                          <w:lang w:val="es-AR"/>
                        </w:rPr>
                        <w:t>INDICACIONES PARA LA PRESENTACIÓN DE LA DOCUMEN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sz w:val="20"/>
          <w:lang w:val="es-PY" w:eastAsia="en-US"/>
        </w:rPr>
      </w:pPr>
      <w:r>
        <w:rPr>
          <w:rFonts w:cs="Arial"/>
          <w:sz w:val="2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35890</wp:posOffset>
                </wp:positionV>
                <wp:extent cx="5766435" cy="48577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atos del postul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0.7pt;width:454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atos del postul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Organiz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PY" w:eastAsia="en-US"/>
        </w:rPr>
      </w:pPr>
      <w:r>
        <w:rPr>
          <w:rFonts w:cs="Arial" w:ascii="Arial" w:hAnsi="Arial"/>
          <w:color w:val="00000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26670</wp:posOffset>
                </wp:positionV>
                <wp:extent cx="5705475" cy="4476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rgan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.05pt;margin-top:2.1pt;width:449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rganiz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lang w:val="en-US" w:eastAsia="en-US"/>
        </w:rPr>
      </w:pPr>
      <w:r>
        <w:rPr>
          <w:rFonts w:cs="Arial" w:ascii="Arial" w:hAnsi="Arial"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829300" cy="3478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7868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55pt;width:458.95pt;height:273.8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Texto1_Copy_1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zón Social (si correspond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rección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:</w:t>
        <w:tab/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Teléfono:</w:t>
        <w:tab/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FFFF"/>
        </w:rPr>
        <w:t>______</w:t>
        <w:tab/>
      </w:r>
      <w:r>
        <w:rPr>
          <w:rFonts w:cs="Arial" w:ascii="Arial" w:hAnsi="Arial"/>
          <w:color w:val="000000"/>
        </w:rPr>
        <w:t xml:space="preserve">Fax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FFFFFF"/>
        </w:rPr>
        <w:t>______</w:t>
      </w:r>
      <w:r>
        <w:rPr>
          <w:rFonts w:cs="Arial" w:ascii="Arial" w:hAnsi="Arial"/>
          <w:color w:val="000000"/>
        </w:rPr>
        <w:t xml:space="preserve"> RUC:</w:t>
        <w:tab/>
      </w:r>
      <w:r>
        <w:fldChar w:fldCharType="begin">
          <w:ffData>
            <w:name w:val="Texto3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-mail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ágina Web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ión Privada Nacional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__Fieldmark__9_2414721823"/>
      <w:bookmarkStart w:id="2" w:name="__Fieldmark__9_2414721823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% Capital Nacional:        </w:t>
        <w:tab/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ión Privada  Internacion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1_2414721823"/>
      <w:bookmarkStart w:id="4" w:name="__Fieldmark__11_2414721823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% Capital Internacional: </w:t>
        <w:tab/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rganización Pública  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13_2414721823"/>
      <w:bookmarkStart w:id="6" w:name="__Fieldmark__13_2414721823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según Clasificador Presupuestario vigente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endencia, Filial o Parte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14_2414721823"/>
      <w:bookmarkStart w:id="8" w:name="__Fieldmark__14_2414721823"/>
      <w:bookmarkEnd w:id="8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 inicio de actividades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4"/>
        <w:rPr/>
      </w:pPr>
      <w:r>
        <w:rPr/>
        <w:t>Giro Principal de Actividades y Sector al que pertenece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135255</wp:posOffset>
                </wp:positionV>
                <wp:extent cx="5699125" cy="1476375"/>
                <wp:effectExtent l="0" t="0" r="10160" b="1016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117.05pt;mso-wrap-distance-left:7.05pt;mso-wrap-distance-right:7.05pt;mso-wrap-distance-top:0pt;mso-wrap-distance-bottom:0pt;margin-top:10.65pt;mso-position-vertical-relative:text;margin-left:85.3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que, en caso que corresponda, las certificaciones de su Sistema de Gestión, indicando Norma, Organismo certificador y alcance de la certificació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124460</wp:posOffset>
                </wp:positionV>
                <wp:extent cx="5675630" cy="1264920"/>
                <wp:effectExtent l="0" t="0" r="10160" b="1016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00.4pt;mso-wrap-distance-left:7.05pt;mso-wrap-distance-right:7.05pt;mso-wrap-distance-top:0pt;mso-wrap-distance-bottom:0pt;margin-top:9.8pt;mso-position-vertical-relative:text;margin-left:87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PY" w:eastAsia="en-US"/>
        </w:rPr>
      </w:pPr>
      <w:r>
        <w:rPr>
          <w:rFonts w:cs="Arial" w:ascii="Arial" w:hAnsi="Arial"/>
          <w:color w:val="000000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025515" cy="419100"/>
                <wp:effectExtent l="635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tivo de mayor ra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-9pt;margin-top:7.85pt;width:474.4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tivo de mayor ra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25515" cy="1714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74.4pt;height:134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: 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: 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 xml:space="preserve">Fax: </w:t>
        <w:tab/>
        <w:tab/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-mail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PY" w:eastAsia="en-US"/>
        </w:rPr>
      </w:pPr>
      <w:r>
        <w:rPr>
          <w:rFonts w:cs="Arial" w:ascii="Arial" w:hAnsi="Arial"/>
          <w:color w:val="000000"/>
          <w:sz w:val="36"/>
          <w:szCs w:val="36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6073140" cy="466725"/>
                <wp:effectExtent l="0" t="1270" r="133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amaño de la organ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-18pt;margin-top:17.9pt;width:478.1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amaño de la organiz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lang w:val="es-PY" w:eastAsia="en-US"/>
        </w:rPr>
      </w:pPr>
      <w:r>
        <w:rPr>
          <w:rFonts w:cs="Arial" w:ascii="Arial" w:hAnsi="Arial"/>
          <w:color w:val="000000"/>
          <w:sz w:val="6"/>
          <w:lang w:val="es-P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7314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5pt;width:478.1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úmero total de trabajadores/funcionarios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>(Promedio de personas empleadas o tercerizadas permanentes, considerando el mes de la postulación y los once meses previos. Para Instituciones de la Administración Pública, se debe considerar la Nómina mensual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acturación anual Gs.: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>(Promedio de los tres últimos años. No aplica para organizaciones públicas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rmulario"/>
        <w:tabs>
          <w:tab w:val="clear" w:pos="8505"/>
          <w:tab w:val="left" w:pos="7938" w:leader="dot"/>
        </w:tabs>
        <w:spacing w:before="0" w:after="0"/>
        <w:ind w:left="0" w:hanging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  <w:t>Cliente Principal: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Formulario"/>
        <w:tabs>
          <w:tab w:val="clear" w:pos="8505"/>
          <w:tab w:val="left" w:pos="7938" w:leader="dot"/>
        </w:tabs>
        <w:ind w:left="0" w:hanging="0"/>
        <w:rPr/>
      </w:pPr>
      <w:r>
        <w:rPr>
          <w:rFonts w:cs="Arial"/>
          <w:color w:val="000000"/>
          <w:sz w:val="24"/>
          <w:szCs w:val="24"/>
          <w:lang w:val="es-ES"/>
        </w:rPr>
        <w:t>Porcentaje de Ventas a su Cliente Principal: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  <w:lang w:val="es-ES"/>
        </w:rPr>
        <w:t>%</w:t>
      </w:r>
    </w:p>
    <w:p>
      <w:pPr>
        <w:pStyle w:val="Formulario"/>
        <w:ind w:left="0" w:hanging="0"/>
        <w:rPr/>
      </w:pPr>
      <w:r>
        <w:rPr>
          <w:rFonts w:cs="Arial"/>
          <w:color w:val="000000"/>
          <w:sz w:val="24"/>
          <w:szCs w:val="24"/>
          <w:lang w:val="es-ES"/>
        </w:rPr>
        <w:t>Si opera simultáneamente en producción y/o comercialización de bienes y servicios, indique Porcentajes del Total de Ventas de:</w:t>
      </w:r>
    </w:p>
    <w:p>
      <w:pPr>
        <w:pStyle w:val="Formulario"/>
        <w:tabs>
          <w:tab w:val="clear" w:pos="8505"/>
          <w:tab w:val="left" w:pos="5670" w:leader="dot"/>
          <w:tab w:val="left" w:pos="7938" w:leader="dot"/>
        </w:tabs>
        <w:ind w:left="0" w:firstLine="426"/>
        <w:rPr/>
      </w:pPr>
      <w:r>
        <w:rPr>
          <w:rFonts w:cs="Arial"/>
          <w:color w:val="000000"/>
          <w:sz w:val="24"/>
          <w:szCs w:val="24"/>
          <w:lang w:val="es-ES"/>
        </w:rPr>
        <w:t>Bienes producidos en la empresa: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  <w:lang w:val="es-ES"/>
        </w:rPr>
        <w:t>%</w:t>
      </w:r>
    </w:p>
    <w:p>
      <w:pPr>
        <w:pStyle w:val="Formulario"/>
        <w:tabs>
          <w:tab w:val="clear" w:pos="8505"/>
          <w:tab w:val="left" w:pos="5670" w:leader="dot"/>
          <w:tab w:val="left" w:pos="7938" w:leader="dot"/>
        </w:tabs>
        <w:ind w:left="0" w:firstLine="426"/>
        <w:rPr/>
      </w:pPr>
      <w:r>
        <w:rPr>
          <w:rFonts w:cs="Arial"/>
          <w:color w:val="000000"/>
          <w:sz w:val="24"/>
          <w:szCs w:val="24"/>
          <w:lang w:val="es-ES"/>
        </w:rPr>
        <w:t>Otros bienes comercializados: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  <w:lang w:val="es-ES"/>
        </w:rPr>
        <w:t>%</w:t>
      </w:r>
    </w:p>
    <w:p>
      <w:pPr>
        <w:pStyle w:val="Formulario"/>
        <w:tabs>
          <w:tab w:val="clear" w:pos="8505"/>
          <w:tab w:val="left" w:pos="5670" w:leader="dot"/>
          <w:tab w:val="left" w:pos="7938" w:leader="dot"/>
        </w:tabs>
        <w:ind w:left="0" w:firstLine="426"/>
        <w:rPr/>
      </w:pPr>
      <w:r>
        <w:rPr>
          <w:rFonts w:cs="Arial"/>
          <w:color w:val="000000"/>
          <w:sz w:val="24"/>
          <w:szCs w:val="24"/>
          <w:lang w:val="es-ES"/>
        </w:rPr>
        <w:t>Servicios: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  <w:lang w:val="es-ES"/>
        </w:rPr>
        <w:t>%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  <w:lang w:val="es-PY" w:eastAsia="en-US"/>
        </w:rPr>
      </w:pPr>
      <w:r>
        <w:rPr>
          <w:rFonts w:cs="Arial" w:ascii="Arial" w:hAnsi="Arial"/>
          <w:sz w:val="6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073140" cy="52387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ersona responsable del contacto con CONA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8pt;margin-top:2.95pt;width:478.15pt;height:4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Persona responsable del contacto con CONACYT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07314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75pt;width:478.15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: 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: 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   Fax: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e-ma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02235</wp:posOffset>
                </wp:positionV>
                <wp:extent cx="5943600" cy="2590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,Bold" w:hAnsi="Arial,Bold" w:eastAsia="Times New Roman" w:cs="Arial,Bold"/>
                                <w:color w:val="auto"/>
                                <w:lang w:val="es-ES" w:bidi="ar-SA"/>
                              </w:rPr>
                              <w:t xml:space="preserve">El Reglamento del Premio, establece que los postulant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deberán presentar candidatos a Evaluadores, al menos una persona para casos de MIPYMES, dos para casos de organizaciones pequeñas o medianas, y tres para las grandes; estos candidatos deberían ser personas que encabezarían los equipos de Autoevaluación que debe presentar la organización postulante, como así también son quienes junto a los demás miembros de la organización, deben elaborar el Resumen Descriptivo de la misma como información para el proceso de evaluación.  Agradecemos nos facilite los datos de la/s persona/s de su staff que postula para integrar el equipo de evaluadores de la presente edición del Prem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g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g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g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8.05pt;width:467.95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,Bold" w:hAnsi="Arial,Bold" w:eastAsia="Times New Roman" w:cs="Arial,Bold"/>
                          <w:color w:val="auto"/>
                          <w:lang w:val="es-ES" w:bidi="ar-SA"/>
                        </w:rPr>
                        <w:t xml:space="preserve">El Reglamento del Premio, establece que los postulante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deberán presentar candidatos a Evaluadores, al menos una persona para casos de MIPYMES, dos para casos de organizaciones pequeñas o medianas, y tres para las grandes; estos candidatos deberían ser personas que encabezarían los equipos de Autoevaluación que debe presentar la organización postulante, como así también son quienes junto a los demás miembros de la organización, deben elaborar el Resumen Descriptivo de la misma como información para el proceso de evaluación.  Agradecemos nos facilite los datos de la/s persona/s de su staff que postula para integrar el equipo de evaluadores de la presente edición del Prem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g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g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g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u w:val="single"/>
          <w:lang w:val="es-PY" w:eastAsia="en-US"/>
        </w:rPr>
      </w:pPr>
      <w:r>
        <w:rPr>
          <w:rFonts w:cs="Arial" w:ascii="Arial" w:hAnsi="Arial"/>
          <w:b/>
          <w:bCs/>
          <w:sz w:val="6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6073140" cy="523875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PY" w:bidi="ar-SA"/>
                              </w:rPr>
                              <w:t>Categoría de premiación a la que se post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8pt;margin-top:15.2pt;width:478.15pt;height:4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es-PY" w:bidi="ar-SA"/>
                        </w:rPr>
                        <w:t>Categoría de premiación a la que se postula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PARA PREMIOS INTERMED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006465" cy="2025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0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5pt;width:472.9pt;height:1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808080"/>
        </w:pBd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  <w:t>Compromiso con la Gestión MICROEMPRESAS (hasta 10 trabajadores)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9" w:name="__Fieldmark__37_2414721823"/>
      <w:bookmarkStart w:id="10" w:name="__Fieldmark__37_2414721823"/>
      <w:bookmarkEnd w:id="10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808080"/>
        </w:pBd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  <w:t>Compromiso con la Mejora Continua PyMES (hasta 50 trabajadores)</w:t>
        <w:tab/>
        <w:t xml:space="preserve">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11" w:name="__Fieldmark__38_2414721823"/>
      <w:bookmarkStart w:id="12" w:name="__Fieldmark__38_2414721823"/>
      <w:bookmarkEnd w:id="12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808080"/>
        </w:pBd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Compromiso con la Gestión en la Admin. Pública (hasta 250 funcionarios)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13" w:name="__Fieldmark__39_2414721823"/>
      <w:bookmarkStart w:id="14" w:name="__Fieldmark__39_2414721823"/>
      <w:bookmarkEnd w:id="14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romiso con la Excelencia Empresarial (+ de 50 trabajadores)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15" w:name="__Fieldmark__40_2414721823"/>
      <w:bookmarkStart w:id="16" w:name="__Fieldmark__40_2414721823"/>
      <w:bookmarkEnd w:id="16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75565</wp:posOffset>
                </wp:positionV>
                <wp:extent cx="5782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95pt;width:45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mpromiso con la Excelencia en la Gestión Pública (+ de 250 func.)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17" w:name="__Fieldmark__41_2414721823"/>
      <w:bookmarkStart w:id="18" w:name="__Fieldmark__41_2414721823"/>
      <w:bookmarkEnd w:id="18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Prrafodelista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romiso con la Calidad Turística</w:t>
        <w:tab/>
        <w:tab/>
        <w:tab/>
        <w:tab/>
        <w:tab/>
        <w:t xml:space="preserve"> .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separate"/>
      </w:r>
      <w:bookmarkStart w:id="19" w:name="__Fieldmark__42_2414721823"/>
      <w:bookmarkStart w:id="20" w:name="__Fieldmark__42_2414721823"/>
      <w:bookmarkEnd w:id="20"/>
      <w:r/>
      <w:r>
        <w:rPr>
          <w:sz w:val="22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/>
        </w:rPr>
      </w:pPr>
      <w:r>
        <w:rPr>
          <w:rFonts w:cs="Arial" w:ascii="Arial" w:hAnsi="Arial"/>
          <w:b/>
          <w:bCs/>
          <w:u w:val="single"/>
          <w:lang w:val="es-P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 w:eastAsia="en-US"/>
        </w:rPr>
      </w:pPr>
      <w:r>
        <w:rPr>
          <w:rFonts w:cs="Arial" w:ascii="Arial" w:hAnsi="Arial"/>
          <w:b/>
          <w:bCs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121285</wp:posOffset>
                </wp:positionV>
                <wp:extent cx="6073140" cy="52387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PY" w:bidi="ar-SA"/>
                              </w:rPr>
                              <w:t>Reconocimiento a la Mejora Contin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4pt;margin-top:9.55pt;width:478.15pt;height:4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es-PY" w:bidi="ar-SA"/>
                        </w:rPr>
                        <w:t>Reconocimiento a la Mejora Continua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/>
        </w:rPr>
      </w:pPr>
      <w:r>
        <w:rPr>
          <w:rFonts w:cs="Arial" w:ascii="Arial" w:hAnsi="Arial"/>
          <w:b/>
          <w:bCs/>
          <w:u w:val="single"/>
          <w:lang w:val="es-P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/>
        </w:rPr>
      </w:pPr>
      <w:r>
        <w:rPr>
          <w:rFonts w:cs="Arial" w:ascii="Arial" w:hAnsi="Arial"/>
          <w:b/>
          <w:bCs/>
          <w:u w:val="single"/>
          <w:lang w:val="es-P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/>
        </w:rPr>
      </w:pPr>
      <w:r>
        <w:rPr>
          <w:rFonts w:cs="Arial" w:ascii="Arial" w:hAnsi="Arial"/>
          <w:b/>
          <w:bCs/>
          <w:u w:val="single"/>
          <w:lang w:val="es-P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PY" w:eastAsia="en-US"/>
        </w:rPr>
      </w:pPr>
      <w:r>
        <w:rPr>
          <w:rFonts w:cs="Arial" w:ascii="Arial" w:hAnsi="Arial"/>
          <w:b/>
          <w:bCs/>
          <w:u w:val="single"/>
          <w:lang w:val="es-P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9436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caso de no lograr el Premio en la categoría que se postula, ¿estaría de acuerdo con recibir otro de los reconocimientos previstos, relevando así al CONACYT del compromiso de confidencialid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ención Especial, reconocimiento de 2do niv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Sí 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conocimiento como Finalista, reconocimiento de 3er nivel     Sí 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15pt;width:46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caso de no lograr el Premio en la categoría que se postula, ¿estaría de acuerdo con recibir otro de los reconocimientos previstos, relevando así al CONACYT del compromiso de confidencialida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Mención Especial, reconocimiento de 2do nive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Sí 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conocimiento como Finalista, reconocimiento de 3er nivel     Sí 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Manifesta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431" w:hanging="284"/>
        <w:jc w:val="both"/>
        <w:rPr/>
      </w:pPr>
      <w:r>
        <w:rPr>
          <w:rFonts w:cs="Arial" w:ascii="Arial" w:hAnsi="Arial"/>
          <w:sz w:val="20"/>
        </w:rPr>
        <w:t xml:space="preserve">Haber leído y aceptado el Reglamento del Prem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43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ar que el grupo de trabajo que analizará la información presentada, la verifi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 dispuestos a presentar toda información que el CONACYT solic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Estar dispuestos a difundir públicamente información sobre aspectos primordiales de sistemas, procesos y logros en materia de Gestión Total de Calidad, en caso de resultar reconoci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r dispuestos a participar de las actividades de promoción y difusión de la Calidad que organice el CONACYT y a las cuales seamos invitados por la misma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mos bajo fe de juramento q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284" w:hanging="284"/>
        <w:jc w:val="both"/>
        <w:rPr>
          <w:rFonts w:ascii="Arial" w:hAnsi="Arial" w:cs="Arial"/>
          <w:sz w:val="20"/>
          <w:szCs w:val="20"/>
          <w:lang w:val="es-PY" w:eastAsia="es-PY"/>
        </w:rPr>
      </w:pPr>
      <w:r>
        <w:rPr>
          <w:rFonts w:cs="Arial" w:ascii="Arial" w:hAnsi="Arial"/>
          <w:color w:val="000000"/>
          <w:sz w:val="20"/>
          <w:szCs w:val="20"/>
          <w:lang w:val="es-PY" w:eastAsia="es-PY"/>
        </w:rPr>
        <w:t>no tenemos juicios o demandas en contra por incumplimiento de obligaciones comerciales o laborale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284" w:hanging="284"/>
        <w:jc w:val="both"/>
        <w:rPr>
          <w:rFonts w:ascii="Arial" w:hAnsi="Arial" w:cs="Arial"/>
          <w:sz w:val="20"/>
          <w:szCs w:val="20"/>
          <w:lang w:val="es-PY" w:eastAsia="es-PY"/>
        </w:rPr>
      </w:pPr>
      <w:r>
        <w:rPr>
          <w:rFonts w:cs="Arial" w:ascii="Arial" w:hAnsi="Arial"/>
          <w:color w:val="000000"/>
          <w:sz w:val="20"/>
          <w:szCs w:val="20"/>
          <w:lang w:val="es-PY" w:eastAsia="es-PY"/>
        </w:rPr>
        <w:t>que no hemos sido objeto de sanción por parte de los organismos públicos competentes en los fueros civil, penal, laboral, comercial, impositivo, municipal, defensa del consumidor y ambiental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s-PY" w:eastAsia="es-PY"/>
        </w:rPr>
        <w:t>tenemos todos los certificados de habilitación, o se han iniciado los trámites correspondientes, para las actividades e instalaciones utilizadas, ya sean propias o rentadas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284" w:hanging="284"/>
        <w:jc w:val="both"/>
        <w:rPr>
          <w:rFonts w:ascii="Arial" w:hAnsi="Arial" w:cs="Arial"/>
          <w:sz w:val="20"/>
          <w:szCs w:val="20"/>
          <w:lang w:val="es-PY" w:eastAsia="es-PY"/>
        </w:rPr>
      </w:pPr>
      <w:r>
        <w:rPr>
          <w:rFonts w:cs="Arial" w:ascii="Arial" w:hAnsi="Arial"/>
          <w:sz w:val="20"/>
          <w:szCs w:val="20"/>
          <w:lang w:val="es-PY" w:eastAsia="es-PY"/>
        </w:rPr>
        <w:t>no estamos involucrados en prácticas que violan los derechos de los niños, niñas y adolescentes referentes al trabajo infantil, estipulados en la Constitución Nacional, los convenios 138 y 182 de la Organización Internacional del Trabajo (OIT), el Código del Trabajo, el Código de la Niñez y la Adolescencia, demás Leyes y Normativas vigentes en la República del Paragua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utorizamos: </w:t>
      </w:r>
      <w:r>
        <w:rPr>
          <w:rFonts w:cs="Arial" w:ascii="Arial" w:hAnsi="Arial"/>
          <w:bCs/>
          <w:sz w:val="20"/>
          <w:szCs w:val="20"/>
        </w:rPr>
        <w:t>Al CONACYT a verificar toda la información que proveemos por las vías y los medios que juzgue más conveniente.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lang w:val="es-PY"/>
        </w:rPr>
      </w:pPr>
      <w:r>
        <w:rPr>
          <w:rFonts w:cs="Arial" w:ascii="Arial" w:hAnsi="Arial"/>
          <w:bCs/>
          <w:sz w:val="26"/>
          <w:szCs w:val="26"/>
          <w:lang w:val="es-PY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PY"/>
        </w:rPr>
      </w:pPr>
      <w:r>
        <w:rPr>
          <w:rFonts w:cs="Arial" w:ascii="Arial" w:hAnsi="Arial"/>
          <w:sz w:val="26"/>
          <w:szCs w:val="26"/>
          <w:lang w:val="es-PY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bre: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o (Sólo Directivo de Mayor Rango)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TT31c8f9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es-PY"/>
      </w:rPr>
      <w:t>Formulario de Inscripción al Premio a la Ca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MSTT31c8f9" w:hAnsi="MSTT31c8f9" w:cs="MSTT31c8f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84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0000FF"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i/>
      <w:color w:val="0000FF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18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STT31c8f9" w:hAnsi="MSTT31c8f9" w:cs="MSTT31c8f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szCs w:val="20"/>
      <w:u w:val="single"/>
      <w:lang w:val="es-UY"/>
    </w:rPr>
  </w:style>
  <w:style w:type="paragraph" w:styleId="TitCuestEv1">
    <w:name w:val="Tit CuestEv1"/>
    <w:basedOn w:val="Normal"/>
    <w:qFormat/>
    <w:pPr>
      <w:keepNext w:val="true"/>
      <w:tabs>
        <w:tab w:val="clear" w:pos="708"/>
        <w:tab w:val="left" w:pos="720" w:leader="none"/>
        <w:tab w:val="right" w:pos="7935" w:leader="none"/>
      </w:tabs>
      <w:suppressAutoHyphens w:val="true"/>
      <w:spacing w:before="240" w:after="60"/>
      <w:ind w:left="360" w:hanging="360"/>
      <w:jc w:val="both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TitCuestEv2">
    <w:name w:val="Tit CuestEv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480" w:after="200"/>
      <w:ind w:left="360" w:hanging="360"/>
      <w:jc w:val="both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251" w:hanging="0"/>
      <w:jc w:val="both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s-PY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mulario">
    <w:name w:val="Formulario"/>
    <w:basedOn w:val="Normal"/>
    <w:qFormat/>
    <w:pPr>
      <w:tabs>
        <w:tab w:val="clear" w:pos="708"/>
        <w:tab w:val="left" w:pos="8505" w:leader="dot"/>
      </w:tabs>
      <w:spacing w:before="120" w:after="0"/>
      <w:ind w:left="426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itCuestInsc">
    <w:name w:val="Tit CuestInsc"/>
    <w:basedOn w:val="Normal"/>
    <w:qFormat/>
    <w:pPr>
      <w:keepNext w:val="true"/>
      <w:numPr>
        <w:ilvl w:val="0"/>
        <w:numId w:val="4"/>
      </w:numPr>
      <w:spacing w:before="400" w:after="160"/>
      <w:jc w:val="both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46:00Z</dcterms:created>
  <dc:creator>OEM</dc:creator>
  <dc:description/>
  <cp:keywords/>
  <dc:language>en-US</dc:language>
  <cp:lastModifiedBy>Viviana Ortiz</cp:lastModifiedBy>
  <cp:lastPrinted>2019-04-16T18:27:00Z</cp:lastPrinted>
  <dcterms:modified xsi:type="dcterms:W3CDTF">2019-07-30T19:46:00Z</dcterms:modified>
  <cp:revision>2</cp:revision>
  <dc:subject/>
  <dc:title/>
</cp:coreProperties>
</file>