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</wp:posOffset>
            </wp:positionH>
            <wp:positionV relativeFrom="paragraph">
              <wp:posOffset>-249555</wp:posOffset>
            </wp:positionV>
            <wp:extent cx="190373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635</wp:posOffset>
                </wp:positionH>
                <wp:positionV relativeFrom="paragraph">
                  <wp:posOffset>-84455</wp:posOffset>
                </wp:positionV>
                <wp:extent cx="1361440" cy="15417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4pt;mso-wrap-distance-left:9.05pt;mso-wrap-distance-right:9.05pt;mso-wrap-distance-top:0pt;mso-wrap-distance-bottom:0pt;margin-top:-6.6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980</wp:posOffset>
                </wp:positionH>
                <wp:positionV relativeFrom="paragraph">
                  <wp:posOffset>34290</wp:posOffset>
                </wp:positionV>
                <wp:extent cx="126238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clusivamente para uso inter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r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t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.: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8pt;mso-wrap-distance-left:9.05pt;mso-wrap-distance-right:9.05pt;mso-wrap-distance-top:0pt;mso-wrap-distance-bottom:0pt;margin-top:2.7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797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clusivamente para uso intern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r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art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.: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1050925</wp:posOffset>
                </wp:positionV>
                <wp:extent cx="23907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s-PY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PY"/>
                              </w:rPr>
                              <w:t>Premio Nacional a la Calidad y Excelencia en la 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pt;mso-wrap-distance-left:9.05pt;mso-wrap-distance-right:9.05pt;mso-wrap-distance-top:0pt;mso-wrap-distance-bottom:0pt;margin-top:82.7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24"/>
                          <w:lang w:val="es-PY"/>
                        </w:rPr>
                      </w:pPr>
                      <w:r>
                        <w:rPr>
                          <w:b/>
                          <w:szCs w:val="24"/>
                          <w:lang w:val="es-PY"/>
                        </w:rPr>
                        <w:t>Premio Nacional a la Calidad y Excelencia en la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543560</wp:posOffset>
                </wp:positionV>
                <wp:extent cx="2400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42.8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</w:rPr>
        <w:t xml:space="preserve">FORMULARIO PARA POSTULACIÓN A EVALUADOR DEL PREMIO NACIONAL A LA CALIDAD - 2019 </w:t>
      </w:r>
    </w:p>
    <w:p>
      <w:pPr>
        <w:pStyle w:val="Heading1"/>
        <w:rPr>
          <w:rFonts w:cs="Arial"/>
          <w:color w:val="FFFFFF"/>
        </w:rPr>
      </w:pPr>
      <w:r>
        <w:rPr>
          <w:rFonts w:cs="Arial"/>
          <w:color w:val="FFFFFF"/>
        </w:rPr>
        <w:t>DATOS PERSONALES</w:t>
      </w:r>
    </w:p>
    <w:p>
      <w:pPr>
        <w:pStyle w:val="Normal"/>
        <w:rPr>
          <w:rFonts w:ascii="Arial" w:hAnsi="Arial" w:cs="Arial"/>
          <w:color w:val="FFFFFF"/>
          <w:sz w:val="20"/>
          <w:lang w:val="es-ES" w:eastAsia="en-US"/>
        </w:rPr>
      </w:pPr>
      <w:r>
        <w:rPr>
          <w:rFonts w:cs="Arial" w:ascii="Arial" w:hAnsi="Arial"/>
          <w:color w:val="FFFFFF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202565</wp:posOffset>
                </wp:positionV>
                <wp:extent cx="6057900" cy="3036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36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5.95pt;width:476.95pt;height:239.0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410"/>
      </w:tblGrid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es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cha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rección part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éfono particul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l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x particul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-mail particul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¿Realiza tareas de Consultoría?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2_2374854280"/>
            <w:bookmarkStart w:id="1" w:name="__Fieldmark__12_2374854280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3_2374854280"/>
            <w:bookmarkStart w:id="3" w:name="__Fieldmark__13_2374854280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 caso de respuesta afirmativa describa brevemente la temática y características del servicio que brind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449580</wp:posOffset>
                      </wp:positionV>
                      <wp:extent cx="6057900" cy="3286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286080"/>
                              </a:xfrm>
                              <a:prstGeom prst="roundRect">
                                <a:avLst>
                                  <a:gd name="adj" fmla="val 774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7.6pt;margin-top:35.4pt;width:476.95pt;height:258.7pt;mso-wrap-style:none;v-text-anchor:middle">
                      <v:fill o:detectmouseclick="t" type="solid" color2="#27272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RUC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os aspirantes a Evaluador del Premio Nacional a la Calidad, deberán presentar la siguiente documentación al CONACYT, en hojas A4 y en carpeta con tapa transparent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l presente formulario completado y firmad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onstancias de los títulos, cursos, seminarios, etc. que se mencionen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arta de Apoyo de la organización cundo se encuentre en relación de dependencia, cuando correspond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ódigo de Ética completada y firmada por el/la profesi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 caso de que el espacio destinado a las respuestas en este formulario resulte insuficiente o si desea agregar otra información que considera relevante, puede hacerlo indicando la referencia al punto que se complementa. 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l formulario completo debe ser entregado en Dr. Justo Prieto N° 223 e/ Teófilo del Puerto (CONACYT). No completar correctamente el mismo obstaculiza el proceso de selección y puede perjudicar al postulante. Los postulantes del interior del país pueden enviar la información vía e-mail 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premio.nacional.calidad@conacyt.gov.py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460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15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DATOS LABORALE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Textoindependiente2"/>
        <w:ind w:right="566" w:hanging="0"/>
        <w:rPr>
          <w:sz w:val="22"/>
        </w:rPr>
      </w:pPr>
      <w:r>
        <w:rPr>
          <w:sz w:val="22"/>
        </w:rPr>
        <w:t>Describa sus últimos 2 trabajos o la actividad realizada durante los últimos 5 años (la descripción que resulte más breve). Comience por el más reciente.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413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3388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325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Principal Actua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mplead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b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ipo de productos o servici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rección labor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iu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éfono labor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tern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ax labor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er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-mail labor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ab/>
              <w:t>@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cha de ingre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orar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sonal a su 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scriba su tare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periencia en las áreas de evaluación del Modelo de Mejora Continua del Premio Compromiso con la Calidad asociadas a las tareas indicadas arrib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398780</wp:posOffset>
                </wp:positionV>
                <wp:extent cx="6057900" cy="317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7124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1.4pt;width:476.95pt;height:249.6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anterior o secundario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31026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Empleador: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Rubro: </w:t>
                                  </w: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Tipo de productos o servicios: </w:t>
                                  </w: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ersonal a su cargo: </w:t>
                                  </w: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Describa su tarea: </w:t>
                                  </w: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Experiencia en las áreas de evaluación del Modelo de Mejora Continua del Premio Compromiso con la Calidad asociadas a las tareas indicadas arriba: </w:t>
                                  </w: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44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Empleador: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ubro: </w:t>
                            </w: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Tipo de productos o servicios: </w:t>
                            </w: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ersonal a su cargo: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Describa su tarea: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Experiencia en las áreas de evaluación del Modelo de Mejora Continua del Premio Compromiso con la Calidad asociadas a las tareas indicadas arriba: </w:t>
                            </w: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FFFF"/>
        </w:rPr>
      </w:pPr>
      <w:r>
        <w:rPr>
          <w:color w:val="FFFFFF"/>
        </w:rPr>
        <w:t>FORMACIÓN ACADÉMICA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2628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-28.5pt;width:20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57505</wp:posOffset>
                </wp:positionV>
                <wp:extent cx="60579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8.15pt;width:476.95pt;height:152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General</w:t>
      </w:r>
    </w:p>
    <w:tbl>
      <w:tblPr>
        <w:tblW w:w="92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25"/>
        <w:gridCol w:w="567"/>
        <w:gridCol w:w="851"/>
        <w:gridCol w:w="2409"/>
        <w:gridCol w:w="183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udian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ítulo técni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40_2374854280"/>
            <w:bookmarkStart w:id="5" w:name="__Fieldmark__40_2374854280"/>
            <w:bookmarkEnd w:id="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41_2374854280"/>
            <w:bookmarkStart w:id="7" w:name="__Fieldmark__41_2374854280"/>
            <w:bookmarkEnd w:id="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2_2374854280"/>
            <w:bookmarkStart w:id="9" w:name="__Fieldmark__42_2374854280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 interme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45_2374854280"/>
            <w:bookmarkStart w:id="11" w:name="__Fieldmark__45_2374854280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46_2374854280"/>
            <w:bookmarkStart w:id="13" w:name="__Fieldmark__46_2374854280"/>
            <w:bookmarkEnd w:id="1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47_2374854280"/>
            <w:bookmarkStart w:id="15" w:name="__Fieldmark__47_2374854280"/>
            <w:bookmarkEnd w:id="1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50_2374854280"/>
            <w:bookmarkStart w:id="17" w:name="__Fieldmark__50_2374854280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51_2374854280"/>
            <w:bookmarkStart w:id="19" w:name="__Fieldmark__51_2374854280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52_2374854280"/>
            <w:bookmarkStart w:id="21" w:name="__Fieldmark__52_2374854280"/>
            <w:bookmarkEnd w:id="2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gr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55_2374854280"/>
            <w:bookmarkStart w:id="23" w:name="__Fieldmark__55_2374854280"/>
            <w:bookmarkEnd w:id="2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56_2374854280"/>
            <w:bookmarkStart w:id="25" w:name="__Fieldmark__56_2374854280"/>
            <w:bookmarkEnd w:id="2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57_2374854280"/>
            <w:bookmarkStart w:id="27" w:name="__Fieldmark__57_2374854280"/>
            <w:bookmarkEnd w:id="2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60_2374854280"/>
            <w:bookmarkStart w:id="29" w:name="__Fieldmark__60_2374854280"/>
            <w:bookmarkEnd w:id="2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61_2374854280"/>
            <w:bookmarkStart w:id="31" w:name="__Fieldmark__61_2374854280"/>
            <w:bookmarkEnd w:id="3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62_2374854280"/>
            <w:bookmarkStart w:id="33" w:name="__Fieldmark__62_2374854280"/>
            <w:bookmarkEnd w:id="3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283" w:hanging="0"/>
        <w:rPr>
          <w:sz w:val="2"/>
        </w:rPr>
      </w:pPr>
      <w:r>
        <w:rPr>
          <w:sz w:val="2"/>
        </w:rPr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170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Premios a la Calidad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¿Cuándo?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 Premios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65_2374854280"/>
            <w:bookmarkStart w:id="35" w:name="__Fieldmark__65_2374854280"/>
            <w:bookmarkEnd w:id="3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66_2374854280"/>
            <w:bookmarkStart w:id="37" w:name="__Fieldmark__66_2374854280"/>
            <w:bookmarkEnd w:id="3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valuador de Premios a la Calidad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68_2374854280"/>
            <w:bookmarkStart w:id="39" w:name="__Fieldmark__68_2374854280"/>
            <w:bookmarkEnd w:id="3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69_2374854280"/>
            <w:bookmarkStart w:id="41" w:name="__Fieldmark__69_2374854280"/>
            <w:bookmarkEnd w:id="4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valu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71_2374854280"/>
            <w:bookmarkStart w:id="43" w:name="__Fieldmark__71_2374854280"/>
            <w:bookmarkEnd w:id="4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72_2374854280"/>
            <w:bookmarkStart w:id="45" w:name="__Fieldmark__72_2374854280"/>
            <w:bookmarkEnd w:id="4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rdin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74_2374854280"/>
            <w:bookmarkStart w:id="47" w:name="__Fieldmark__74_2374854280"/>
            <w:bookmarkEnd w:id="4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75_2374854280"/>
            <w:bookmarkStart w:id="49" w:name="__Fieldmark__75_2374854280"/>
            <w:bookmarkEnd w:id="4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447675</wp:posOffset>
                </wp:positionV>
                <wp:extent cx="60579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5.25pt;width:476.95pt;height:215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Auditorías de Calidad o afines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ipo de Auditorí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allar Norma auditada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In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77_2374854280"/>
            <w:bookmarkStart w:id="51" w:name="__Fieldmark__77_2374854280"/>
            <w:bookmarkEnd w:id="5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78_2374854280"/>
            <w:bookmarkStart w:id="53" w:name="__Fieldmark__78_2374854280"/>
            <w:bookmarkEnd w:id="5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ex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80_2374854280"/>
            <w:bookmarkStart w:id="55" w:name="__Fieldmark__80_2374854280"/>
            <w:bookmarkEnd w:id="5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81_2374854280"/>
            <w:bookmarkStart w:id="57" w:name="__Fieldmark__81_2374854280"/>
            <w:bookmarkEnd w:id="5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83_2374854280"/>
            <w:bookmarkStart w:id="59" w:name="__Fieldmark__83_2374854280"/>
            <w:bookmarkEnd w:id="5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84_2374854280"/>
            <w:bookmarkStart w:id="61" w:name="__Fieldmark__84_2374854280"/>
            <w:bookmarkEnd w:id="6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1888" w:hRule="atLeast"/>
        </w:trPr>
        <w:tc>
          <w:tcPr>
            <w:tcW w:w="92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organismo por el cual se actuó como auditor y otra información que considere relev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right="283" w:hanging="0"/>
        <w:rPr/>
      </w:pPr>
      <w:r>
        <w:rPr/>
        <w:t>Formación en Calidad y disciplinas afines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464" w:hRule="atLeast"/>
        </w:trPr>
        <w:tc>
          <w:tcPr>
            <w:tcW w:w="9569" w:type="dxa"/>
            <w:tcBorders/>
            <w:shd w:fill="000000" w:val="clear"/>
          </w:tcPr>
          <w:p>
            <w:pPr>
              <w:pStyle w:val="Listaconvietas"/>
              <w:spacing w:before="60" w:after="60"/>
              <w:jc w:val="center"/>
              <w:rPr/>
            </w:pPr>
            <w:r>
              <w:rPr/>
              <w:t>Actividades organizadas por el CONACY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4"/>
        <w:gridCol w:w="2128"/>
      </w:tblGrid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4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8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5"/>
        <w:gridCol w:w="2127"/>
      </w:tblGrid>
      <w:tr>
        <w:trPr>
          <w:cantSplit w:val="true"/>
        </w:trPr>
        <w:tc>
          <w:tcPr>
            <w:tcW w:w="9569" w:type="dxa"/>
            <w:gridSpan w:val="3"/>
            <w:tcBorders>
              <w:bottom w:val="single" w:sz="4" w:space="0" w:color="999999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rganizados por otras institucion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(Universidades, institutos, asociaciones, etc., en el país o en el exterior)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5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4145</wp:posOffset>
                </wp:positionH>
                <wp:positionV relativeFrom="paragraph">
                  <wp:posOffset>473710</wp:posOffset>
                </wp:positionV>
                <wp:extent cx="61722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37.3pt;width:485.95pt;height:10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pero no específicos de Gestión de la Calidad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913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91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right="-3544" w:hanging="0"/>
        <w:rPr>
          <w:color w:val="FFFFFF"/>
        </w:rPr>
      </w:pPr>
      <w:r>
        <w:rPr>
          <w:color w:val="FFFFFF"/>
        </w:rPr>
        <w:t>POSICIÓN EN SEMINARIOS Y CONFE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471805</wp:posOffset>
                </wp:positionV>
                <wp:extent cx="59436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7.1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con Gestión de la Calidad o afines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377825</wp:posOffset>
                </wp:positionV>
                <wp:extent cx="59436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9.7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Otros no específicos de la Calidad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16510</wp:posOffset>
                </wp:positionV>
                <wp:extent cx="5829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3pt;width:45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OTROS COMENTARIOS QUE DESEE AGREGAR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3544" w:hanging="0"/>
        <w:rPr/>
      </w:pPr>
      <w:r>
        <w:rPr/>
        <w:t xml:space="preserve">Fecha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1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Firma:________________________________</w:t>
      </w:r>
    </w:p>
    <w:p>
      <w:pPr>
        <w:pStyle w:val="TextBody"/>
        <w:spacing w:before="60" w:after="60"/>
        <w:ind w:left="2836" w:right="-3544" w:firstLine="709"/>
        <w:rPr/>
      </w:pPr>
      <w:r>
        <w:rPr>
          <w:rFonts w:eastAsia="Arial"/>
        </w:rPr>
        <w:t xml:space="preserve">  </w:t>
      </w:r>
      <w:r>
        <w:rPr/>
        <w:t xml:space="preserve">Aclaración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52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283" w:hanging="0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aconvietas">
    <w:name w:val="Lista con viñetas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.nacional.calidad@conacyt.gov.p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8:00Z</dcterms:created>
  <dc:creator>Lourdes Vasek</dc:creator>
  <dc:description/>
  <cp:keywords/>
  <dc:language>en-US</dc:language>
  <cp:lastModifiedBy>Viviana Ortiz</cp:lastModifiedBy>
  <cp:lastPrinted>2007-05-31T16:20:00Z</cp:lastPrinted>
  <dcterms:modified xsi:type="dcterms:W3CDTF">2019-02-12T12:58:00Z</dcterms:modified>
  <cp:revision>2</cp:revision>
  <dc:subject/>
  <dc:title>Nombre:</dc:title>
</cp:coreProperties>
</file>