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delo de Carta de Apoyo de la Organización donde trabaja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…………</w:t>
      </w:r>
      <w:r>
        <w:rPr>
          <w:rFonts w:cs="Tahoma" w:ascii="Tahoma" w:hAnsi="Tahoma"/>
          <w:sz w:val="24"/>
        </w:rPr>
        <w:t>(Ciudad), …………………… (Fecha)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Ing. LUIS ALBERTO LIMA MORRA</w:t>
      </w:r>
      <w:r>
        <w:rPr>
          <w:rFonts w:cs="Tahoma" w:ascii="Tahoma" w:hAnsi="Tahoma"/>
          <w:sz w:val="24"/>
        </w:rPr>
        <w:t>, Ministr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 del Consejo Nacional de Ciencia y tecnología (CONACYT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. Justo Prieto N° 223 e/ Teófilo del Puerto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Presente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nuestra consideración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or la presente, hacemos llegar a Ud. nuestro apoyo a  la postulación de ………………………. (Profesión, Nombre y Cargo), como Aspirante a Evaluador del Premio Nacional a la Calidad y Excelencia en la Gestión, Edición 201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El Sr/a. ……… se desempeña en nuestra empresa en calidad de …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 participación de nuestro empleado/funcionario en las instancias de evaluación del proceso de premiación es de nuestra absoluta conformid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Dejamos expresa constancia de que en caso de ser seleccionado el referido empleado/funcionario para  realizar la labor de EVALUADOR, nuestra empresa/organización le liberará las horas necesarias de sus servicios,  a los efectos de que pueda cumplir con las tareas de evaluación previstas en el cronograma establecido por el CONACY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Este apoyo se concede en el marco de nuestra política empresarial/organizacional destinada a promover y proyectar todas las acciones que signifiquen un fortalecimiento de los conceptos de Calidad y Mejora Continua en el Paragua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Sin otro particular, le saludamos muy atentamente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 del Principal de la Organización con poderes suficientes de representación y dirección.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</w:rPr>
        <w:t>Nota:</w:t>
      </w:r>
      <w:r>
        <w:rPr>
          <w:rFonts w:cs="Tahoma" w:ascii="Tahoma" w:hAnsi="Tahoma"/>
          <w:sz w:val="24"/>
        </w:rPr>
        <w:t xml:space="preserve"> Esta carta deberá ser presentada en hoja con membrete de la organización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009" w:right="1009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9:00Z</dcterms:created>
  <dc:creator>Secretaría Técnica</dc:creator>
  <dc:description/>
  <cp:keywords/>
  <dc:language>en-US</dc:language>
  <cp:lastModifiedBy>Viviana Ortiz</cp:lastModifiedBy>
  <cp:lastPrinted>2004-03-08T11:03:00Z</cp:lastPrinted>
  <dcterms:modified xsi:type="dcterms:W3CDTF">2019-02-12T12:59:00Z</dcterms:modified>
  <cp:revision>2</cp:revision>
  <dc:subject/>
  <dc:title>22/5/97</dc:title>
</cp:coreProperties>
</file>