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</wp:posOffset>
            </wp:positionH>
            <wp:positionV relativeFrom="paragraph">
              <wp:posOffset>-249555</wp:posOffset>
            </wp:positionV>
            <wp:extent cx="190373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635</wp:posOffset>
                </wp:positionH>
                <wp:positionV relativeFrom="paragraph">
                  <wp:posOffset>-84455</wp:posOffset>
                </wp:positionV>
                <wp:extent cx="1361440" cy="15417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1.4pt;mso-wrap-distance-left:9.05pt;mso-wrap-distance-right:9.05pt;mso-wrap-distance-top:0pt;mso-wrap-distance-bottom:0pt;margin-top:-6.6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980</wp:posOffset>
                </wp:positionH>
                <wp:positionV relativeFrom="paragraph">
                  <wp:posOffset>34290</wp:posOffset>
                </wp:positionV>
                <wp:extent cx="1262380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clusivamente para uso inter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r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t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797" w:leader="underscor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.: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8pt;mso-wrap-distance-left:9.05pt;mso-wrap-distance-right:9.05pt;mso-wrap-distance-top:0pt;mso-wrap-distance-bottom:0pt;margin-top:2.7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7797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clusivamente para uso intern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r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art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797" w:leader="underscor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.: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1050925</wp:posOffset>
                </wp:positionV>
                <wp:extent cx="23907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s-PY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PY"/>
                              </w:rPr>
                              <w:t>Premio Nacional a la Calidad y Excelencia en la 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9pt;mso-wrap-distance-left:9.05pt;mso-wrap-distance-right:9.05pt;mso-wrap-distance-top:0pt;mso-wrap-distance-bottom:0pt;margin-top:82.7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24"/>
                          <w:lang w:val="es-PY"/>
                        </w:rPr>
                      </w:pPr>
                      <w:r>
                        <w:rPr>
                          <w:b/>
                          <w:szCs w:val="24"/>
                          <w:lang w:val="es-PY"/>
                        </w:rPr>
                        <w:t>Premio Nacional a la Calidad y Excelencia en la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543560</wp:posOffset>
                </wp:positionV>
                <wp:extent cx="2400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42.8pt;width:18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32"/>
        </w:rPr>
        <w:t>FORMULARIO PARA POSTULACIÓN A EVALUADOR DEL PREMIO NACIONAL A LA CALIDAD - 2018</w:t>
      </w:r>
    </w:p>
    <w:p>
      <w:pPr>
        <w:pStyle w:val="Heading1"/>
        <w:rPr>
          <w:rFonts w:cs="Arial"/>
          <w:color w:val="FFFFFF"/>
        </w:rPr>
      </w:pPr>
      <w:r>
        <w:rPr>
          <w:rFonts w:cs="Arial"/>
          <w:color w:val="FFFFFF"/>
        </w:rPr>
        <w:t>DATOS PERSONALES</w:t>
      </w:r>
    </w:p>
    <w:p>
      <w:pPr>
        <w:pStyle w:val="Normal"/>
        <w:rPr>
          <w:rFonts w:ascii="Arial" w:hAnsi="Arial" w:cs="Arial"/>
          <w:color w:val="FFFFFF"/>
          <w:sz w:val="20"/>
          <w:lang w:val="es-ES" w:eastAsia="en-US"/>
        </w:rPr>
      </w:pPr>
      <w:r>
        <w:rPr>
          <w:rFonts w:cs="Arial" w:ascii="Arial" w:hAnsi="Arial"/>
          <w:color w:val="FFFFFF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202565</wp:posOffset>
                </wp:positionV>
                <wp:extent cx="6057900" cy="3036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366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15.95pt;width:476.95pt;height:239.0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410"/>
      </w:tblGrid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ellidos: Orzusa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bres: Nilsa Ernesta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fesión: Lic. en Ciencias de la Información 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cha de nacimiento: 10 06 1984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ción particular: 12 de Junio N° 2004 e/ Juan de Salazar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udad: Fernando de la Mora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éfono particular: no ap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:   0971105476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 particular: no aplica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 particular: nilsaor@gmail.com</w:t>
            </w:r>
          </w:p>
        </w:tc>
      </w:tr>
      <w:tr>
        <w:trPr>
          <w:trHeight w:val="1932" w:hRule="atLeast"/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¿Realiza tareas de Consultoría?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547566801"/>
            <w:bookmarkStart w:id="1" w:name="__Fieldmark__0_1547566801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547566801"/>
            <w:bookmarkStart w:id="3" w:name="__Fieldmark__1_1547566801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 caso de respuesta afirmativa describa brevemente la temática y características del servicio que brind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449580</wp:posOffset>
                      </wp:positionV>
                      <wp:extent cx="6057900" cy="3286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286080"/>
                              </a:xfrm>
                              <a:prstGeom prst="roundRect">
                                <a:avLst>
                                  <a:gd name="adj" fmla="val 774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7.6pt;margin-top:35.4pt;width:476.95pt;height:258.7pt;mso-wrap-style:none;v-text-anchor:middle">
                      <v:fill o:detectmouseclick="t" type="solid" color2="#27272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932" w:hRule="atLeast"/>
          <w:cantSplit w:val="true"/>
        </w:trPr>
        <w:tc>
          <w:tcPr>
            <w:tcW w:w="928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RUC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os aspirantes a Evaluador del Premio Nacional a la Calidad, deberán presentar la siguiente documentación al CONACYT, en hojas A4 y en carpeta con  tapa transparent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l presente formulario completado y firmad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onstancias de los títulos, cursos, seminarios, etc. que se mencionen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arta de Apoyo de la organización cundo se encuentre en relación de dependencia, cuando correspond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1068" w:hanging="3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ódigo de Ética completada y firmada por el/la profesion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 caso de que el espacio destinado a las respuestas en este formulario resulte insuficiente o si desea agregar otra información que considera relevante, puede hacerlo indicando la referencia al punto que se complementa. 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l formulario completo debe ser entregado en Dr. Justo Prieto N° 223 e/ Teófilo del Puerto (CONACYT). No completar correctamente el mismo obstaculiza el proceso de selección y puede perjudicar al postulante. Los postulantes del interior del país pueden enviar la información vía e-mail 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premio.nacional.calidad@conacyt.gov.py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4605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1.15pt;width:18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>DATOS LABORALE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BodyText2"/>
        <w:ind w:right="566" w:hanging="0"/>
        <w:rPr>
          <w:sz w:val="22"/>
        </w:rPr>
      </w:pPr>
      <w:r>
        <w:rPr>
          <w:sz w:val="22"/>
        </w:rPr>
        <w:t>Describa sus últimos 2 trabajos o la actividad realizada durante los últimos 5 años (la descripción que resulte más breve). Comience por el más reciente.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406400</wp:posOffset>
                </wp:positionV>
                <wp:extent cx="6057900" cy="413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33880"/>
                        </a:xfrm>
                        <a:prstGeom prst="roundRect">
                          <a:avLst>
                            <a:gd name="adj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2pt;width:476.95pt;height:325.4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mpleo Principal Actua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pleador: Facultad de Arquitectura, Diseño y Arte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bro: Académico 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o de productos o servicios: Carrera de Grado, Post Grado, Congreso, Seminarios, Talleres y otros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ción laboral: Campus Universitar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iudad: San Lorenzo               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éfono laboral: 585558/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Interno: </w:t>
            </w:r>
            <w:r>
              <w:rPr>
                <w:rFonts w:cs="Arial" w:ascii="Arial" w:hAnsi="Arial"/>
                <w:color w:val="000000"/>
                <w:sz w:val="22"/>
                <w:lang w:val="es-ES"/>
              </w:rPr>
              <w:t>13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Fax labor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ter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 laboral: direccionarq@arq.una.py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cha de ingreso: 01/04/2013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go: Docente Técnico 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rario: 13:00 a 19:00 hs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sonal a su cargo: 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ba su tarea: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periencia en las áreas de evaluación del Modelo de Mejora Continua del Premio Compromiso con la Calidad asociadas a las tareas indicadas arrib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398780</wp:posOffset>
                </wp:positionV>
                <wp:extent cx="6057900" cy="3171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7124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1.4pt;width:476.95pt;height:249.6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mpleo anterior o secundario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32677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Empleador: Facultad de Ciencias Exactas y Natur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eríodo: 2011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Rubro: Contra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Tipo de productos o servicios: Carrera de Grado, Pots Grado, Congreso, Semin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Cargo: asistente administr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ersonal a su cargo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escriba su tarea: Preparación y procesamiento técnicos de materiales bibliográficos a ser ingresado a la colección de la biblioteca de la facult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Experiencia en las áreas de evaluación del Modelo de Mejora Continua del Premio Compromiso con la Calidad asociadas a las tareas indicadas arriba: </w:t>
                                  </w: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57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Empleador: Facultad de Ciencias Exactas y Natur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eríodo: 2011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Rubro: Contra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Tipo de productos o servicios: Carrera de Grado, Pots Grado, Congreso, Semina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Cargo: asistente administr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ersonal a su cargo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escriba su tarea: Preparación y procesamiento técnicos de materiales bibliográficos a ser ingresado a la colección de la biblioteca de la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Experiencia en las áreas de evaluación del Modelo de Mejora Continua del Premio Compromiso con la Calidad asociadas a las tareas indicadas arriba: </w:t>
                            </w: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FFFF"/>
        </w:rPr>
      </w:pPr>
      <w:r>
        <w:rPr>
          <w:color w:val="FFFFFF"/>
        </w:rPr>
        <w:t>FORMACIÓN ACADÉMICA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-361950</wp:posOffset>
                </wp:positionV>
                <wp:extent cx="2628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-28.5pt;width:20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357505</wp:posOffset>
                </wp:positionV>
                <wp:extent cx="6057900" cy="276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6876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8.15pt;width:476.95pt;height:217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General</w:t>
      </w:r>
    </w:p>
    <w:tbl>
      <w:tblPr>
        <w:tblW w:w="94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7"/>
        <w:gridCol w:w="434"/>
        <w:gridCol w:w="579"/>
        <w:gridCol w:w="869"/>
        <w:gridCol w:w="2460"/>
        <w:gridCol w:w="1878"/>
      </w:tblGrid>
      <w:tr>
        <w:trPr>
          <w:trHeight w:val="59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í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udiant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</w:tr>
      <w:tr>
        <w:trPr>
          <w:trHeight w:val="331" w:hRule="atLeast"/>
        </w:trPr>
        <w:tc>
          <w:tcPr>
            <w:tcW w:w="32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ítulo técnico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7_1547566801"/>
            <w:bookmarkStart w:id="5" w:name="__Fieldmark__7_1547566801"/>
            <w:bookmarkEnd w:id="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8_1547566801"/>
            <w:bookmarkStart w:id="7" w:name="__Fieldmark__8_1547566801"/>
            <w:bookmarkEnd w:id="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9_1547566801"/>
            <w:bookmarkStart w:id="9" w:name="__Fieldmark__9_1547566801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tulo universitario intermedi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2_1547566801"/>
            <w:bookmarkStart w:id="11" w:name="__Fieldmark__12_1547566801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3_1547566801"/>
            <w:bookmarkStart w:id="13" w:name="__Fieldmark__13_1547566801"/>
            <w:bookmarkEnd w:id="1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4_1547566801"/>
            <w:bookmarkStart w:id="15" w:name="__Fieldmark__14_1547566801"/>
            <w:bookmarkEnd w:id="1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32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tulo universitari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7_1547566801"/>
            <w:bookmarkStart w:id="17" w:name="__Fieldmark__17_1547566801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18_1547566801"/>
            <w:bookmarkStart w:id="19" w:name="__Fieldmark__18_1547566801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9_1547566801"/>
            <w:bookmarkStart w:id="21" w:name="__Fieldmark__19_1547566801"/>
            <w:bookmarkEnd w:id="2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iatura en Ciencias de la Información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ultad Politécnica- UNA</w:t>
            </w:r>
          </w:p>
        </w:tc>
      </w:tr>
      <w:tr>
        <w:trPr>
          <w:trHeight w:val="2333" w:hRule="atLeast"/>
        </w:trPr>
        <w:tc>
          <w:tcPr>
            <w:tcW w:w="32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gr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20_1547566801"/>
            <w:bookmarkStart w:id="23" w:name="__Fieldmark__20_1547566801"/>
            <w:bookmarkEnd w:id="2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21_1547566801"/>
            <w:bookmarkStart w:id="25" w:name="__Fieldmark__21_1547566801"/>
            <w:bookmarkEnd w:id="2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22_1547566801"/>
            <w:bookmarkStart w:id="27" w:name="__Fieldmark__22_1547566801"/>
            <w:bookmarkEnd w:id="2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dáctica Universit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mer Nivel – Maestría en Gestión de Proyecto – Capacitación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ultad Politécnica- 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ctorado – UNA </w:t>
            </w:r>
          </w:p>
        </w:tc>
      </w:tr>
      <w:tr>
        <w:trPr>
          <w:trHeight w:val="275" w:hRule="atLeast"/>
        </w:trPr>
        <w:tc>
          <w:tcPr>
            <w:tcW w:w="32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r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23_1547566801"/>
            <w:bookmarkStart w:id="29" w:name="__Fieldmark__23_1547566801"/>
            <w:bookmarkEnd w:id="2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24_1547566801"/>
            <w:bookmarkStart w:id="31" w:name="__Fieldmark__24_1547566801"/>
            <w:bookmarkEnd w:id="3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25_1547566801"/>
            <w:bookmarkStart w:id="33" w:name="__Fieldmark__25_1547566801"/>
            <w:bookmarkEnd w:id="3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406400</wp:posOffset>
                </wp:positionV>
                <wp:extent cx="60579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2pt;width:476.95pt;height:170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xperiencia en Premios a la Calidad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708"/>
        <w:gridCol w:w="709"/>
        <w:gridCol w:w="3402"/>
      </w:tblGrid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¿Cuándo?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ez de Premios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28_1547566801"/>
            <w:bookmarkStart w:id="35" w:name="__Fieldmark__28_1547566801"/>
            <w:bookmarkEnd w:id="3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29_1547566801"/>
            <w:bookmarkStart w:id="37" w:name="__Fieldmark__29_1547566801"/>
            <w:bookmarkEnd w:id="3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valuador de Premios a la Calidad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31_1547566801"/>
            <w:bookmarkStart w:id="39" w:name="__Fieldmark__31_1547566801"/>
            <w:bookmarkEnd w:id="3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32_1547566801"/>
            <w:bookmarkStart w:id="41" w:name="__Fieldmark__32_1547566801"/>
            <w:bookmarkEnd w:id="4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>Edición 2017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valuador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34_1547566801"/>
            <w:bookmarkStart w:id="43" w:name="__Fieldmark__34_1547566801"/>
            <w:bookmarkEnd w:id="4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35_1547566801"/>
            <w:bookmarkStart w:id="45" w:name="__Fieldmark__35_1547566801"/>
            <w:bookmarkEnd w:id="4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rdinador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ez del Premio Iberoamericano a la 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37_1547566801"/>
            <w:bookmarkStart w:id="47" w:name="__Fieldmark__37_1547566801"/>
            <w:bookmarkEnd w:id="4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38_1547566801"/>
            <w:bookmarkStart w:id="49" w:name="__Fieldmark__38_1547566801"/>
            <w:bookmarkEnd w:id="4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6520</wp:posOffset>
                </wp:positionH>
                <wp:positionV relativeFrom="paragraph">
                  <wp:posOffset>285750</wp:posOffset>
                </wp:positionV>
                <wp:extent cx="6057900" cy="17583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5824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2.5pt;width:476.95pt;height:138.4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Experiencia en Auditorías de Calidad o afines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708"/>
        <w:gridCol w:w="709"/>
        <w:gridCol w:w="340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ipo de Auditorí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allar Norma auditada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torías Inter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40_1547566801"/>
            <w:bookmarkStart w:id="51" w:name="__Fieldmark__40_1547566801"/>
            <w:bookmarkEnd w:id="5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41_1547566801"/>
            <w:bookmarkStart w:id="53" w:name="__Fieldmark__41_1547566801"/>
            <w:bookmarkEnd w:id="53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torías exter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43_1547566801"/>
            <w:bookmarkStart w:id="55" w:name="__Fieldmark__43_1547566801"/>
            <w:bookmarkEnd w:id="5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44_1547566801"/>
            <w:bookmarkStart w:id="57" w:name="__Fieldmark__44_1547566801"/>
            <w:bookmarkEnd w:id="5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r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46_1547566801"/>
            <w:bookmarkStart w:id="59" w:name="__Fieldmark__46_1547566801"/>
            <w:bookmarkEnd w:id="5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47_1547566801"/>
            <w:bookmarkStart w:id="61" w:name="__Fieldmark__47_1547566801"/>
            <w:bookmarkEnd w:id="6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888" w:hRule="atLeast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que organismo por el cual se actuó como auditor y otra información que considere relev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ing2"/>
        <w:ind w:right="283" w:hanging="0"/>
        <w:rPr/>
      </w:pPr>
      <w:r>
        <w:rPr/>
        <w:t>Formación en Calidad y disciplinas afines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464" w:hRule="atLeast"/>
        </w:trPr>
        <w:tc>
          <w:tcPr>
            <w:tcW w:w="9569" w:type="dxa"/>
            <w:tcBorders/>
            <w:shd w:fill="000000" w:val="clear"/>
          </w:tcPr>
          <w:p>
            <w:pPr>
              <w:pStyle w:val="ListBullet"/>
              <w:spacing w:before="60" w:after="60"/>
              <w:jc w:val="center"/>
              <w:rPr/>
            </w:pPr>
            <w:r>
              <w:rPr/>
              <w:t>Actividades organizadas por el CONACY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274"/>
        <w:gridCol w:w="2128"/>
      </w:tblGrid>
      <w:tr>
        <w:trPr>
          <w:cantSplit w:val="true"/>
        </w:trPr>
        <w:tc>
          <w:tcPr>
            <w:tcW w:w="616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4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2128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 FORO NACIONAL DE LA CALIDAD E INNOVACION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6 al 28 de octubre 2016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 hs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4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4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4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47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47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275"/>
        <w:gridCol w:w="2127"/>
      </w:tblGrid>
      <w:tr>
        <w:trPr>
          <w:cantSplit w:val="true"/>
        </w:trPr>
        <w:tc>
          <w:tcPr>
            <w:tcW w:w="9569" w:type="dxa"/>
            <w:gridSpan w:val="3"/>
            <w:tcBorders>
              <w:bottom w:val="single" w:sz="4" w:space="0" w:color="999999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rganizados por otras institucion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(Universidades, institutos, asociaciones, etc., en el país o en el exterior)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5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2127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LER DE GESTION DE PROCESO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, 28 julio y 4,11 de agosto 2016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hs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SO TALLER DE ESTADISTICA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Julio 2016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MINARIO INTERNACIONAL DE EDUCACION: INDICADORES DE LECTURAS Y PROYECTOS DE MEJORAMIENTO DE LA CALIDAD 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 al 25 de junio 2009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 hs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o47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47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47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47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473710</wp:posOffset>
                </wp:positionV>
                <wp:extent cx="61722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37.3pt;width:485.95pt;height:107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Relacionados pero no específicos de Gestión de la Calidad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913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91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RLA TRANSFORMACION PARAGUAY COMO FACILITADOR DE MESA REDONDA CON JOHN MAXWEL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ansformacion Paraguay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/11/2016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hs 30 m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ALLER RESPONSABILIDAD DEL DOCENTE UNIVERSITARIO EN EL DESARROLLO DE COMPETENCIAS PROFESIONALES DE SUS ESTUDIANTES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/09/2012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right="-3544" w:hanging="0"/>
        <w:rPr>
          <w:color w:val="FFFFFF"/>
        </w:rPr>
      </w:pPr>
      <w:r>
        <w:rPr>
          <w:color w:val="FFFFFF"/>
        </w:rPr>
        <w:t>POSICIÓN EN SEMINARIOS Y CONFE</w:t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471805</wp:posOffset>
                </wp:positionV>
                <wp:extent cx="59436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37.15pt;width:467.95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Relacionados con Gestión de la Calidad o afines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629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LER DE LENGUAJE Y COMUNICACION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DA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3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TO TALLER REGIONAL DE BIBLIOTECA DEPOSITARI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 y CINU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2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FERENCIA EL FUTURO DE LAS BIBLIOTECAS EN LA ERA DIGITA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2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X CONGRESO DE ARCHIVOLOGIA DEL MERCOSUR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1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 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SO TALLER METODOLOGIA APLICADA A LA ELABORACION DE TFG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0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LER DE CAPACITACION SOBRE SISTEMA DE GERENCIAMIENTO DE BIBLIOTEC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NU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1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RNADA DE CAPACITACION SOBRE SISTEMA DE INFORMACION ELECTRONICA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NU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1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SO TALLER METODOLOGIA APLICADA A LA PLANIFICACION, ADMINISTRACION Y ORGANIZACIÓN DE ARCHIVO DE GESTION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9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SO DE ARCHIVO DE GESTION DE OFICI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P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09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377825</wp:posOffset>
                </wp:positionV>
                <wp:extent cx="59436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9.75pt;width:467.95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Otros no específicos de la Calidad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06"/>
        <w:gridCol w:w="1629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idad</w:t>
            </w:r>
          </w:p>
        </w:tc>
        <w:tc>
          <w:tcPr>
            <w:tcW w:w="127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ción</w:t>
            </w:r>
          </w:p>
        </w:tc>
        <w:tc>
          <w:tcPr>
            <w:tcW w:w="1206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a horaria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LER SOBRE UTILIZACION DE BASE DE DATOS CICCO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CCO y FQ-UNA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6 y 2017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h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6520</wp:posOffset>
                </wp:positionH>
                <wp:positionV relativeFrom="paragraph">
                  <wp:posOffset>16510</wp:posOffset>
                </wp:positionV>
                <wp:extent cx="5829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6pt;margin-top:1.3pt;width:45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>OTROS COMENTARIOS QUE DESEE AGREGAR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7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iembros del Equipo Técnico del MECIP – FADA –U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rabajo de organización documental del archivo del Departamento de Mujer de las Naciones Unidas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aboradora de la XXV CLEFA PARAGUAY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ositora en el IX Congreso de Archivología del Mercosur , 20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3544" w:hanging="0"/>
        <w:rPr/>
      </w:pPr>
      <w:r>
        <w:rPr/>
        <w:t xml:space="preserve">Fecha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Firma:________________________________</w:t>
      </w:r>
    </w:p>
    <w:p>
      <w:pPr>
        <w:pStyle w:val="TextBody"/>
        <w:spacing w:before="60" w:after="60"/>
        <w:ind w:left="2836" w:right="-3544" w:firstLine="709"/>
        <w:rPr/>
      </w:pPr>
      <w:r>
        <w:rPr>
          <w:rFonts w:eastAsia="Arial"/>
        </w:rPr>
        <w:t xml:space="preserve">  </w:t>
      </w:r>
      <w:r>
        <w:rPr/>
        <w:t>Aclaración: Nilsa Ernesta Orzusa</w:t>
      </w:r>
    </w:p>
    <w:sectPr>
      <w:footerReference w:type="default" r:id="rId4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52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283" w:hanging="0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.nacional.calidad@conacyt.gov.p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34:00Z</dcterms:created>
  <dc:creator>Lourdes Vasek</dc:creator>
  <dc:description/>
  <cp:keywords/>
  <dc:language>en-US</dc:language>
  <cp:lastModifiedBy>Juan Colmán</cp:lastModifiedBy>
  <cp:lastPrinted>2017-04-11T10:32:00Z</cp:lastPrinted>
  <dcterms:modified xsi:type="dcterms:W3CDTF">2018-04-30T03:05:00Z</dcterms:modified>
  <cp:revision>18</cp:revision>
  <dc:subject/>
  <dc:title>Nombre:</dc:title>
</cp:coreProperties>
</file>