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</wp:posOffset>
            </wp:positionH>
            <wp:positionV relativeFrom="paragraph">
              <wp:posOffset>-249555</wp:posOffset>
            </wp:positionV>
            <wp:extent cx="190373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635</wp:posOffset>
                </wp:positionH>
                <wp:positionV relativeFrom="paragraph">
                  <wp:posOffset>-84455</wp:posOffset>
                </wp:positionV>
                <wp:extent cx="1361440" cy="15417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21.4pt;mso-wrap-distance-left:9.05pt;mso-wrap-distance-right:9.05pt;mso-wrap-distance-top:0pt;mso-wrap-distance-bottom:0pt;margin-top:-6.6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f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980</wp:posOffset>
                </wp:positionH>
                <wp:positionV relativeFrom="paragraph">
                  <wp:posOffset>34290</wp:posOffset>
                </wp:positionV>
                <wp:extent cx="1262380" cy="1371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clusivamente para uso inter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r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t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.: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8pt;mso-wrap-distance-left:9.05pt;mso-wrap-distance-right:9.05pt;mso-wrap-distance-top:0pt;mso-wrap-distance-bottom:0pt;margin-top:2.7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7797" w:leader="none"/>
                        </w:tabs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clusivamente para uso intern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r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art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c.: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1050925</wp:posOffset>
                </wp:positionV>
                <wp:extent cx="239077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s-PY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PY"/>
                              </w:rPr>
                              <w:t>Premio Nacional a la Calidad y Excelencia en la Gest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9pt;mso-wrap-distance-left:9.05pt;mso-wrap-distance-right:9.05pt;mso-wrap-distance-top:0pt;mso-wrap-distance-bottom:0pt;margin-top:82.75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Cs w:val="24"/>
                          <w:lang w:val="es-PY"/>
                        </w:rPr>
                      </w:pPr>
                      <w:r>
                        <w:rPr>
                          <w:b/>
                          <w:szCs w:val="24"/>
                          <w:lang w:val="es-PY"/>
                        </w:rPr>
                        <w:t>Premio Nacional a la Calidad y Excelencia en la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543560</wp:posOffset>
                </wp:positionV>
                <wp:extent cx="2400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42.8pt;width:18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32"/>
        </w:rPr>
        <w:t xml:space="preserve">FORMULARIO PARA POSTULACIÓN A EVALUADOR DEL PREMIO NACIONAL A LA CALIDAD - 2018 </w:t>
      </w:r>
    </w:p>
    <w:p>
      <w:pPr>
        <w:pStyle w:val="Heading1"/>
        <w:rPr>
          <w:rFonts w:cs="Arial"/>
          <w:color w:val="FFFFFF"/>
        </w:rPr>
      </w:pPr>
      <w:r>
        <w:rPr>
          <w:rFonts w:cs="Arial"/>
          <w:color w:val="FFFFFF"/>
        </w:rPr>
        <w:t>DATOS PERSONALES</w:t>
      </w:r>
    </w:p>
    <w:p>
      <w:pPr>
        <w:pStyle w:val="Normal"/>
        <w:rPr>
          <w:rFonts w:ascii="Arial" w:hAnsi="Arial" w:cs="Arial"/>
          <w:color w:val="FFFFFF"/>
          <w:sz w:val="20"/>
          <w:lang w:val="es-ES" w:eastAsia="en-US"/>
        </w:rPr>
      </w:pPr>
      <w:r>
        <w:rPr>
          <w:rFonts w:cs="Arial" w:ascii="Arial" w:hAnsi="Arial"/>
          <w:color w:val="FFFFFF"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202565</wp:posOffset>
                </wp:positionV>
                <wp:extent cx="6057900" cy="3036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3660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15.95pt;width:476.95pt;height:239.0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410"/>
      </w:tblGrid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esión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cha de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rección particula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léfono particul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l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ax particula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-mail particul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¿Realiza tareas de Consultoría?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2_4043249328"/>
            <w:bookmarkStart w:id="1" w:name="__Fieldmark__12_4043249328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3_4043249328"/>
            <w:bookmarkStart w:id="3" w:name="__Fieldmark__13_4043249328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n caso de respuesta afirmativa describa brevemente la temática y características del servicio que brind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449580</wp:posOffset>
                      </wp:positionV>
                      <wp:extent cx="6057900" cy="3286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3286080"/>
                              </a:xfrm>
                              <a:prstGeom prst="roundRect">
                                <a:avLst>
                                  <a:gd name="adj" fmla="val 774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7.6pt;margin-top:35.4pt;width:476.95pt;height:258.7pt;mso-wrap-style:none;v-text-anchor:middle">
                      <v:fill o:detectmouseclick="t" type="solid" color2="#27272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932" w:hRule="atLeast"/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RUC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os aspirantes a Evaluador del Premio Nacional a la Calidad, deberán presentar la siguiente documentación al CONACYT, en hojas A4 y en carpeta con  tapa transparent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l presente formulario completado y firmad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onstancias de los títulos, cursos, seminarios, etc. que se mencionen.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arta de Apoyo de la organización cundo se encuentre en relación de dependencia, cuando correspond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ódigo de Ética completada y firmada por el/la profesion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n caso de que el espacio destinado a las respuestas en este formulario resulte insuficiente o si desea agregar otra información que considera relevante, puede hacerlo indicando la referencia al punto que se complementa. 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l formulario completo debe ser entregado en Dr. Justo Prieto N° 223 e/ Teófilo del Puerto (CONACYT). No completar correctamente el mismo obstaculiza el proceso de selección y puede perjudicar al postulante. Los postulantes del interior del país pueden enviar la información vía e-mail 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premio.nacional.calidad@conacyt.gov.py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14605</wp:posOffset>
                </wp:positionV>
                <wp:extent cx="2400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1.15pt;width:18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>DATOS LABORALES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Textoindependiente2"/>
        <w:ind w:right="566" w:hanging="0"/>
        <w:rPr>
          <w:sz w:val="22"/>
        </w:rPr>
      </w:pPr>
      <w:r>
        <w:rPr>
          <w:sz w:val="22"/>
        </w:rPr>
        <w:t>Describa sus últimos 2 trabajos o la actividad realizada durante los últimos 5 años (la descripción que resulte más breve). Comience por el más reciente.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406400</wp:posOffset>
                </wp:positionV>
                <wp:extent cx="6057900" cy="413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33880"/>
                        </a:xfrm>
                        <a:prstGeom prst="roundRect">
                          <a:avLst>
                            <a:gd name="adj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2pt;width:476.95pt;height:325.4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mpleo Principal Actua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mpleado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ub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ipo de productos o servici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rección labor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iu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léfono labor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Intern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s-E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s-ES" w:eastAsia="en-US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Fax labor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ter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-mail labor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ab/>
              <w:t>@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cha de ingres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g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orar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rsonal a su carg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scriba su tare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xperiencia en las áreas de evaluación del Modelo de Mejora Continua del Premio Compromiso con la Calidad asociadas a las tareas indicadas arrib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398780</wp:posOffset>
                </wp:positionV>
                <wp:extent cx="6057900" cy="3171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7124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1.4pt;width:476.95pt;height:249.6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mpleo anterior o secundario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31026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Empleador: 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eríodo: </w:t>
                                  </w: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Rubro: </w:t>
                                  </w: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Tipo de productos o servicios: </w:t>
                                  </w: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Cargo: </w:t>
                                  </w: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ersonal a su cargo: </w:t>
                                  </w: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Describa su tarea: </w:t>
                                  </w: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Experiencia en las áreas de evaluación del Modelo de Mejora Continua del Premio Compromiso con la Calidad asociadas a las tareas indicadas arriba: </w:t>
                                  </w: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44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Empleador: 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eríodo: </w:t>
                            </w: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Rubro: </w:t>
                            </w: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Tipo de productos o servicios: </w:t>
                            </w: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Cargo: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ersonal a su cargo: </w:t>
                            </w: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Describa su tarea: </w:t>
                            </w: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Experiencia en las áreas de evaluación del Modelo de Mejora Continua del Premio Compromiso con la Calidad asociadas a las tareas indicadas arriba: </w:t>
                            </w: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FFFFFF"/>
        </w:rPr>
      </w:pPr>
      <w:r>
        <w:rPr>
          <w:color w:val="FFFFFF"/>
        </w:rPr>
        <w:t>FORMACIÓN ACADÉMICA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-361950</wp:posOffset>
                </wp:positionV>
                <wp:extent cx="2628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-28.5pt;width:20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357505</wp:posOffset>
                </wp:positionV>
                <wp:extent cx="6057900" cy="1943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8.15pt;width:476.95pt;height:152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General</w:t>
      </w:r>
    </w:p>
    <w:tbl>
      <w:tblPr>
        <w:tblW w:w="92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425"/>
        <w:gridCol w:w="567"/>
        <w:gridCol w:w="851"/>
        <w:gridCol w:w="2409"/>
        <w:gridCol w:w="183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udian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ítul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ítulo técnic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40_4043249328"/>
            <w:bookmarkStart w:id="5" w:name="__Fieldmark__40_4043249328"/>
            <w:bookmarkEnd w:id="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41_4043249328"/>
            <w:bookmarkStart w:id="7" w:name="__Fieldmark__41_4043249328"/>
            <w:bookmarkEnd w:id="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2_4043249328"/>
            <w:bookmarkStart w:id="9" w:name="__Fieldmark__42_4043249328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ítulo universitario interme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45_4043249328"/>
            <w:bookmarkStart w:id="11" w:name="__Fieldmark__45_4043249328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46_4043249328"/>
            <w:bookmarkStart w:id="13" w:name="__Fieldmark__46_4043249328"/>
            <w:bookmarkEnd w:id="1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47_4043249328"/>
            <w:bookmarkStart w:id="15" w:name="__Fieldmark__47_4043249328"/>
            <w:bookmarkEnd w:id="1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ítulo universita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50_4043249328"/>
            <w:bookmarkStart w:id="17" w:name="__Fieldmark__50_4043249328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51_4043249328"/>
            <w:bookmarkStart w:id="19" w:name="__Fieldmark__51_4043249328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52_4043249328"/>
            <w:bookmarkStart w:id="21" w:name="__Fieldmark__52_4043249328"/>
            <w:bookmarkEnd w:id="2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gr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55_4043249328"/>
            <w:bookmarkStart w:id="23" w:name="__Fieldmark__55_4043249328"/>
            <w:bookmarkEnd w:id="2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56_4043249328"/>
            <w:bookmarkStart w:id="25" w:name="__Fieldmark__56_4043249328"/>
            <w:bookmarkEnd w:id="2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57_4043249328"/>
            <w:bookmarkStart w:id="27" w:name="__Fieldmark__57_4043249328"/>
            <w:bookmarkEnd w:id="2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t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60_4043249328"/>
            <w:bookmarkStart w:id="29" w:name="__Fieldmark__60_4043249328"/>
            <w:bookmarkEnd w:id="2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61_4043249328"/>
            <w:bookmarkStart w:id="31" w:name="__Fieldmark__61_4043249328"/>
            <w:bookmarkEnd w:id="3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62_4043249328"/>
            <w:bookmarkStart w:id="33" w:name="__Fieldmark__62_4043249328"/>
            <w:bookmarkEnd w:id="3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283" w:hanging="0"/>
        <w:rPr>
          <w:sz w:val="2"/>
        </w:rPr>
      </w:pPr>
      <w:r>
        <w:rPr>
          <w:sz w:val="2"/>
        </w:rPr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406400</wp:posOffset>
                </wp:positionV>
                <wp:extent cx="60579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2pt;width:476.95pt;height:170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xperiencia en Premios a la Calidad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708"/>
        <w:gridCol w:w="709"/>
        <w:gridCol w:w="3402"/>
      </w:tblGrid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¿Cuándo?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ez de Premios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65_4043249328"/>
            <w:bookmarkStart w:id="35" w:name="__Fieldmark__65_4043249328"/>
            <w:bookmarkEnd w:id="3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66_4043249328"/>
            <w:bookmarkStart w:id="37" w:name="__Fieldmark__66_4043249328"/>
            <w:bookmarkEnd w:id="3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valuador de Premios a la Calidad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68_4043249328"/>
            <w:bookmarkStart w:id="39" w:name="__Fieldmark__68_4043249328"/>
            <w:bookmarkEnd w:id="3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69_4043249328"/>
            <w:bookmarkStart w:id="41" w:name="__Fieldmark__69_4043249328"/>
            <w:bookmarkEnd w:id="4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valuador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71_4043249328"/>
            <w:bookmarkStart w:id="43" w:name="__Fieldmark__71_4043249328"/>
            <w:bookmarkEnd w:id="4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72_4043249328"/>
            <w:bookmarkStart w:id="45" w:name="__Fieldmark__72_4043249328"/>
            <w:bookmarkEnd w:id="4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rdinador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ez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74_4043249328"/>
            <w:bookmarkStart w:id="47" w:name="__Fieldmark__74_4043249328"/>
            <w:bookmarkEnd w:id="4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75_4043249328"/>
            <w:bookmarkStart w:id="49" w:name="__Fieldmark__75_4043249328"/>
            <w:bookmarkEnd w:id="4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6520</wp:posOffset>
                </wp:positionH>
                <wp:positionV relativeFrom="paragraph">
                  <wp:posOffset>447675</wp:posOffset>
                </wp:positionV>
                <wp:extent cx="6057900" cy="2743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5.25pt;width:476.95pt;height:215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xperiencia en Auditorías de Calidad o afines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708"/>
        <w:gridCol w:w="709"/>
        <w:gridCol w:w="3402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ipo de Auditorí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allar Norma auditada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itorías Inter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77_4043249328"/>
            <w:bookmarkStart w:id="51" w:name="__Fieldmark__77_4043249328"/>
            <w:bookmarkEnd w:id="5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78_4043249328"/>
            <w:bookmarkStart w:id="53" w:name="__Fieldmark__78_4043249328"/>
            <w:bookmarkEnd w:id="5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itorías exter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80_4043249328"/>
            <w:bookmarkStart w:id="55" w:name="__Fieldmark__80_4043249328"/>
            <w:bookmarkEnd w:id="5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81_4043249328"/>
            <w:bookmarkStart w:id="57" w:name="__Fieldmark__81_4043249328"/>
            <w:bookmarkEnd w:id="5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tr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83_4043249328"/>
            <w:bookmarkStart w:id="59" w:name="__Fieldmark__83_4043249328"/>
            <w:bookmarkEnd w:id="5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84_4043249328"/>
            <w:bookmarkStart w:id="61" w:name="__Fieldmark__84_4043249328"/>
            <w:bookmarkEnd w:id="6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1888" w:hRule="atLeast"/>
        </w:trPr>
        <w:tc>
          <w:tcPr>
            <w:tcW w:w="928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que organismo por el cual se actuó como auditor y otra información que considere relev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right="283" w:hanging="0"/>
        <w:rPr/>
      </w:pPr>
      <w:r>
        <w:rPr/>
        <w:t>Formación en Calidad y disciplinas afines</w: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>
          <w:trHeight w:val="464" w:hRule="atLeast"/>
        </w:trPr>
        <w:tc>
          <w:tcPr>
            <w:tcW w:w="9569" w:type="dxa"/>
            <w:tcBorders/>
            <w:shd w:fill="000000" w:val="clear"/>
          </w:tcPr>
          <w:p>
            <w:pPr>
              <w:pStyle w:val="Listaconvietas"/>
              <w:spacing w:before="60" w:after="60"/>
              <w:jc w:val="center"/>
              <w:rPr/>
            </w:pPr>
            <w:r>
              <w:rPr/>
              <w:t>Actividades organizadas por el CONACY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274"/>
        <w:gridCol w:w="2128"/>
      </w:tblGrid>
      <w:tr>
        <w:trPr>
          <w:cantSplit w:val="true"/>
        </w:trPr>
        <w:tc>
          <w:tcPr>
            <w:tcW w:w="616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4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2128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275"/>
        <w:gridCol w:w="2127"/>
      </w:tblGrid>
      <w:tr>
        <w:trPr>
          <w:cantSplit w:val="true"/>
        </w:trPr>
        <w:tc>
          <w:tcPr>
            <w:tcW w:w="9569" w:type="dxa"/>
            <w:gridSpan w:val="3"/>
            <w:tcBorders>
              <w:bottom w:val="single" w:sz="4" w:space="0" w:color="999999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rganizados por otras institucion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(Universidades, institutos, asociaciones, etc., en el país o en el exterior)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5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212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4145</wp:posOffset>
                </wp:positionH>
                <wp:positionV relativeFrom="paragraph">
                  <wp:posOffset>473710</wp:posOffset>
                </wp:positionV>
                <wp:extent cx="61722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5pt;margin-top:37.3pt;width:485.95pt;height:107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Relacionados pero no específicos de Gestión de la Calidad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913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91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right="-3544" w:hanging="0"/>
        <w:rPr>
          <w:color w:val="FFFFFF"/>
        </w:rPr>
      </w:pPr>
      <w:r>
        <w:rPr>
          <w:color w:val="FFFFFF"/>
        </w:rPr>
        <w:t>POSICIÓN EN SEMINARIOS Y CONFE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6520</wp:posOffset>
                </wp:positionH>
                <wp:positionV relativeFrom="paragraph">
                  <wp:posOffset>471805</wp:posOffset>
                </wp:positionV>
                <wp:extent cx="59436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7.15pt;width:467.95pt;height:134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Relacionados con Gestión de la Calidad o afines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629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377825</wp:posOffset>
                </wp:positionV>
                <wp:extent cx="59436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9.75pt;width:467.95pt;height:134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Otros no específicos de la Calidad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629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16510</wp:posOffset>
                </wp:positionV>
                <wp:extent cx="5829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1.3pt;width:45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>OTROS COMENTARIOS QUE DESEE AGREGAR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7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-3544" w:hanging="0"/>
        <w:rPr/>
      </w:pPr>
      <w:r>
        <w:rPr/>
        <w:t xml:space="preserve">Fecha: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o17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Firma:________________________________</w:t>
      </w:r>
    </w:p>
    <w:p>
      <w:pPr>
        <w:pStyle w:val="TextBody"/>
        <w:spacing w:before="60" w:after="60"/>
        <w:ind w:left="2836" w:right="-3544" w:firstLine="709"/>
        <w:rPr/>
      </w:pPr>
      <w:r>
        <w:rPr>
          <w:rFonts w:eastAsia="Arial"/>
        </w:rPr>
        <w:t xml:space="preserve">  </w:t>
      </w:r>
      <w:r>
        <w:rPr/>
        <w:t xml:space="preserve">Aclaración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52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283" w:hanging="0"/>
      <w:outlineLvl w:val="1"/>
    </w:pPr>
    <w:rPr>
      <w:rFonts w:ascii="Arial" w:hAnsi="Arial" w:cs="Arial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Listaconvietas">
    <w:name w:val="Lista con viñetas"/>
    <w:basedOn w:val="Normal"/>
    <w:qFormat/>
    <w:pPr>
      <w:jc w:val="center"/>
    </w:pPr>
    <w:rPr>
      <w:rFonts w:ascii="Arial" w:hAnsi="Arial" w:cs="Arial"/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.nacional.calidad@conacyt.gov.p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7:00Z</dcterms:created>
  <dc:creator>Lourdes Vasek</dc:creator>
  <dc:description/>
  <cp:keywords/>
  <dc:language>en-US</dc:language>
  <cp:lastModifiedBy>HP</cp:lastModifiedBy>
  <cp:lastPrinted>2007-05-31T16:20:00Z</cp:lastPrinted>
  <dcterms:modified xsi:type="dcterms:W3CDTF">2017-11-14T08:17:00Z</dcterms:modified>
  <cp:revision>3</cp:revision>
  <dc:subject/>
  <dc:title>Nombre:</dc:title>
</cp:coreProperties>
</file>