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ONII-CONVOCATORIA 2018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Criterios de Evaluación-Área Ciencias de la Salud, Química y Biología Animal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  <w:lang w:eastAsia="en-US"/>
        </w:rPr>
        <w:t xml:space="preserve">CRITERIOS PARA CANDIDATO 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1. Postgrad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Para ser candidato debe cumplir </w:t>
      </w:r>
      <w:r>
        <w:rPr>
          <w:sz w:val="24"/>
          <w:szCs w:val="24"/>
          <w:u w:val="single"/>
          <w:lang w:eastAsia="en-US"/>
        </w:rPr>
        <w:t xml:space="preserve">una </w:t>
      </w:r>
      <w:r>
        <w:rPr>
          <w:sz w:val="24"/>
          <w:szCs w:val="24"/>
          <w:lang w:eastAsia="en-US"/>
        </w:rPr>
        <w:t>de las siguientes opciones: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Estudiante de postgrado (nivel maestría o doctorado), debe declarar la presentación de 2 (dos) trabajos en eventos científicos (jornadas, congresos, etc.) y por lo menos 1(uno) de ellos en carácter de autor principal (primer autor) en los últimos 3 (tres) año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En caso de no estar matriculado en un programa de posgrado (nivel maestría o doctorado) debe evidenciar producción científica mediante autoría (autor o coautor) en por lo menos 1 (una) publicación en revistas arbitradas indexadas (Latindex, Scielo, PubMed, Web of science o Scopus) en los últimos 3 (tres) años y presentación de 2 (dos) trabajos en eventos científicos (jornadas, congresos, etc.) y por lo menos 1(uno) de ellos en carácter de autor principal (primer autor) en los últimos 3 (tres) año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ostulante con postgrado nivel maestría o doctorado obtenido dentro de los 2 (dos) años de la convocatoria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Postulante con postgrado nivel maestría o doctorado obtenido con anterioridad a los dos años de la convocatoria deberá declarar una publicación como autor o coautor en revistas arbitradas indexadas (Latindex, Scielo, PubMed, Web of science o Scopus) en los últimos 3 (tres) años.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Actividad en Investigación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 todos los casos (a, b, c) debe estar involucrado como investigador en un proyecto de investigación en los últimos tres años, previa a la convocatoria del PRONII.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CRITERIOS PARA NIVEL 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 candidato debe cumplir con lo solicitado en los ítems a, b y c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Estudios finalizados de postgrado (maestría/doctorado) o evidenciar producción científica mediante autoría en artículos de investigación de una misma línea temática los cuales debe cumplir al menos una de las siguientes opciones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2 (dos) artículos en carácter de autor principal o correspondiente y uno (1) en carácter de coautor, en revistas arbitradas indexadas (Latindex, Scielo) ó,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1 (un) artículo en carácter de autor principal o correspondiente, en revistas arbitradas indexadas (PubMed, Web of Science o Scopus) y 1 (un) artículo en carácter de coautor, en revistas arbitradas indexadas (Latindex o Scielo), ó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La publicación de 2 (dos) artículos en carácter de coautor en revistas arbitradas indexadas (PubMed, Web of Science o Scopus) y 1 (un) artículo en carácter de coautor, en revistas arbitradas indexadas (Latindex o Scielo)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Poseer una línea de investigación propia y ser investigador principal en al menos un proyecto de investigación en los últimos 5 año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Producción bibliográfica como autor principal (primer autor o autor correspondiente), en los últimos 5 años, cumpliendo al menos una de las siguientes opciones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2 (dos) artículos en revistas arbitradas indexadas en Latindex, Scielo, ó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1 (una) publicación en revista indexada en PubMed, Web of Science o Scopus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Observación: Se aclara que las publicaciones empleadas en el punto a) de postgrado NO serán contabilizadas en el punto c)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CRITERIOS PARA NIVEL I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Grado de Doctor (PhD) o evidenciar producción científica mediante autoría en por lo menos tres (3) artículos de investigación de una misma línea temática, de los cuales 2 (dos) deben ser autor principal o correspondiente, en revistas arbitradas indexadas (PubMed, Web of Science o Scopus)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n-US"/>
        </w:rPr>
        <w:t>b) Poseer línea de investigación propia y con sostenida producción, evidenciada por tres (3) publicaciones científicas en revistas indexadas en Latindex, Scielo, PubMed, Web of Science o Scopus en los últimos cinco (5) años. Debiendo ser al menos 2 (dos) publicaciones en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>revistas indexadas en PubMed, Web of Science o Scopus, y una de las dos como autor principal o correspondiente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Creación de capacidades institucionales orientadas a la investigación. Entiéndase por gestión y coordinación de programas de postgrados u obtención de subsidios para proyectos de investigación (I+D+i e infraestructura) u organización de cursos avanzados internacionales de mínimo 40 horas u organización de eventos científicos de más de un día de duración, o responsable del área/unidad científico técnica de la institución o implementar nuevas áreas científico tecnológicas en los últimos cinco (5) año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Ha iniciado formación de investigadores (orientador de tesis de maestría / doctorado, ó líder de un equipo de investigación) en los últimos cinco (5) años, o haber participado como jurado de tesis de maestría o doctorado ó evaluador del PRONII.</w:t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bservación: Se aclara que las publicaciones empleadas en el punto a) de postgrado NO serán contabilizadas en el punto b).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CRITERIOS PARA NIVEL III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emás de todos los requisitos del nivel II debe cumplir con lo solicitado en los ítems a y b: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Reconocimiento de la comunidad científica nacional e internacional evidenciado por autoría de capítulos de libros de editoriales internacionales, o artículo de revisión del estado del arte en su tema de investigación en revistas internacionales, o conferencista invitado a congresos científicos internacionales.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Participación como revisor en revistas arbitradas internacionales, o miembro de redes y grupos de investigación internacionales, o evaluador de proyectos I+D+i nacionales e internacionales.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992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spacing w:before="120" w:after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26670</wp:posOffset>
              </wp:positionV>
              <wp:extent cx="58496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www.conacyt.gov.py</w:t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spacing w:before="0" w:after="20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340</wp:posOffset>
          </wp:positionH>
          <wp:positionV relativeFrom="paragraph">
            <wp:posOffset>-28575</wp:posOffset>
          </wp:positionV>
          <wp:extent cx="515620" cy="535940"/>
          <wp:effectExtent l="0" t="0" r="0" b="0"/>
          <wp:wrapNone/>
          <wp:docPr id="1" name="logo_conacyt_alta_fondo_tra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acyt_alta_fondo_tra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57655</wp:posOffset>
          </wp:positionH>
          <wp:positionV relativeFrom="paragraph">
            <wp:posOffset>-269240</wp:posOffset>
          </wp:positionV>
          <wp:extent cx="1923415" cy="923925"/>
          <wp:effectExtent l="0" t="0" r="0" b="0"/>
          <wp:wrapNone/>
          <wp:docPr id="2" name="Gobierno-Logo-Espanol---Guarani-HD-oscuro-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bierno-Logo-Espanol---Guarani-HD-oscuro-V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lang w:val="es-PY" w:eastAsia="en-US"/>
      </w:rPr>
      <w:drawing>
        <wp:inline distT="0" distB="0" distL="0" distR="0">
          <wp:extent cx="177165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6" w:leader="none"/>
        <w:tab w:val="left" w:pos="642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  <w:tab/>
      <w:tab/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eastAsia="es-PY"/>
      </w:rPr>
    </w:pPr>
    <w:r>
      <w:rPr>
        <w:rFonts w:cs="Times New Roman" w:ascii="Times New Roman" w:hAnsi="Times New Roman"/>
        <w:b/>
        <w:i/>
        <w:lang w:eastAsia="es-PY"/>
      </w:rPr>
      <w:t>“</w:t>
    </w:r>
    <w:r>
      <w:rPr>
        <w:rFonts w:cs="Times New Roman" w:ascii="Times New Roman" w:hAnsi="Times New Roman"/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0965</wp:posOffset>
              </wp:positionH>
              <wp:positionV relativeFrom="paragraph">
                <wp:posOffset>68580</wp:posOffset>
              </wp:positionV>
              <wp:extent cx="5849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ahoma" w:hAnsi="Tahoma" w:eastAsia="Calibri" w:cs="Tahom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istaconnmeros21">
    <w:name w:val="Lista con números 21"/>
    <w:basedOn w:val="Normal"/>
    <w:qFormat/>
    <w:pPr>
      <w:numPr>
        <w:ilvl w:val="0"/>
        <w:numId w:val="1"/>
      </w:numPr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right="0" w:hanging="2127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5:00Z</dcterms:created>
  <dc:creator>Luis Samaniego</dc:creator>
  <dc:description/>
  <cp:keywords/>
  <dc:language>en-US</dc:language>
  <cp:lastModifiedBy>Sara Martinez</cp:lastModifiedBy>
  <cp:lastPrinted>2017-01-30T11:56:00Z</cp:lastPrinted>
  <dcterms:modified xsi:type="dcterms:W3CDTF">2018-03-06T12:48:00Z</dcterms:modified>
  <cp:revision>4</cp:revision>
  <dc:subject/>
  <dc:title>Asunción, DD de MES de 2</dc:title>
</cp:coreProperties>
</file>