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7122"/>
      </w:tblGrid>
      <w:tr>
        <w:trPr>
          <w:trHeight w:val="13740" w:hRule="atLeast"/>
        </w:trPr>
        <w:tc>
          <w:tcPr>
            <w:tcW w:w="286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hd w:fill="FFFF00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hd w:fill="FFFF00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hd w:fill="FFFF00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56210</wp:posOffset>
                  </wp:positionV>
                  <wp:extent cx="1739265" cy="5858510"/>
                  <wp:effectExtent l="0" t="0" r="0" b="0"/>
                  <wp:wrapSquare wrapText="bothSides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585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122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32"/>
                <w:szCs w:val="28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80210</wp:posOffset>
                  </wp:positionH>
                  <wp:positionV relativeFrom="paragraph">
                    <wp:posOffset>-862330</wp:posOffset>
                  </wp:positionV>
                  <wp:extent cx="986790" cy="859155"/>
                  <wp:effectExtent l="0" t="0" r="0" b="0"/>
                  <wp:wrapSquare wrapText="bothSides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4427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32"/>
                <w:szCs w:val="28"/>
                <w:lang w:eastAsia="es-ES"/>
              </w:rPr>
              <w:t>Consejo Nacional de Ciencia y Tecnología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es-ES"/>
              </w:rPr>
              <w:t>CONVOCATORIA 2013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  <w:t>FORMULARIO DE SOLICITUD  DE PERMANEN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s-CL" w:eastAsia="es-ES"/>
              </w:rPr>
              <w:t xml:space="preserve">EN EL PROGRAMA  NACIONAL DE INCEN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s-CL" w:eastAsia="es-ES"/>
              </w:rPr>
              <w:t>A LOS INVESTIG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  <w:t>Mayo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280"/>
        <w:ind w:lef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280"/>
        <w:ind w:lef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280"/>
        <w:ind w:lef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 DE PERMANENCIA EN EL PROGRAMA NACIONAL DE INCENTIVO A LOS INVESTIGADORES - PRONII</w:t>
      </w:r>
    </w:p>
    <w:tbl>
      <w:tblPr>
        <w:tblW w:w="982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61"/>
        <w:gridCol w:w="1235"/>
        <w:gridCol w:w="567"/>
        <w:gridCol w:w="415"/>
        <w:gridCol w:w="3554"/>
        <w:gridCol w:w="41"/>
        <w:gridCol w:w="708"/>
      </w:tblGrid>
      <w:tr>
        <w:trPr>
          <w:trHeight w:val="495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ATOS PERSONALES DEL INVESTIGADOR/A</w:t>
            </w:r>
          </w:p>
        </w:tc>
      </w:tr>
      <w:tr>
        <w:trPr>
          <w:trHeight w:val="484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 Apellido/s: </w:t>
            </w:r>
          </w:p>
        </w:tc>
      </w:tr>
      <w:tr>
        <w:trPr>
          <w:trHeight w:val="548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Nombre/s:</w:t>
            </w:r>
          </w:p>
        </w:tc>
      </w:tr>
      <w:tr>
        <w:trPr>
          <w:trHeight w:val="59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" w:right="122" w:hanging="4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 Documento Tipo:     </w:t>
            </w:r>
          </w:p>
          <w:p>
            <w:pPr>
              <w:pStyle w:val="Normal"/>
              <w:spacing w:lineRule="auto" w:line="240" w:before="0" w:after="0"/>
              <w:ind w:left="396" w:right="213" w:hanging="428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édula de Identid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3" w:hanging="19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 Nº: (completar sin puntos ni guion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54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3" w:right="213" w:hanging="198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3" w:hanging="19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10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5. Correo electrónico:</w:t>
            </w:r>
          </w:p>
        </w:tc>
        <w:tc>
          <w:tcPr>
            <w:tcW w:w="47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. Teléfon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ea baja:____________   Celular:_________________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OLICITA</w:t>
            </w:r>
          </w:p>
        </w:tc>
      </w:tr>
      <w:tr>
        <w:trPr>
          <w:trHeight w:val="510" w:hRule="atLeast"/>
        </w:trPr>
        <w:tc>
          <w:tcPr>
            <w:tcW w:w="55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l Curriculum Vitae, adjunto a la presente y el mismo que está llenado en la Plataforma del CVPy, según lo establecen los documentos de la Convocatoria y el Reglamento del PRONII</w:t>
            </w:r>
          </w:p>
        </w:tc>
        <w:tc>
          <w:tcPr>
            <w:tcW w:w="43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758" w:leader="none"/>
              </w:tabs>
              <w:snapToGrid w:val="false"/>
              <w:spacing w:lineRule="auto" w:line="240" w:before="0" w:after="0"/>
              <w:ind w:right="23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06045</wp:posOffset>
                      </wp:positionV>
                      <wp:extent cx="31813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8.35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758" w:leader="none"/>
              </w:tabs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53340</wp:posOffset>
                      </wp:positionV>
                      <wp:extent cx="318135" cy="1466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4.2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824" w:hRule="atLeast"/>
        </w:trPr>
        <w:tc>
          <w:tcPr>
            <w:tcW w:w="55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enso de nivel</w:t>
            </w:r>
          </w:p>
        </w:tc>
        <w:tc>
          <w:tcPr>
            <w:tcW w:w="43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-1905</wp:posOffset>
                      </wp:positionV>
                      <wp:extent cx="318135" cy="1466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-0.15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0960</wp:posOffset>
                      </wp:positionV>
                      <wp:extent cx="318135" cy="1466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4.8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824" w:hRule="atLeast"/>
        </w:trPr>
        <w:tc>
          <w:tcPr>
            <w:tcW w:w="55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neficiarse del incentivo previsto para los investigadores activos: Candidato a Investigador y los Niveles I, II y III  según el Reglamento del PRONII</w:t>
            </w:r>
          </w:p>
        </w:tc>
        <w:tc>
          <w:tcPr>
            <w:tcW w:w="43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-1905</wp:posOffset>
                      </wp:positionV>
                      <wp:extent cx="318135" cy="1466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-0.15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0960</wp:posOffset>
                      </wp:positionV>
                      <wp:extent cx="318135" cy="1466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4.8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643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valuación de su producción científica para el (o las áreas) de la ciencia y las disciplinas que éstas incluyen: (puede marcar más de una), según el Manual de Frascati (2002) y la actualización de la OCDE (2007)</w:t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0330</wp:posOffset>
                      </wp:positionV>
                      <wp:extent cx="333375" cy="307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7.9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iencias Naturales y Exacta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 Matemá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Ciencias  de la Computación e Inform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 Ciencias Fís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 Ciencias Quím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 Ciencias de la tierra y ciencias relacionadas con el Medi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 Ciencias Biológ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 Otras ciencias natu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65405</wp:posOffset>
                      </wp:positionV>
                      <wp:extent cx="333375" cy="307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-5.15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2. Ingenierías y Tecnología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 Ingeniería Civ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 Ingeniería de los materi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 Ingeniería Eléctrica, Ingeniería Electrónica e Ingeniería de   la Inform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 Ingeniería Mecá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 Ingeniería 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 Ingeniería Mé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 Ingeniería del Med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 Biotecnología del Med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 Biotecnología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0 Nanotecn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.11 Otras Ingenierías y Tecnologí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3335</wp:posOffset>
                      </wp:positionV>
                      <wp:extent cx="333375" cy="307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-1.05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3. Ciencias Médicas y de la Salud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.1 Medicina Básic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 Medicina Clíni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 Ciencias de la Salud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 Biotecnologías de la Salud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 Otras Ciencias Médica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62230</wp:posOffset>
                      </wp:positionV>
                      <wp:extent cx="333375" cy="307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-4.9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4. Ciencias Agrícola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 Agricultura, silvicultura y pes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 Producción animal y lecher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 Ciencias Veterinaria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 Biotecnología Agropecuar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.5 Otras Ciencias Agrícolas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0320</wp:posOffset>
                      </wp:positionV>
                      <wp:extent cx="333375" cy="307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1.6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Ciencias Sociale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 Derecho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2 Psicolog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5.3 Economía y Negocios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4 Ciencias de la Educación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5 Sociolog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6 Ciencia Políti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7 Geografía Económica y Soci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7 Geografía Económica y Soci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9 Otras Ciencias  Sociale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82550</wp:posOffset>
                      </wp:positionV>
                      <wp:extent cx="333375" cy="307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-6.5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6. Humanidade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1 Historia y Arqueolog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2 Lengua y Literatur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3 Filosofía, Ética y Religión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4 Ar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5 Otras Humanidade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0" w:name="RANGE!A20"/>
            <w:bookmarkStart w:id="1" w:name="RANGE!A20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PARA LO CUAL SE ADJUNTA A LA PRESENTE SOLICITU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dos los documentos que se describen en la –CONVOCATORIA 2013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82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3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Resumen del Período:</w:t>
            </w:r>
            <w:r>
              <w:rPr>
                <w:sz w:val="20"/>
                <w:szCs w:val="20"/>
              </w:rPr>
              <w:t xml:space="preserve"> de 200 a 300 palabras sobre las principales actividades y aportes realizados desde la categorización, debidamente firmad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copia de la hoja de evaluación para el ingreso al SNI  y la fotocopia de la Evaluación Intermedia (exclusivo para investigadores del Nivel I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 de la constancia de adscripción o fotocopia autenticada del contrato instituciona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 xml:space="preserve">Fotocopia del Documento de Identidad autenticado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Certificado original de antecedente: policial y judicial para residentes en el paí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3"/>
              </w:rPr>
              <w:t>En caso de ser extranjero residente, deberá entregar copia de la documentación que demuestre su estancia legal en el paí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3"/>
              </w:rPr>
              <w:t>Fotocopia de los diplomas autenticados por la universidad de origen y por escribanía que avalen la formación académica (de grado, maestría, doctorado, postdoctorado y especializaciones con carga horaria igual o mayor a 360hs.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Fotocopia de la producción científica y tecnológica (donde se identifiquen: autor/es, año, editorial y otros datos que permitan la rastreabilidad de la informació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Ejemplar impreso del Currículum Vitae en el formato del CVPy, con media firma en cada hoja y firma completa al fina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DECLAR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right="39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Yo_____________________________________________________ declaro bajo fe de juramento que los datos consignados en mi Curriculum Vitae, tanto en la versión impresa como en la electrónica, son idénticos y veraces, así también estoy en conocimiento y acepto los términos y condiciones que se describen en los documentos: Convocatoria 2013,  Manual de Frascati (2002);  actualización de las áreas de la Ciencia OCDE (2007) y el Reglamento del PRONII. 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FIRMA  ORIG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21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Postulante</w:t>
            </w:r>
          </w:p>
        </w:tc>
      </w:tr>
      <w:tr>
        <w:trPr>
          <w:trHeight w:val="480" w:hRule="atLeast"/>
        </w:trPr>
        <w:tc>
          <w:tcPr>
            <w:tcW w:w="9821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21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Fech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________,____/____/___ </w:t>
            </w:r>
          </w:p>
        </w:tc>
        <w:tc>
          <w:tcPr>
            <w:tcW w:w="6581" w:type="dxa"/>
            <w:gridSpan w:val="7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ración:______________________________________</w:t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1" w:type="dxa"/>
            <w:gridSpan w:val="7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1" w:type="dxa"/>
            <w:gridSpan w:val="7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240" w:after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6" w:top="107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4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4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6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38:00Z</dcterms:created>
  <dc:creator>sergio.duarte</dc:creator>
  <dc:description/>
  <dc:language>en-US</dc:language>
  <cp:lastModifiedBy>Rosa Almiron</cp:lastModifiedBy>
  <cp:lastPrinted>2013-05-02T08:11:00Z</cp:lastPrinted>
  <dcterms:modified xsi:type="dcterms:W3CDTF">2014-08-29T13:38:00Z</dcterms:modified>
  <cp:revision>2</cp:revision>
  <dc:subject/>
  <dc:title>Programa Nacional de Incentivo a los Investigadores (PRONII)</dc:title>
</cp:coreProperties>
</file>