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</w:tcBorders>
            <w:shd w:fill="3333CC" w:val="clear"/>
          </w:tcPr>
          <w:p>
            <w:pPr>
              <w:pStyle w:val="Normal"/>
              <w:shd w:fill="3333CC" w:val="clear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3333CC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122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602740</wp:posOffset>
                  </wp:positionH>
                  <wp:positionV relativeFrom="margin">
                    <wp:posOffset>268605</wp:posOffset>
                  </wp:positionV>
                  <wp:extent cx="857250" cy="88709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eastAsia="es-ES"/>
              </w:rPr>
              <w:t>Consejo Nacional de Ciencia y Tecnología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Component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 xml:space="preserve">III. 1 Programa Nacional de Incen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a los Investigadores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es-ES"/>
              </w:rPr>
              <w:t>CONVOCATORIA 2015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SOLICITUD  DE PERMANEN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 xml:space="preserve">EN EL PROGRAMA  NACIONAL DE INCEN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s-CL" w:eastAsia="es-ES"/>
              </w:rPr>
              <w:t>A LOS INVESTIG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  <w:t>Asunción, agosto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28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 DE PERMANENCIA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61"/>
        <w:gridCol w:w="1235"/>
        <w:gridCol w:w="567"/>
        <w:gridCol w:w="415"/>
        <w:gridCol w:w="3554"/>
        <w:gridCol w:w="41"/>
        <w:gridCol w:w="708"/>
      </w:tblGrid>
      <w:tr>
        <w:trPr>
          <w:trHeight w:val="49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TOS PERSONALES DEL INVESTIGADOR/A</w:t>
            </w:r>
          </w:p>
        </w:tc>
      </w:tr>
      <w:tr>
        <w:trPr>
          <w:trHeight w:val="48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Apellido/s: </w:t>
            </w:r>
          </w:p>
        </w:tc>
      </w:tr>
      <w:tr>
        <w:trPr>
          <w:trHeight w:val="54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ombre/s: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right="122" w:hanging="4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Documento Tipo:     </w:t>
            </w:r>
          </w:p>
          <w:p>
            <w:pPr>
              <w:pStyle w:val="Normal"/>
              <w:spacing w:lineRule="auto" w:line="240" w:before="0" w:after="0"/>
              <w:ind w:left="396" w:right="213" w:hanging="428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édula de Ident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 Nº: (completar sin puntos ni guion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3" w:right="213" w:hanging="198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Correo electrónico:</w:t>
            </w:r>
          </w:p>
        </w:tc>
        <w:tc>
          <w:tcPr>
            <w:tcW w:w="47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Teléfon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baja:____________   Celular:_________________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7. Dirección particular: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lles, Nº, Barrio, Ciudad, Distrito, Departamento)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8. Dirección  institucional: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alles, Nº, Barrio, Ciudad, Distrito, Departamento)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OLICITA</w:t>
            </w:r>
          </w:p>
        </w:tc>
      </w:tr>
      <w:tr>
        <w:trPr>
          <w:trHeight w:val="510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urriculum Vitae, adjunto a la presente y el mismo que está llenado en la Plataforma del CVPy, según lo establecen los documentos de la Convocatoria y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napToGrid w:val="false"/>
              <w:spacing w:lineRule="auto" w:line="240" w:before="0" w:after="0"/>
              <w:ind w:right="23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6045</wp:posOffset>
                      </wp:positionV>
                      <wp:extent cx="31813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8.3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3340</wp:posOffset>
                      </wp:positionV>
                      <wp:extent cx="31813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4.2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24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arse del incentivo previsto para los investigadores activos: Candidato a Investigador y los Niveles I, II y III  según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3181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-0.1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960</wp:posOffset>
                      </wp:positionV>
                      <wp:extent cx="31813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8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valuación de su producción científica para el (o las áreas) de la ciencia y las disciplinas que éstas incluyen: (puede marcar más de una), según el Manual de Frascati (2002) y la actualización de la OCDE (2007)</w:t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330</wp:posOffset>
                      </wp:positionV>
                      <wp:extent cx="333375" cy="307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iencias Naturales y Exact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Matem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Ciencias  de la Computación e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 Ciencias Fís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 Ciencias Quí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 Ciencias de la tierra y ciencias relacionadas con el Me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 Ciencias Bi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 Otras ciencia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5405</wp:posOffset>
                      </wp:positionV>
                      <wp:extent cx="333375" cy="307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5.1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 Ingenierías y Tecnologí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 Ingeniería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 Ingeniería de los mater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 Ingeniería Eléctrica, Ingeniería Electrónica e Ingeniería de   la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 Ingeniería Mec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 Ingeniería 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 Ingeniería Mé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 Ingenier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 Biotecnolog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 Biotecnologí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 Nanotecn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.11 Otras Ingenierías y Tecnologí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335</wp:posOffset>
                      </wp:positionV>
                      <wp:extent cx="333375" cy="307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-1.0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3. Ciencias Médicas y de la Salud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1 Medicina Básic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 Medicina Clín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 Cienci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 Biotecnologí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 Otras Ciencias Médic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62230</wp:posOffset>
                      </wp:positionV>
                      <wp:extent cx="333375" cy="307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4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4. Ciencias Agrícola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 Agricultura, silvicultura y pes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 Producción animal y lecher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 Ciencias Veterinari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 Biotecnología Agropecuar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.5 Otras Ciencias Agrícola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333375" cy="307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6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iencias Social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 Derecho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 Psic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.3 Economía y Negocio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4 Ciencias de la Educac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 Soci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 Ciencia Polít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9 Otras Ciencias  Social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82550</wp:posOffset>
                      </wp:positionV>
                      <wp:extent cx="333375" cy="307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-6.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6. Humanidad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1 Historia y Arque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 Lengua y Literatur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 Filosofía, Ética y Relig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 Ar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 Otras Humanidad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20"/>
            <w:bookmarkStart w:id="1" w:name="RANGE!A20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PARA LO CUAL SE ADJUNTA A LA PRESENTE SOLICITU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dos los documentos que se describen en la –CONVOCATORIA 2015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82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3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Ejemplar impreso del Currículum Vitae en el formato del CVPy, con media firma en cada hoja y firma completa al final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Resumen del Período:</w:t>
            </w:r>
            <w:r>
              <w:rPr>
                <w:sz w:val="20"/>
                <w:szCs w:val="20"/>
              </w:rPr>
              <w:t xml:space="preserve"> de 200 a 400 palabras sobre las principales actividades y aportes realizados desde la categorización, debidamente firmado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0"/>
              </w:rPr>
              <w:t>Fotocopia de la hoja de evaluación de la convocatoria 2013 del PRONII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Fotocopia de la Cédula de Identidad policial autenticada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sz w:val="22"/>
                <w:szCs w:val="23"/>
                <w:lang w:val="en-US" w:eastAsia="en-US"/>
              </w:rPr>
            </w:pPr>
            <w:r>
              <w:rPr>
                <w:rFonts w:cs="Arial"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En caso de ser extranjero residente, deberá entregar copia de la documentación que demuestre su estancia legal en el país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sz w:val="22"/>
                <w:szCs w:val="23"/>
                <w:lang w:val="en-US" w:eastAsia="en-US"/>
              </w:rPr>
            </w:pPr>
            <w:r>
              <w:rPr>
                <w:rFonts w:cs="Arial"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0"/>
              </w:rPr>
              <w:t>Original de la constancia de adscripción o fotocopia autenticada del contrato institucional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Fotocopia de los diplomas autenticados por la universidad de origen que avalen la formación académica (de grado, maestría, doctorado, postdoctorado y especializaciones con carga horaria igual o mayor a 360hs.)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Fotocopia de la producción científica y tecnológica (donde se identifiquen: autor/es, año, editorial y otros datos que permitan la rastreabilidad de la información)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DECLA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right="3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Yo_____________________________________________________ declaro bajo fe de juramento que los datos consignados en mi Curriculum Vitae, tanto en la versión impresa como en la digital, son idénticos y veraces, así también estoy en conocimiento y acepto los términos y condiciones que se describen en los documentos: Convocatoria 2015,  Manual de Frascati (2002);  actualización de las áreas de la Ciencia OCDE (2007) y el Reglamento del PRONII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IRMA  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ostulante</w:t>
            </w:r>
          </w:p>
        </w:tc>
      </w:tr>
      <w:tr>
        <w:trPr>
          <w:trHeight w:val="48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,____/____/___ </w:t>
            </w:r>
          </w:p>
        </w:tc>
        <w:tc>
          <w:tcPr>
            <w:tcW w:w="6581" w:type="dxa"/>
            <w:gridSpan w:val="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ración:______________________________________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107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2:00Z</dcterms:created>
  <dc:creator>sergio.duarte</dc:creator>
  <dc:description/>
  <cp:keywords/>
  <dc:language>en-US</dc:language>
  <cp:lastModifiedBy>Yudith Noemí Galeano Torres</cp:lastModifiedBy>
  <cp:lastPrinted>2013-04-30T08:00:00Z</cp:lastPrinted>
  <dcterms:modified xsi:type="dcterms:W3CDTF">2015-08-11T18:07:00Z</dcterms:modified>
  <cp:revision>6</cp:revision>
  <dc:subject/>
  <dc:title>Programa Nacional de Incentivo a los Investigadores (PRONII)</dc:title>
</cp:coreProperties>
</file>