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122"/>
      </w:tblGrid>
      <w:tr>
        <w:trPr>
          <w:trHeight w:val="13740" w:hRule="atLeast"/>
        </w:trPr>
        <w:tc>
          <w:tcPr>
            <w:tcW w:w="2863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</w:tcBorders>
            <w:shd w:fill="3333CC" w:val="clear"/>
          </w:tcPr>
          <w:p>
            <w:pPr>
              <w:pStyle w:val="Normal"/>
              <w:shd w:fill="3333CC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hd w:fill="3333CC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3333CC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3333CC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6210</wp:posOffset>
                  </wp:positionV>
                  <wp:extent cx="1739265" cy="5858510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85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3333CC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122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602740</wp:posOffset>
                  </wp:positionH>
                  <wp:positionV relativeFrom="margin">
                    <wp:posOffset>116840</wp:posOffset>
                  </wp:positionV>
                  <wp:extent cx="857250" cy="88709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32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32"/>
                <w:szCs w:val="28"/>
                <w:lang w:val="pt-BR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32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32"/>
                <w:szCs w:val="28"/>
                <w:lang w:eastAsia="es-ES"/>
              </w:rPr>
              <w:t>Consejo Nacional de Ciencia y Tecnología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Component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 xml:space="preserve">III. 1 Programa Nacional de Incen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a los Investigadores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es-ES"/>
              </w:rPr>
              <w:t>CONVOCATORIA 2015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SOLICITUD  DE INSCRIPCIÓN PARA EL ING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s-CL" w:eastAsia="es-ES"/>
              </w:rPr>
              <w:t xml:space="preserve">AL PROGRAMA  NACIONAL DE INCEN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s-CL" w:eastAsia="es-ES"/>
              </w:rPr>
              <w:t>A LOS INVESTIG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  <w:t>Asunción, agosto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 DE INSCRIPCIÓN PARA EL INGRESO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61"/>
        <w:gridCol w:w="1235"/>
        <w:gridCol w:w="567"/>
        <w:gridCol w:w="415"/>
        <w:gridCol w:w="3554"/>
        <w:gridCol w:w="41"/>
        <w:gridCol w:w="708"/>
      </w:tblGrid>
      <w:tr>
        <w:trPr>
          <w:trHeight w:val="49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TOS PERSONALES DEL CANDIDATO/A</w:t>
            </w:r>
          </w:p>
        </w:tc>
      </w:tr>
      <w:tr>
        <w:trPr>
          <w:trHeight w:val="445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Apellido/s: </w:t>
            </w:r>
          </w:p>
        </w:tc>
      </w:tr>
      <w:tr>
        <w:trPr>
          <w:trHeight w:val="424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Nombre/s:</w:t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" w:right="122" w:hanging="4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Documento Tipo:     </w:t>
            </w:r>
          </w:p>
          <w:p>
            <w:pPr>
              <w:pStyle w:val="Normal"/>
              <w:spacing w:lineRule="auto" w:line="240" w:before="0" w:after="0"/>
              <w:ind w:left="396" w:right="213" w:hanging="428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édula de Ident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3" w:hanging="19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 Nº: (completar sin puntos ni guion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3" w:right="213" w:hanging="198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3" w:hanging="19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10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. Correo electrónico:</w:t>
            </w:r>
          </w:p>
        </w:tc>
        <w:tc>
          <w:tcPr>
            <w:tcW w:w="47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 Teléfon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 baja:____________   Celular:_________________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7. Dirección particular: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alles, Nº, Barrio, Ciudad, Distrito, Departamento)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8. Dirección  institucional: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alles, Nº, Barrio, Ciudad, Distrito, Departamento)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OLICITA</w:t>
            </w:r>
          </w:p>
        </w:tc>
      </w:tr>
      <w:tr>
        <w:trPr>
          <w:trHeight w:val="1130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Curriculum Vitae, adjunto a la presente y el mismo que está llenado en la Plataforma del CVPy, según lo establecen los documentos de la Convocatoria y el reglamento del PRONII</w:t>
            </w:r>
          </w:p>
          <w:p>
            <w:pPr>
              <w:pStyle w:val="Normal"/>
              <w:spacing w:lineRule="auto" w:line="240" w:before="0" w:after="0"/>
              <w:ind w:right="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758" w:leader="none"/>
              </w:tabs>
              <w:snapToGrid w:val="false"/>
              <w:spacing w:lineRule="auto" w:line="240" w:before="0" w:after="0"/>
              <w:ind w:right="23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6045</wp:posOffset>
                      </wp:positionV>
                      <wp:extent cx="31813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8.3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758" w:leader="none"/>
              </w:tabs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3340</wp:posOffset>
                      </wp:positionV>
                      <wp:extent cx="318135" cy="1466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4.2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eficiarse del incentivo previsto para los investigadores activos: Candidato a Investigador y los Niveles I, II y III  según el Reglamento del PRONII</w:t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1905</wp:posOffset>
                      </wp:positionV>
                      <wp:extent cx="31813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-0.1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0960</wp:posOffset>
                      </wp:positionV>
                      <wp:extent cx="31813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4.8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638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evaluación de su producción científica para el (o las áreas) de la ciencia y las disciplinas que éstas incluyen: (puede marcar más de una), según el Manual de Frascati (2002) y la actualización de la OCDE (200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0330</wp:posOffset>
                      </wp:positionV>
                      <wp:extent cx="333375" cy="307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7.9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iencias Naturales y Exact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Matemá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Ciencias  de la Computación e Info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 Ciencias Fís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 Ciencias Quím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 Ciencias de la tierra y ciencias relacionadas con el Med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 Ciencias Biol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 Otras ciencias natu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65405</wp:posOffset>
                      </wp:positionV>
                      <wp:extent cx="333375" cy="307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-5.1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2. Ingenierías y Tecnologí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 Ingeniería C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 Ingeniería de los mater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 Ingeniería Eléctrica, Ingeniería Electrónica e Ingeniería de   la Info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 Ingeniería Mecá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 Ingeniería 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 Ingeniería Mé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 Ingeniería del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 Biotecnología del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 Biotecnología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0 Nanotecn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.11 Otras Ingenierías y Tecnologí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335</wp:posOffset>
                      </wp:positionV>
                      <wp:extent cx="333375" cy="307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-1.0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3. Ciencias Médicas y de la Salud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1 Medicina Básic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 Medicina Clín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 Ciencias de la Salu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 Biotecnologías de la Salu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 Otras Ciencias Médica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62230</wp:posOffset>
                      </wp:positionV>
                      <wp:extent cx="333375" cy="307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4.9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4. Ciencias Agrícola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 Agricultura, silvicultura y pes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 Producción animal y lecher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 Ciencias Veterinaria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 Biotecnología Agropecuar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.5 Otras Ciencias Agrícola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320</wp:posOffset>
                      </wp:positionV>
                      <wp:extent cx="333375" cy="307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.6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iencias Social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 Derecho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 Psic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5.3 Economía y Negocio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4 Ciencias de la Educació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 Soci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6 Ciencia Polít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 Geografía Económica y Soci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 Geografía Económica y Soci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9 Otras Ciencias  Social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82550</wp:posOffset>
                      </wp:positionV>
                      <wp:extent cx="333375" cy="307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-6.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6. Humanidad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1 Historia y Arque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 Lengua y Literatur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 Filosofía, Ética y Religió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 Ar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5 Otras Humanidad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RANGE!A20"/>
            <w:bookmarkStart w:id="1" w:name="RANGE!A20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PARA LO CUAL SE ADJUNTA A LA PRESENTE SOLICITU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dos los documentos que se describen en la –CONVOCATORIA 2015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82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Ejemplar impreso del Currículum Vitae en el formato del CVPy, con media firma en cada hoja y firma completa al final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3"/>
              </w:rPr>
              <w:t>Fotocopia del Documento de Identidad policial autenticada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En caso de ser extranjero residente deberá entregar, fotocopia autenticada de la documentación que demuestre su estancia legal en el país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18"/>
              </w:rPr>
            </w:pPr>
            <w:r>
              <w:rPr>
                <w:sz w:val="20"/>
                <w:szCs w:val="23"/>
              </w:rPr>
              <w:t>Original de la constancia de adscripción o fotocopia autenticada del contrato institucional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3"/>
              </w:rPr>
              <w:t>Fotocopia de los diplomas autenticados por la universidad de origen que avalen la formación académica (de grado; maestría, doctorado, postdoctorado y especializaciones con carga horaria igual o mayor a 360hs.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3"/>
              </w:rPr>
              <w:t>Fotocopia de la producción científica y tecnológica (donde se identifiquen: autor/es, año, editorial y otros datos que permitan la rastreabilidad de la informació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  <w:sz w:val="22"/>
                <w:szCs w:val="23"/>
                <w:lang w:val="en-US" w:eastAsia="en-US"/>
              </w:rPr>
            </w:pPr>
            <w:r>
              <w:rPr>
                <w:b/>
                <w:bCs/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4" w:hanging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/>
            <w:vAlign w:val="center"/>
          </w:tcPr>
          <w:p>
            <w:pPr>
              <w:pStyle w:val="Default"/>
              <w:snapToGrid w:val="false"/>
              <w:ind w:left="214" w:hanging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DECLAR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uto" w:line="36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spacing w:lineRule="auto" w:line="360"/>
              <w:ind w:left="720" w:right="395" w:hanging="0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Yo_____________________________________________________ declaro bajo fe de juramento que los datos consignados en mi Curriculum Vitae, tanto en la versión impresa como en la digital, son idénticos y veraces, así también estoy en conocimiento y acepto los términos y condiciones que se describen en los documentos: Convocatoria 2015,  Manual de Frascati (2002);  actualización de las áreas de la Ciencia OCDE (2007) y el Reglamento del PRONII. </w:t>
            </w:r>
          </w:p>
          <w:p>
            <w:pPr>
              <w:pStyle w:val="Default"/>
              <w:spacing w:lineRule="auto" w:line="36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FIRMA  ORIG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21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Postulante</w:t>
            </w:r>
          </w:p>
        </w:tc>
      </w:tr>
      <w:tr>
        <w:trPr>
          <w:trHeight w:val="480" w:hRule="atLeast"/>
        </w:trPr>
        <w:tc>
          <w:tcPr>
            <w:tcW w:w="982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2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________,____/____/___ </w:t>
            </w:r>
          </w:p>
        </w:tc>
        <w:tc>
          <w:tcPr>
            <w:tcW w:w="6581" w:type="dxa"/>
            <w:gridSpan w:val="7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ración:______________________________________</w:t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0" w:top="426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4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4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9" w:leader="none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0:00Z</dcterms:created>
  <dc:creator>sergio.duarte</dc:creator>
  <dc:description/>
  <cp:keywords/>
  <dc:language>en-US</dc:language>
  <cp:lastModifiedBy>Yudith Noemí Galeano Torres</cp:lastModifiedBy>
  <cp:lastPrinted>2015-08-10T10:27:00Z</cp:lastPrinted>
  <dcterms:modified xsi:type="dcterms:W3CDTF">2015-08-11T18:07:00Z</dcterms:modified>
  <cp:revision>40</cp:revision>
  <dc:subject/>
  <dc:title>Programa Nacional de Incentivo a los Investigadores (PRONII)</dc:title>
</cp:coreProperties>
</file>