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lan OTR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 la OTRI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Modalida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OTRI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la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 LAS OFICINAS DE TRANSFERENCIA TECNOLOGICA Y RESULTADOS DE LA INVESTIGACIÓN (GE).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1"/>
                <w:szCs w:val="21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1"/>
                <w:szCs w:val="21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lan adjudicado que se necesita para llevar a cabo los productos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l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.</w:t>
      </w:r>
    </w:p>
    <w:p>
      <w:pPr>
        <w:pStyle w:val="Prrafodelista"/>
        <w:spacing w:lineRule="auto" w:line="276" w:before="0" w:after="0"/>
        <w:ind w:left="720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780415" cy="78041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w:t>“</w:t>
    </w:r>
    <w:r>
      <w:rPr>
        <w:b/>
        <w:i/>
        <w:sz w:val="22"/>
        <w:szCs w:val="22"/>
        <w:lang w:val="es-PY"/>
      </w:rPr>
      <w:t>20 Años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MENTO A LAS OFICINAS DE TRANSFERENCIA TECNOLÓGICA Y RESULTADOS DE LA INVESTIGACIÓN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7:00Z</dcterms:created>
  <dc:creator/>
  <dc:description/>
  <cp:keywords/>
  <dc:language>en-US</dc:language>
  <cp:lastModifiedBy/>
  <dcterms:modified xsi:type="dcterms:W3CDTF">2017-06-16T13:37:00Z</dcterms:modified>
  <cp:revision>1</cp:revision>
  <dc:subject/>
  <dc:title>Acta de Inicio del Proyecto</dc:title>
</cp:coreProperties>
</file>