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Modalida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PROCIENCIA 20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INVESTIGACIÓN (GE)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General de Administración y Finanz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PY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l proyecto adjudicado (inciso h) de la sección de Primera Transferencia de la GE)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firmar una sola vez y aclarar los roles desempeñado.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780415" cy="78041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1724660" cy="7226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w:t>“</w:t>
    </w:r>
    <w:r>
      <w:rPr>
        <w:b/>
        <w:i/>
        <w:sz w:val="22"/>
        <w:szCs w:val="22"/>
        <w:lang w:val="es-PY"/>
      </w:rPr>
      <w:t>20 Años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NDOS CONCURSABLES DE PROYECTOS DE I+D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7:00Z</dcterms:created>
  <dc:creator/>
  <dc:description/>
  <cp:keywords/>
  <dc:language>en-US</dc:language>
  <cp:lastModifiedBy/>
  <dcterms:modified xsi:type="dcterms:W3CDTF">2017-05-26T16:53:00Z</dcterms:modified>
  <cp:revision>1</cp:revision>
  <dc:subject/>
  <dc:title>Acta de Inicio del Proyecto</dc:title>
</cp:coreProperties>
</file>