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7122"/>
      </w:tblGrid>
      <w:tr>
        <w:trPr>
          <w:trHeight w:val="13740" w:hRule="atLeast"/>
        </w:trPr>
        <w:tc>
          <w:tcPr>
            <w:tcW w:w="28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</w:tcPr>
          <w:p>
            <w:pPr>
              <w:pStyle w:val="Normal"/>
              <w:shd w:fill="0000FF" w:val="clear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blue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ue"/>
                <w:lang w:val="en-US" w:eastAsia="es-E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56210</wp:posOffset>
                  </wp:positionV>
                  <wp:extent cx="1739265" cy="5858510"/>
                  <wp:effectExtent l="0" t="0" r="0" b="0"/>
                  <wp:wrapSquare wrapText="bothSides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" r="-4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585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es-ES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es-ES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es-ES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32"/>
                <w:szCs w:val="28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80210</wp:posOffset>
                  </wp:positionH>
                  <wp:positionV relativeFrom="paragraph">
                    <wp:posOffset>-862330</wp:posOffset>
                  </wp:positionV>
                  <wp:extent cx="986790" cy="859155"/>
                  <wp:effectExtent l="0" t="0" r="0" b="0"/>
                  <wp:wrapSquare wrapText="bothSides"/>
                  <wp:docPr id="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24427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32"/>
                <w:szCs w:val="28"/>
                <w:lang w:eastAsia="es-ES"/>
              </w:rPr>
              <w:t>CONSEJO NACIONAL DE CIENCIA Y TECNOLOGÍA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8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8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s-CL" w:eastAsia="es-ES"/>
              </w:rPr>
              <w:t>FORMULARIO DE SOLICITUD  D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s-CL" w:eastAsia="es-ES"/>
              </w:rPr>
              <w:t>EVALUACION DE INVESTIGADORES CATEGORIZADOS EL NIVEL II (del año 2011) PARA SU PERMANENCIA EN EL PROGRAMA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CL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s-ES"/>
              </w:rPr>
              <w:t>Octubre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NACIONAL DE INCENTIVO A LOS INVESTIGADORES – PRONII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1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61"/>
        <w:gridCol w:w="1235"/>
        <w:gridCol w:w="567"/>
        <w:gridCol w:w="415"/>
        <w:gridCol w:w="3554"/>
        <w:gridCol w:w="41"/>
        <w:gridCol w:w="708"/>
      </w:tblGrid>
      <w:tr>
        <w:trPr>
          <w:trHeight w:val="495" w:hRule="atLeast"/>
        </w:trPr>
        <w:tc>
          <w:tcPr>
            <w:tcW w:w="9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DATOS PERSONALES DEL INVESTIGADOR/A</w:t>
            </w:r>
          </w:p>
        </w:tc>
      </w:tr>
      <w:tr>
        <w:trPr>
          <w:trHeight w:val="484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 Apellido/s: </w:t>
            </w:r>
          </w:p>
        </w:tc>
      </w:tr>
      <w:tr>
        <w:trPr>
          <w:trHeight w:val="548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Nombre/s:</w:t>
            </w:r>
          </w:p>
        </w:tc>
      </w:tr>
      <w:tr>
        <w:trPr>
          <w:trHeight w:val="59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6" w:right="122" w:hanging="4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. Documento Tipo:     </w:t>
            </w:r>
          </w:p>
          <w:p>
            <w:pPr>
              <w:pStyle w:val="Normal"/>
              <w:spacing w:lineRule="auto" w:line="240" w:before="0" w:after="0"/>
              <w:ind w:left="396" w:right="213" w:hanging="428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édula de Identida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53" w:hanging="19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4.  N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54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3" w:right="213" w:hanging="198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53" w:hanging="19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10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5. Correo electrónico:</w:t>
            </w:r>
          </w:p>
        </w:tc>
        <w:tc>
          <w:tcPr>
            <w:tcW w:w="47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. Teléfono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ea baja:____________   Celular:_________________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.  Dirección particular: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8. Dirección institucional: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OLICITA</w:t>
            </w:r>
          </w:p>
        </w:tc>
      </w:tr>
      <w:tr>
        <w:trPr>
          <w:trHeight w:val="510" w:hRule="atLeast"/>
        </w:trPr>
        <w:tc>
          <w:tcPr>
            <w:tcW w:w="55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l Curriculum Vitae, adjunto a la presente y el mismo que está llenado en la Plataforma del CVPy, según lo establecen los documentos de la Convocatoria y el Reglamento del PRONII</w:t>
            </w:r>
          </w:p>
        </w:tc>
        <w:tc>
          <w:tcPr>
            <w:tcW w:w="43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758" w:leader="none"/>
              </w:tabs>
              <w:snapToGrid w:val="false"/>
              <w:spacing w:lineRule="auto" w:line="240" w:before="0" w:after="0"/>
              <w:ind w:right="232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06045</wp:posOffset>
                      </wp:positionV>
                      <wp:extent cx="31813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8.35pt;width:2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758" w:leader="none"/>
              </w:tabs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53340</wp:posOffset>
                      </wp:positionV>
                      <wp:extent cx="318135" cy="1466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4.2pt;width:2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824" w:hRule="atLeast"/>
        </w:trPr>
        <w:tc>
          <w:tcPr>
            <w:tcW w:w="55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neficiarse del incentivo previsto para los investigadores activos, según el Reglamento del PRONII</w:t>
            </w:r>
          </w:p>
        </w:tc>
        <w:tc>
          <w:tcPr>
            <w:tcW w:w="43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-1905</wp:posOffset>
                      </wp:positionV>
                      <wp:extent cx="318135" cy="1466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5pt;margin-top:-0.15pt;width:2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60960</wp:posOffset>
                      </wp:positionV>
                      <wp:extent cx="318135" cy="1466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4.8pt;width:2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643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valuación de su producción científica para el (o las áreas) de la ciencia y las disciplinas que éstas incluyen: (puede marcar más de una), según el Manual de Frascati (2002) y la actualización de la OCDE (2007)</w:t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00330</wp:posOffset>
                      </wp:positionV>
                      <wp:extent cx="333375" cy="307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7.9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9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iencias Naturales y Exacta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 Matemá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Ciencias  de la Computación e Inform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 Ciencias Fís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 Ciencias Quím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 Ciencias de la tierra y ciencias relacionadas con el Medi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6 Ciencias Biológ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 Otras ciencias natu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65405</wp:posOffset>
                      </wp:positionV>
                      <wp:extent cx="333375" cy="307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-5.15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2. Ingenierías y Tecnología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 Ingeniería Civ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 Ingeniería de los materi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 Ingeniería Eléctrica, Ingeniería Electrónica e Ingeniería de   la Inform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 Ingeniería Mecá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 Ingeniería 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 Ingeniería Méd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7 Ingeniería del Med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 Biotecnología del Med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9 Biotecnología Indus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0 Nanotecnolog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.11 Otras Ingenierías y Tecnologí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3"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13335</wp:posOffset>
                      </wp:positionV>
                      <wp:extent cx="333375" cy="307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-1.05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3. Ciencias Médicas y de la Salud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.1 Medicina Básic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 Medicina Clínic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 Ciencias de la Salud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4 Biotecnologías de la Salud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5 Otras Ciencias Médica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firstLine="38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62230</wp:posOffset>
                      </wp:positionV>
                      <wp:extent cx="333375" cy="307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-4.9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4. Ciencias Agrícolas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1 Agricultura, silvicultura y pesc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2 Producción animal y lecherí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3 Ciencias Veterinaria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4 Biotecnología Agropecuar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4.5 Otras Ciencias Agrícolas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0320</wp:posOffset>
                      </wp:positionV>
                      <wp:extent cx="333375" cy="307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1.6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Ciencias Sociales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1 Derecho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2 Psicologí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5.3 Economía y Negocios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4 Ciencias de la Educación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5 Sociologí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6 Ciencia Polític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7 Geografía Económica y Soci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7 Geografía Económica y Soci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9 Otras Ciencias  Sociale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82550</wp:posOffset>
                      </wp:positionV>
                      <wp:extent cx="333375" cy="307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-6.5pt;width:26.2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6. Humanidades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1 Historia y Arqueologí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2 Lengua y Literatur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3 Filosofía, Ética y Religión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4 Ar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5 Otras Humanidade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301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19" w:firstLine="14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0" w:name="RANGE!A20"/>
            <w:bookmarkStart w:id="1" w:name="RANGE!A20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PARA LO CUAL SE ADJUNTA A LA PRESENTE SOLICITU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dos los documentos que se describen en el llamado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82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3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3"/>
                <w:lang w:val="en-US" w:eastAsia="en-US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14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Resumen del Período </w:t>
            </w:r>
            <w:r>
              <w:rPr>
                <w:sz w:val="20"/>
                <w:szCs w:val="20"/>
              </w:rPr>
              <w:t>sobre las principales actividades y aportes realizados desde la categorización, debidamente firmad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tocopia de la hoja de evaluación para el ingreso al PRONII  y la fotocopia de la Evaluación Intermedia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al de la constancia de adscripción o fotocopia autenticada del contrato institucional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 xml:space="preserve">Fotocopia del Documento de Identidad autenticado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En caso de ser extranjero residente, deberá entregar copia de la documentación que demuestre su estancia legal en el paí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3"/>
              </w:rPr>
              <w:t>Fotocopia de los diplomas autenticados por la universidad de origen y por escribanía que avalen la formación académica (de grado, maestría, doctorado, postdoctorado y especializaciones con carga horaria igual o mayor a 360hs.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Fotocopia de la producción científica y tecnológica (donde se identifiquen: autor/es, año, editorial y otros datos que permitan la rastreabilidad de la información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3"/>
                <w:lang w:val="en-US" w:eastAsia="en-US"/>
              </w:rPr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Arial" w:hAnsi="Arial" w:cs="Arial"/>
                <w:color w:val="000000"/>
                <w:sz w:val="20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Ejemplar impreso del Currículum Vitae en el formato del CVPy, con media firma en cada hoja y firma completa al final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</w:p>
        </w:tc>
        <w:tc>
          <w:tcPr>
            <w:tcW w:w="9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color w:val="000000"/>
                <w:sz w:val="20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DECLAR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720" w:right="39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Yo_____________________________________________________ declaro bajo fe de juramento que los datos consignados en mi Curriculum Vitae, tanto en la versión impresa como en la electrónica, son idénticos y veraces, así también estoy en conocimiento y acepto los términos y condiciones que se describen en los documentos: Convocatoria 2013,  Manual de Frascati (2002);  actualización de las áreas de la Ciencia OCDE (2007) y el Reglamento del PRONII. 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FIRMA  ORIGI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2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21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Postulante</w:t>
            </w:r>
          </w:p>
        </w:tc>
      </w:tr>
      <w:tr>
        <w:trPr>
          <w:trHeight w:val="480" w:hRule="atLeast"/>
        </w:trPr>
        <w:tc>
          <w:tcPr>
            <w:tcW w:w="9821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21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y Fech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___________,____/____/___ </w:t>
            </w:r>
          </w:p>
        </w:tc>
        <w:tc>
          <w:tcPr>
            <w:tcW w:w="6581" w:type="dxa"/>
            <w:gridSpan w:val="7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ración:______________________________________</w:t>
            </w:r>
          </w:p>
        </w:tc>
      </w:tr>
      <w:tr>
        <w:trPr>
          <w:trHeight w:val="84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1" w:type="dxa"/>
            <w:gridSpan w:val="7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1" w:type="dxa"/>
            <w:gridSpan w:val="7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before="240" w:after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26" w:top="107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Página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4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de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4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6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01:00Z</dcterms:created>
  <dc:creator>sergio.duarte</dc:creator>
  <dc:description/>
  <dc:language>en-US</dc:language>
  <cp:lastModifiedBy>Yudith Noemí Galeano Torres</cp:lastModifiedBy>
  <cp:lastPrinted>2014-10-24T11:24:00Z</cp:lastPrinted>
  <dcterms:modified xsi:type="dcterms:W3CDTF">2014-10-24T14:26:00Z</dcterms:modified>
  <cp:revision>10</cp:revision>
  <dc:subject/>
  <dc:title>Programa Nacional de Incentivo a los Investigadores (PRONII)</dc:title>
</cp:coreProperties>
</file>