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unción,      de _________ de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Ing. Luis Alberto Lima Mor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ro -Presidente del CONAC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Paraguayo para el Desarrollo de la Ciencia y Tecnologí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sen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emos el agrado de dirigirnos a Ud., con relación a la participación en el proceso de la Convocatoria de Proyectos de Investigación 2.013, en el marco del Programa Paraguayo para el Desarrollo de la Ciencia y Tecnología (PROCIENCIA) del CONACYT con la propuesta denominada: “______________________________________________”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la ejecución del mismo, la institución ______________, asumirá el Rol de Ejecutor del Proyecto, lo que implica que estarán bajo su responsabilidad cumplir todas las obligaciones contractuales ante el CONACYT, y además administrará, adquirirá y contratará los insumos necesarios para el proyecto. Así mismo, este proyecto contará con la participación de:_______________ en carácter de: (asociados, proveedores, etc.) de acuerdo a lo establecido en el “Memorando de Entendimiento” presentado y según los requerimientos de  contenido de la  “Propuesta de Proyecto”.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/s institución/es se compromete/n a aplicar la relación aporte propio del (10% mínimo por parte de la/s institución/es y de éste aporte como mínimo la mitad incremental/nuevo) contra aporte CONACYT (90% máximo) establecida en las bases y condiciones de la Convocatoria a Proyectos de Investigación modalidad _____________________, y a hacerse cargo de cualquier tipo de impuestos o equivalentes generados durante la ejecución del proyecto. </w:t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ordinación técnica del proyecto recaerá en la entidad: ______________, conducida por el Sr. ___________________ quien, como consta en la propuesta de proyecto presentada, asumirá el Rol de Responsable Técnico Principal del Proyecto de Investigación.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siguiente cuadro están indicados los costos necesarios para la ejecución de dicho proyecto, detallando cuáles serán los costos asumidos por la institución (aporte propio) y cuáles deberán ser financiados por el CONACYT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1465"/>
        <w:gridCol w:w="1418"/>
        <w:gridCol w:w="1906"/>
        <w:gridCol w:w="1693"/>
      </w:tblGrid>
      <w:tr>
        <w:trPr>
          <w:trHeight w:val="798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TOS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ACYT      Gs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s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%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.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existente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orte incremental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ES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base en lo expuesto, solicitamos la suma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en letras) Gs. xxxxxxxxx,</w:t>
      </w:r>
      <w:r>
        <w:rPr>
          <w:rFonts w:cs="Times New Roman" w:ascii="Times New Roman" w:hAnsi="Times New Roman"/>
          <w:sz w:val="24"/>
          <w:szCs w:val="24"/>
        </w:rPr>
        <w:t xml:space="preserve"> recursos necesarios para la ejecución de las actividades planificadas en un horizonte de tiempo de xxxx años/ meses, comprendidos entre _________ de 2.014 y ___________ de 20015. 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hacemos propicia la ocasión para saludarlo muy atentament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presentante Leg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del Responsable Técn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8:00Z</dcterms:created>
  <dc:creator>cesar.peña</dc:creator>
  <dc:description/>
  <cp:keywords/>
  <dc:language>en-US</dc:language>
  <cp:lastModifiedBy>cynthia.delgado</cp:lastModifiedBy>
  <dcterms:modified xsi:type="dcterms:W3CDTF">2014-02-27T14:33:00Z</dcterms:modified>
  <cp:revision>5</cp:revision>
  <dc:subject/>
  <dc:title>Asunción,      de _________  de 2008</dc:title>
</cp:coreProperties>
</file>