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unción, _____ de _________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. Ing. Luis Alberto Lima Morr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ro -Presidente del CONACY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a Paraguayo para el Desarrollo de la Ciencia y Tecnologí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s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go el agrado de dirigirme a Ud., con relación a la participación en el proceso de la Convocatoria de Proyectos de Investigación 2.015, en el marco del Programa Paraguayo para el Desarrollo de la Ciencia y Tecnología (PROCIENCIA) del CONACYT con la propuesta denominada: “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(nombre del proyecto)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la ejecución del mismo, la institución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(nombre institución)</w:t>
      </w:r>
      <w:r>
        <w:rPr>
          <w:rFonts w:cs="Times New Roman" w:ascii="Times New Roman" w:hAnsi="Times New Roman"/>
          <w:sz w:val="24"/>
          <w:szCs w:val="24"/>
        </w:rPr>
        <w:t xml:space="preserve">, asumirá el Rol de Proponente, lo que implica que estarán bajo su responsabilidad cumplir todas las obligaciones contractuales ante el CONACYT, y además administrará, adquirirá y contratará los insumos necesarios para el proyecto. 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í mismo, este proyecto contará con la participación de: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 (nombre de la institución)</w:t>
      </w:r>
      <w:r>
        <w:rPr>
          <w:rFonts w:cs="Times New Roman" w:ascii="Times New Roman" w:hAnsi="Times New Roman"/>
          <w:sz w:val="24"/>
          <w:szCs w:val="24"/>
        </w:rPr>
        <w:t xml:space="preserve"> en carácter de: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 (asociados, proveedores, etc.)</w:t>
      </w:r>
      <w:r>
        <w:rPr>
          <w:rFonts w:cs="Times New Roman" w:ascii="Times New Roman" w:hAnsi="Times New Roman"/>
          <w:sz w:val="24"/>
          <w:szCs w:val="24"/>
        </w:rPr>
        <w:t xml:space="preserve"> de acuerdo a lo establecido en el “Memorando de Entendimiento” presentado y según los requerimientos de contenido de la “Propuesta de Proyecto”. </w:t>
      </w:r>
      <w:r>
        <w:rPr>
          <w:rFonts w:cs="Times New Roman" w:ascii="Times New Roman" w:hAnsi="Times New Roman"/>
          <w:sz w:val="24"/>
          <w:szCs w:val="24"/>
          <w:highlight w:val="yellow"/>
        </w:rPr>
        <w:t>(Esto solo para los casos en que aplique)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/s institución/es se compromete/n a aplicar la relación aporte propio del (10% mínimo por parte de la/s institución/es y de éste aporte como mínimo la mitad incremental/nuevo) contra aporte CONACYT (90% máximo) establecida en las bases y condiciones de la Convocatoria a Proyectos de Investigación modalidad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 (Asociativo, Institucional, CTS, Iniciación de investigadores)</w:t>
      </w:r>
      <w:r>
        <w:rPr>
          <w:rFonts w:cs="Times New Roman" w:ascii="Times New Roman" w:hAnsi="Times New Roman"/>
          <w:sz w:val="24"/>
          <w:szCs w:val="24"/>
        </w:rPr>
        <w:t xml:space="preserve"> y a hacerse cargo de cualquier tipo de impuestos o equivalentes generados durante la ejecución del proyecto. 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inuación se lista la nómina de las personas que integraran el equipo de conducción del Proyecto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stigador Principal: </w:t>
      </w:r>
      <w:r>
        <w:rPr>
          <w:rFonts w:cs="Times New Roman" w:ascii="Times New Roman" w:hAnsi="Times New Roman"/>
          <w:sz w:val="24"/>
          <w:szCs w:val="24"/>
          <w:highlight w:val="yellow"/>
        </w:rPr>
        <w:t>(nombre y apellido; e-mail; teléfono/celular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 del Proyecto: </w:t>
      </w:r>
      <w:r>
        <w:rPr>
          <w:rFonts w:cs="Times New Roman" w:ascii="Times New Roman" w:hAnsi="Times New Roman"/>
          <w:sz w:val="24"/>
          <w:szCs w:val="24"/>
          <w:highlight w:val="yellow"/>
        </w:rPr>
        <w:t>(nombre y apellido; e-mail; teléfono/celular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sentante Legal de la institución: </w:t>
      </w:r>
      <w:r>
        <w:rPr>
          <w:rFonts w:cs="Times New Roman" w:ascii="Times New Roman" w:hAnsi="Times New Roman"/>
          <w:sz w:val="24"/>
          <w:szCs w:val="24"/>
          <w:highlight w:val="yellow"/>
        </w:rPr>
        <w:t>(nombre y apellido; e-mail; teléfono/celular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able Administrativo-Financiero: </w:t>
      </w:r>
      <w:r>
        <w:rPr>
          <w:rFonts w:cs="Times New Roman" w:ascii="Times New Roman" w:hAnsi="Times New Roman"/>
          <w:sz w:val="24"/>
          <w:szCs w:val="24"/>
          <w:highlight w:val="yellow"/>
        </w:rPr>
        <w:t>(nombre y apellido; e-mail; teléfono/celular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otro particular, hago propicia la ocasión para saludarlo muy atentamente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 del Representante Legal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(Sello de la institución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51:00Z</dcterms:created>
  <dc:creator>cesar.peña</dc:creator>
  <dc:description/>
  <cp:keywords/>
  <dc:language>en-US</dc:language>
  <cp:lastModifiedBy>Usuario</cp:lastModifiedBy>
  <dcterms:modified xsi:type="dcterms:W3CDTF">2015-06-17T12:41:00Z</dcterms:modified>
  <cp:revision>23</cp:revision>
  <dc:subject/>
  <dc:title>Asunción,      de _________  de 2008</dc:title>
</cp:coreProperties>
</file>