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yellow"/>
        </w:rPr>
        <w:t>Localidad y Fech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ñ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yellow"/>
        </w:rPr>
        <w:t>____________ (nombre y apellido Representante Legal Institución Propon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yellow"/>
        </w:rPr>
        <w:t>____________ (Nombre Institución Propon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or medio de la presente manifestamos nuestra intención de ser parte del Proyecto denominado </w:t>
      </w:r>
      <w:r>
        <w:rPr>
          <w:rFonts w:cs="Times New Roman" w:ascii="Times New Roman" w:hAnsi="Times New Roman"/>
          <w:b/>
          <w:i/>
          <w:highlight w:val="yellow"/>
        </w:rPr>
        <w:t>“__________(nombre del proyecto propuesto) ”,</w:t>
      </w:r>
      <w:r>
        <w:rPr>
          <w:rFonts w:cs="Times New Roman" w:ascii="Times New Roman" w:hAnsi="Times New Roman"/>
        </w:rPr>
        <w:t xml:space="preserve">en el caso de que se obtenga el cofinanciamiento del CONAC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estra participación será en carácter de institución asociativa y el aporte al proyecto constará de </w:t>
      </w:r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  <w:b/>
          <w:i/>
          <w:highlight w:val="yellow"/>
        </w:rPr>
        <w:t>(aporte existencial y/o incremental, y/o Responsabilidad- Rol en el proyecto; mencionar en que consiste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tro particular, hacemos propicia la ocasión para saludarlo muy atenta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del Representante Legal de la institución asociativa/ profesional/otro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6:00Z</dcterms:created>
  <dc:creator>investigacion</dc:creator>
  <dc:description/>
  <cp:keywords/>
  <dc:language>en-US</dc:language>
  <cp:lastModifiedBy>Usuario</cp:lastModifiedBy>
  <cp:lastPrinted>2008-12-16T12:14:00Z</cp:lastPrinted>
  <dcterms:modified xsi:type="dcterms:W3CDTF">2015-06-17T12:47:00Z</dcterms:modified>
  <cp:revision>3</cp:revision>
  <dc:subject/>
  <dc:title>Local y Fecha</dc:title>
</cp:coreProperties>
</file>