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, INCURSO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9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bres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édula de Identidad N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rentesco (madre, padre, hermano, etc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rganismo o Entidad del Estado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13462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34620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50165</wp:posOffset>
              </wp:positionV>
              <wp:extent cx="5514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2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6-04T13:28:00Z</dcterms:modified>
  <cp:revision>7</cp:revision>
  <dc:subject/>
  <dc:title>Especialista en Política de Calidad</dc:title>
</cp:coreProperties>
</file>