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, INCURSO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bres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édula de Identidad N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rentesco (madre, padre, hermano, et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ganismo o Entidad del Estado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2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4T13:06:00Z</dcterms:modified>
  <cp:revision>4</cp:revision>
  <dc:subject/>
  <dc:title>Especialista en Política de Calidad</dc:title>
</cp:coreProperties>
</file>