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, INCURSO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édula de Identidad N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entesco (madre, padre, hermano, et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smo o Entidad del Estado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2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2:22:00Z</dcterms:modified>
  <cp:revision>5</cp:revision>
  <dc:subject/>
  <dc:title>Especialista en Política de Calidad</dc:title>
</cp:coreProperties>
</file>