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FORMATO “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OTA DE PRESENTACIÓN DE LA POST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sunción, .........de Junio de 2015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eñ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inistro – 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nsejo Nacional de Ciencia y Tecnología - CONACY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es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la presente tengo el agrado de dirigirme a usted, a fin de poner a consideración mis antecedentes profesionales y documentaciones exigidas como requisitos del Concurso de Méritos “Especialista para asistencia técnica al esquema de acreditación de laboratorio de calibración del Organismo Nacional de Acreditación (ONA)”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 xml:space="preserve">Mi interés en ocupar el cargo que se concursa radica en </w:t>
      </w:r>
      <w:r>
        <w:rPr>
          <w:rFonts w:cs="Arial" w:ascii="Arial" w:hAnsi="Arial"/>
          <w:sz w:val="22"/>
          <w:szCs w:val="22"/>
          <w:u w:val="dotted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u w:val="dotted"/>
          <w:lang w:val="es-MX"/>
        </w:rPr>
      </w:pPr>
      <w:r>
        <w:rPr>
          <w:rFonts w:cs="Arial" w:ascii="Arial" w:hAnsi="Arial"/>
          <w:sz w:val="22"/>
          <w:szCs w:val="22"/>
          <w:u w:val="dotted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este medio dejo expresa constancia de tener total conocimiento de las bases y condiciones del presente Concurso, las cuales acepto íntegramente someterme y en caso de ser seleccionado para este cargo, renunciaré a otro cargo si lo tuviere, de conformidad a las normativas que rigen sobre la prohibición a la doble remuneración en el Est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aprovecho la ocasión para saludarle atentamente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laración de firma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4"/>
        <w:szCs w:val="24"/>
        <w:lang w:val="en-US" w:eastAsia="en-US"/>
      </w:rPr>
    </w:pPr>
    <w:r>
      <w:rPr>
        <w:rFonts w:cs="Arial" w:ascii="Arial" w:hAnsi="Arial"/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51435</wp:posOffset>
          </wp:positionV>
          <wp:extent cx="704850" cy="866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1490</wp:posOffset>
          </wp:positionH>
          <wp:positionV relativeFrom="paragraph">
            <wp:posOffset>60960</wp:posOffset>
          </wp:positionV>
          <wp:extent cx="1181100" cy="87630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88265</wp:posOffset>
              </wp:positionV>
              <wp:extent cx="5505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41:00Z</dcterms:created>
  <dc:creator>C.G.-A.C.</dc:creator>
  <dc:description/>
  <cp:keywords/>
  <dc:language>en-US</dc:language>
  <cp:lastModifiedBy>dguerrero</cp:lastModifiedBy>
  <cp:lastPrinted>2012-06-28T14:13:00Z</cp:lastPrinted>
  <dcterms:modified xsi:type="dcterms:W3CDTF">2015-06-03T18:12:00Z</dcterms:modified>
  <cp:revision>6</cp:revision>
  <dc:subject/>
  <dc:title>Especialista en Política de Calidad</dc:title>
</cp:coreProperties>
</file>