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09"/>
        <w:gridCol w:w="2287"/>
        <w:gridCol w:w="227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  <w:t>“</w:t>
    </w:r>
    <w:r>
      <w:rPr>
        <w:rFonts w:cs="Arial" w:ascii="Arial" w:hAnsi="Arial"/>
        <w:b/>
        <w:i/>
        <w:sz w:val="24"/>
        <w:szCs w:val="24"/>
        <w:lang w:val="es-MX"/>
      </w:rPr>
      <w:t>Consultoría para el diagnóstico de la capacidad instalada y de requerimientos en metrología, identificación de Laboratorios de Calibración secundarios e identificación y especificación de patrones metrológicos a ser adquiridos”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b/>
        <w:b/>
        <w:i/>
        <w:i/>
        <w:sz w:val="28"/>
        <w:szCs w:val="28"/>
        <w:lang w:val="es-MX"/>
      </w:rPr>
    </w:pPr>
    <w:r>
      <w:rPr>
        <w:b/>
        <w:i/>
        <w:sz w:val="28"/>
        <w:szCs w:val="28"/>
        <w:lang w:val="es-MX"/>
      </w:rPr>
      <w:t>Proyecto DeTIEC. FOCEM – TDR04-C01-1251 – COF 04/10.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ERFIL DE CONSULTOR/A INDIVIDUAL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40640</wp:posOffset>
              </wp:positionV>
              <wp:extent cx="54483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1-06T13:48:00Z</dcterms:modified>
  <cp:revision>13</cp:revision>
  <dc:subject/>
  <dc:title>Especialista en Política de Calidad</dc:title>
</cp:coreProperties>
</file>