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“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ESTAR O NO ESTAR INCURSO O INCURSA EN RELACIÓN DE PARENTESCO EN LA FUNCIÓN PÚBLIC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Quien suscribe…………………………………………………………………………….. con C.I.Nº……………………… declaro bajo Fe de Juramento SI / NO (indicar en circulo la respuesta a su declaración) poseo familiar/es en la Función Públic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09"/>
        <w:gridCol w:w="2287"/>
        <w:gridCol w:w="227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bres y Apellid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édula de Identidad Nº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entesco (madre, padre, hermano, etc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smo o Entidad del Estado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bservación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: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I.Nº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laración de Firma: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echa:…………………………………………………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13462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34620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50165</wp:posOffset>
              </wp:positionV>
              <wp:extent cx="5514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25:00Z</dcterms:created>
  <dc:creator>C.G.-A.C.</dc:creator>
  <dc:description/>
  <dc:language>en-US</dc:language>
  <cp:lastModifiedBy>dguerrero</cp:lastModifiedBy>
  <cp:lastPrinted>2012-06-28T14:13:00Z</cp:lastPrinted>
  <dcterms:modified xsi:type="dcterms:W3CDTF">2014-09-03T18:33:00Z</dcterms:modified>
  <cp:revision>3</cp:revision>
  <dc:subject/>
  <dc:title>Especialista en Política de Calidad</dc:title>
</cp:coreProperties>
</file>