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 ESTAR INCURSO O INCURSA EN RELACIÓN DE PARENTESCO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09"/>
        <w:gridCol w:w="2287"/>
        <w:gridCol w:w="227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bres y Apellid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édula de Identidad Nº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ntesco (madre, padre, hermano, etc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smo o Entidad del Estado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13462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34620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50165</wp:posOffset>
              </wp:positionV>
              <wp:extent cx="5514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25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9-04T12:54:00Z</dcterms:modified>
  <cp:revision>4</cp:revision>
  <dc:subject/>
  <dc:title>Especialista en Política de Calidad</dc:title>
</cp:coreProperties>
</file>