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PRESENTACIÓN DE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POSTULANTE PARA: PROFESIONAL JUNIOR - PROGRAM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ÓN</w:t>
      </w:r>
      <w:r>
        <w:rPr>
          <w:rFonts w:cs="Arial" w:ascii="Arial" w:hAnsi="Arial"/>
          <w:b/>
          <w:sz w:val="22"/>
          <w:szCs w:val="22"/>
        </w:rPr>
        <w:t>: 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. N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Fotocopia Autenticada por escribaní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249"/>
        <w:gridCol w:w="992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Universitario Obtenido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gres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años / ho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2"/>
        <w:gridCol w:w="1417"/>
        <w:gridCol w:w="1276"/>
        <w:gridCol w:w="930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y/o tallere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horas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EXPERIENCIA LABORAL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Experiencia Gene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Especif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787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Experiencia Especifica en CTI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787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 xml:space="preserve">Experiencia Específica en tareas de asistencia técnica - administrativa 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s columnas sombreadas referidas al puntaje serán completadas exclusivamente por la Comité de Gestión y Desarrollo de las Person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 presentación de los documentos respaldatorios autenticados (Cédula de Identidad, Título Universitario y Postgrados) deberán ser presentados con el presente formato de Currículum Vitae (C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demás documentaciones de conformidad a las instrucciones del presente llam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xperiencia Profesional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ítulo Universi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tudios de Especializació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567" w:top="2552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Esta información deberá ser acreditada por copia autenticada por escribanía de los documen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12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4-09-04T19:02:00Z</dcterms:modified>
  <cp:revision>7</cp:revision>
  <dc:subject/>
  <dc:title>Especialista en Política de Calidad</dc:title>
</cp:coreProperties>
</file>