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CONSULTOR/A PARA LA REVISIÓN Y ACTUALIZACIÓN DE LA POLÍTICA NACIONAL DE CALIDA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249"/>
        <w:gridCol w:w="992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263"/>
        <w:gridCol w:w="963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y/o talle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 Profesional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Profesional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Trabajos desarrollados en coordinación/gerencia/dirección de instituciones, organismos o agencias componentes de Sistemas Nacionales de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xperiencia Específica en Elaboración de políticas, programas y proyectos de Calidad 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Gerenciamiento de políticas, programas y proyectos de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Evaluación y articulación de políticas, programas y proyectos de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ífica en Asesorías y Consultorías de implementación de estrategias nacionales de Calidad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Planes de fortalecimiento de sistemas nacionales de calidad en América Latina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té de Gestión y Desarrollo de las Pers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 y Postgrad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9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09-04T14:33:00Z</dcterms:modified>
  <cp:revision>4</cp:revision>
  <dc:subject/>
  <dc:title>Especialista en Política de Calidad</dc:title>
</cp:coreProperties>
</file>