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both"/>
        <w:rPr>
          <w:rFonts w:ascii="Arial" w:hAnsi="Arial" w:cs="Arial"/>
          <w:b/>
          <w:b/>
          <w:i/>
          <w:i/>
          <w:sz w:val="12"/>
          <w:szCs w:val="12"/>
          <w:lang w:val="es-MX"/>
        </w:rPr>
      </w:pPr>
      <w:r>
        <w:rPr>
          <w:rFonts w:cs="Arial" w:ascii="Arial" w:hAnsi="Arial"/>
          <w:b/>
          <w:i/>
          <w:sz w:val="12"/>
          <w:szCs w:val="1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FORM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 PRESENTACIÓN DE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Postulante para: 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TITUCION</w:t>
      </w:r>
      <w:r>
        <w:rPr>
          <w:rFonts w:cs="Arial" w:ascii="Arial" w:hAnsi="Arial"/>
          <w:b/>
          <w:sz w:val="22"/>
          <w:szCs w:val="22"/>
        </w:rPr>
        <w:t>: 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85"/>
        <w:gridCol w:w="165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. N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 N°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Fotocopia Autenticada por escribaní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276"/>
        <w:gridCol w:w="1103"/>
        <w:gridCol w:w="1076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Universitario Obtenido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años / hora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185"/>
        <w:gridCol w:w="1276"/>
        <w:gridCol w:w="1041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 de Postgrado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años / hora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1"/>
        <w:gridCol w:w="1417"/>
        <w:gridCol w:w="1276"/>
        <w:gridCol w:w="930"/>
      </w:tblGrid>
      <w:tr>
        <w:trPr>
          <w:trHeight w:val="74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 y/o taller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al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horas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P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PY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PY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Gene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Especif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s columnas sombreadas referidas al puntaje serán completadas exclusivamente por la Comisión de Selecció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ación de los documentos respaldatorios autenticados (Cédula de Identidad y Títulos Universitarios) deberán ser presentados con el presente formato de Currículum Vitae (C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demás documentaciones de conformidad a las instrucciones del presente llamad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</w:t>
        <w:tab/>
        <w:t>__________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 Postulante</w:t>
        <w:tab/>
        <w:tab/>
        <w:t xml:space="preserve">     Lugar</w:t>
        <w:tab/>
        <w:tab/>
        <w:t xml:space="preserve"> 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xperiencia Profesional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ítulo Universit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tudios de Especializació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Esta información deberá ser acreditada por copia autenticada por escribanía de los document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Esta información deberá ser acreditada por copia autenticada por escribanía de los documen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6710</wp:posOffset>
          </wp:positionH>
          <wp:positionV relativeFrom="paragraph">
            <wp:posOffset>-15811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15815</wp:posOffset>
          </wp:positionH>
          <wp:positionV relativeFrom="paragraph">
            <wp:posOffset>-120015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59690</wp:posOffset>
              </wp:positionV>
              <wp:extent cx="6115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4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09-03T18:39:00Z</dcterms:modified>
  <cp:revision>3</cp:revision>
  <dc:subject/>
  <dc:title>Especialista en Política de Calidad</dc:title>
</cp:coreProperties>
</file>