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85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161"/>
        <w:gridCol w:w="1276"/>
        <w:gridCol w:w="1018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185"/>
        <w:gridCol w:w="1276"/>
        <w:gridCol w:w="1041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1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y/o talle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PY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xperiencia Específica en preparación, gestión y/o evaluación de Proyectos en las áreas de Ciencia, Tecnología, Innovación y/o Educación.  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ífica en Proyectos financiados con recursos del crédito externo (Organismos Financiadores Internacionales).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sión de Selecció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6710</wp:posOffset>
          </wp:positionH>
          <wp:positionV relativeFrom="paragraph">
            <wp:posOffset>-15811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5815</wp:posOffset>
          </wp:positionH>
          <wp:positionV relativeFrom="paragraph">
            <wp:posOffset>-120015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9-11T18:28:00Z</dcterms:modified>
  <cp:revision>8</cp:revision>
  <dc:subject/>
  <dc:title>Especialista en Política de Calidad</dc:title>
</cp:coreProperties>
</file>