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…………… de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  <w:t>Presente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, para Profesional de Apoyo – Soporte Informático Programa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58420</wp:posOffset>
              </wp:positionV>
              <wp:extent cx="5434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6pt" to="425.95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58420</wp:posOffset>
              </wp:positionV>
              <wp:extent cx="6240145" cy="567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14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35pt;height:44.65pt;mso-wrap-distance-left:9.05pt;mso-wrap-distance-right:9.05pt;mso-wrap-distance-top:0pt;mso-wrap-distance-bottom:0pt;margin-top:4.6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 xml:space="preserve">     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0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3-17T18:14:00Z</dcterms:modified>
  <cp:revision>12</cp:revision>
  <dc:subject/>
  <dc:title>Especialista en Política de Calidad</dc:title>
</cp:coreProperties>
</file>