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……………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Present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, para Asesor de Relaciones Interinstitucionales e Internacionale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5434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6pt" to="425.95pt,4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58420</wp:posOffset>
              </wp:positionV>
              <wp:extent cx="6240145" cy="567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14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 xml:space="preserve">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8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35pt;height:44.65pt;mso-wrap-distance-left:9.05pt;mso-wrap-distance-right:9.05pt;mso-wrap-distance-top:0pt;mso-wrap-distance-bottom:0pt;margin-top:4.6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 xml:space="preserve">     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8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10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3-18T14:21:00Z</dcterms:modified>
  <cp:revision>13</cp:revision>
  <dc:subject/>
  <dc:title>Especialista en Política de Calidad</dc:title>
</cp:coreProperties>
</file>