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Octubre de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f. Ing. Luis Alberto Lima Morra, </w:t>
      </w:r>
      <w:r>
        <w:rPr>
          <w:rFonts w:cs="Arial" w:ascii="Arial" w:hAnsi="Arial"/>
          <w:sz w:val="22"/>
          <w:szCs w:val="22"/>
          <w:lang w:val="es-MX"/>
        </w:rPr>
        <w:t>Ministro  Preside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a presente tengo el agrado de dirigirme a usted, a fin de poner a consideración mis antecedentes profesionales y documentaciones exigidas como requisitos del Concurso de Méritos, para </w:t>
      </w:r>
      <w:r>
        <w:rPr>
          <w:rFonts w:cs="Arial" w:ascii="Arial" w:hAnsi="Arial"/>
          <w:b/>
          <w:sz w:val="22"/>
          <w:szCs w:val="22"/>
          <w:lang w:val="es-MX"/>
        </w:rPr>
        <w:t>Auxiliar de apoyo de la Secretaría Gener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121285</wp:posOffset>
              </wp:positionV>
              <wp:extent cx="550735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7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9.55pt" to="431.8pt,-9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21285</wp:posOffset>
              </wp:positionV>
              <wp:extent cx="6336030" cy="800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63.05pt;mso-wrap-distance-left:9.05pt;mso-wrap-distance-right:9.05pt;mso-wrap-distance-top:0pt;mso-wrap-distance-bottom:0pt;margin-top:-9.5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 xml:space="preserve">        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1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10-15T20:36:00Z</dcterms:modified>
  <cp:revision>6</cp:revision>
  <dc:subject/>
  <dc:title>Especialista en Política de Calidad</dc:title>
</cp:coreProperties>
</file>