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nción, ___ de _________ d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. Ing. Luis Alberto Lima Morra – Presidente del CONACY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Nacion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“Proyecto de Desarrollo Tecnológico, Innovación y Evaluación de la Conformidad” –COF- nro 04/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emos el agrado de dirigirnos a Ud., con relación a la participación en el proceso de “Ventanilla para Proyectos de Innovación en Empresas”, en el marco del </w:t>
      </w:r>
      <w:r>
        <w:rPr>
          <w:rFonts w:cs="Times New Roman" w:ascii="Times New Roman" w:hAnsi="Times New Roman"/>
          <w:b/>
          <w:bCs/>
          <w:sz w:val="24"/>
          <w:szCs w:val="24"/>
        </w:rPr>
        <w:t>“Proyecto de Desarrollo Tecnológico, Innovación y Evaluación de la Conformidad” –COF- nro 04/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n la propuesta denominada: “_____________________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una eventual adjudicación de fondos y ejecución, </w:t>
      </w:r>
      <w:r>
        <w:rPr>
          <w:rFonts w:cs="Times New Roman" w:ascii="Times New Roman" w:hAnsi="Times New Roman"/>
          <w:sz w:val="24"/>
          <w:szCs w:val="24"/>
          <w:highlight w:val="yellow"/>
        </w:rPr>
        <w:t>la empresa ______________RUC _______</w:t>
      </w:r>
      <w:r>
        <w:rPr>
          <w:rFonts w:cs="Times New Roman" w:ascii="Times New Roman" w:hAnsi="Times New Roman"/>
          <w:sz w:val="24"/>
          <w:szCs w:val="24"/>
        </w:rPr>
        <w:t xml:space="preserve">, asumirá el Rol de Ejecutor del Proyecto, lo que implica que estarán bajo su responsabilidad cumplir todas las obligaciones contractuales ante el CONACYT, y además administrará, adquirirá y contratará los insumos necesarios para el proyecto. </w:t>
      </w:r>
      <w:r>
        <w:rPr>
          <w:rFonts w:cs="Times New Roman" w:ascii="Times New Roman" w:hAnsi="Times New Roman"/>
          <w:sz w:val="24"/>
          <w:szCs w:val="24"/>
          <w:highlight w:val="yellow"/>
        </w:rPr>
        <w:t>Adicionalmente, este proyecto contará con la participación de la/s empresa/s – entidad/es:_______________ en carácter de asociados y/o provee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rincipales</w:t>
      </w:r>
      <w:r>
        <w:rPr>
          <w:rFonts w:cs="Times New Roman" w:ascii="Times New Roman" w:hAnsi="Times New Roman"/>
          <w:sz w:val="24"/>
          <w:szCs w:val="24"/>
        </w:rPr>
        <w:t>, de acuerdo a lo establecido en el “Memorando de Entendimiento” presentado y según los requerimientos de la propuesta presentada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/s empresa/s se compromete/n a aplicar la relación de aporte propio incremental contra el aporte del CONACYT, según lo establecido en las bases y condiciones de la “ventanilla”, y a hacerse cargo de cualquier tipo de impuestos o equivalentes generados durante la ejecución del proyecto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La Coordinación Técnica del proyecto recaerá en la empresa/entidad:______________, cuya responsabilidad será asumida por el Sr/a. ___________________</w:t>
      </w:r>
      <w:r>
        <w:rPr>
          <w:rFonts w:cs="Times New Roman" w:ascii="Times New Roman" w:hAnsi="Times New Roman"/>
          <w:sz w:val="24"/>
          <w:szCs w:val="24"/>
        </w:rPr>
        <w:t xml:space="preserve"> quien, como consta en la propuesta presentada, asumirá el Rol de Responsable Técnico Principal del Proyecto de Innovación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siguiente cuadro se indica el presupuesto necesario para la ejecución de la propuesta. Asimismo, la/s empresa/s se comprometen a aportar lo especificado como aporte incremental </w:t>
      </w:r>
      <w:r>
        <w:rPr>
          <w:rFonts w:cs="Times New Roman" w:ascii="Times New Roman" w:hAnsi="Times New Roman"/>
          <w:sz w:val="24"/>
          <w:szCs w:val="24"/>
          <w:highlight w:val="yellow"/>
        </w:rPr>
        <w:t>y a poner a disposición del proyecto los recursos, existentes en la empresa, requeridos en base al proyecto y detallados en el formulario de propuesta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3110"/>
      </w:tblGrid>
      <w:tr>
        <w:trPr>
          <w:trHeight w:val="25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PRESUPUES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orte de la/s empresa/s (incremental)</w:t>
            </w:r>
          </w:p>
        </w:tc>
      </w:tr>
      <w:tr>
        <w:trPr>
          <w:trHeight w:val="99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Empresa/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_________________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Gs. ………….</w:t>
            </w:r>
          </w:p>
        </w:tc>
      </w:tr>
      <w:tr>
        <w:trPr>
          <w:trHeight w:val="73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ACYT (monto solicitado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Gs. ………….</w:t>
            </w:r>
          </w:p>
        </w:tc>
      </w:tr>
      <w:tr>
        <w:trPr>
          <w:trHeight w:val="25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L PROYEC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Gs. …………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anto, solicitamos la suma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s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xxxxxxx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en letras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cursos necesarios para la ejecución de las actividades planificadas en un horizonte de </w:t>
      </w:r>
      <w:r>
        <w:rPr>
          <w:rFonts w:cs="Times New Roman" w:ascii="Times New Roman" w:hAnsi="Times New Roman"/>
          <w:sz w:val="24"/>
          <w:szCs w:val="24"/>
          <w:highlight w:val="yellow"/>
        </w:rPr>
        <w:t>tiempo de xxxx años/ meses, comprendidos entre _________ de 2014 y ___________ de 201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inalmente, la/s empresa/s proponentes declaran bajo fe de juramento que cumplen sus obligaciones impositivas, la legislación ambiental correspondiente a su actividad y que no se encuentran en situaciones legales de riesgo. Por tanto, autorizamos en forma expresa e irrevocable, otorgando mandato en los términos del Artículo 917 inc. A) del Código Civil y conforme a lo dispuesto por el Artículo 5 0 inciso a) y b) de la Ley N° 1682/01 "Que reglamenta la información de carácter privado" y de la Ley N° 1969/02 "Que modifica y amplia y deroga varios Artículos de la Ley N° 1682/01, a fin de que por cuenta propia o a través de empresas especializadas de nuestro medio puedan recaudar información de los Registros Públicos o Privados de esta plaza comercial o en otra referente a nuestra situación patrimonial, solvencia económica y en el cumplimiento de nuestras obligaciones comerciales. Asimismo, le/s autorizo/amos suficientemente a proceder a la verificación, confirmación de datos por nosotros declarados, telefónicamente o por medio de visitas a los domicilios laborales y particulares proveídos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Sin otro particular, hacemos propicia la ocasión para saludarla muy atentament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1875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rma del Representante Legal 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lo de la empre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ocumento de Identidad Nro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del Responsable Técnic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ocumento de Identidad Nro.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ONACYT- DeTIEC</w:t>
      <w:tab/>
      <w:t xml:space="preserve">Versión 2 </w:t>
      <w:tab/>
      <w:t>Fecha de Vigencia: Septiembre 2014</w:t>
    </w:r>
  </w:p>
  <w:p>
    <w:pPr>
      <w:pStyle w:val="Footer"/>
      <w:spacing w:before="0" w:after="20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" cy="6076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23923" r="-7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PY"/>
    </w:rPr>
  </w:style>
  <w:style w:type="character" w:styleId="PiedepginaCar">
    <w:name w:val="Pie de página Car"/>
    <w:qFormat/>
    <w:rPr>
      <w:sz w:val="22"/>
      <w:szCs w:val="2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58:00Z</dcterms:created>
  <dc:creator>cesar.peña</dc:creator>
  <dc:description/>
  <dc:language>en-US</dc:language>
  <cp:lastModifiedBy>Monica Casanueva</cp:lastModifiedBy>
  <dcterms:modified xsi:type="dcterms:W3CDTF">2014-09-09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