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ONII-CONVOCATORIA 2016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Criterios de Evaluación-Área Ciencias Agrarias y Naturales, Botánica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  <w:lang w:eastAsia="en-US"/>
        </w:rPr>
        <w:t>Candidato a Investigador</w:t>
      </w:r>
      <w:r>
        <w:rPr>
          <w:b/>
          <w:lang w:eastAsia="en-US"/>
        </w:rPr>
        <w:t>--</w:t>
      </w:r>
      <w:r>
        <w:rPr>
          <w:sz w:val="24"/>
          <w:szCs w:val="24"/>
          <w:lang w:eastAsia="en-US"/>
        </w:rPr>
        <w:t>muestra indicaciones tangibles que va a contribuir al conocimiento científico y/o al crecimiento y mejoramiento de la comunidad de científic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Participa en actividades de investigación (grupos de investigación, proyectos, congresos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Posee al menos una publicación científica en revista indexada o al menos tres comunicaciones en eventos científicos (congresos) en los últimos tres año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Preferentemente se encuentra cursando o ha culminado recientemente cursos a nivel de maestría o doctorado. Falta eso, como evidencia o indicación de su actividad y potencial, se acepta un mínimo de 6 publicaciones en revistas arbitradas e indexadas en los últimos tres años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  <w:lang w:eastAsia="en-US"/>
        </w:rPr>
        <w:t>Investigador Nivel</w:t>
      </w:r>
      <w:r>
        <w:rPr>
          <w:b/>
          <w:sz w:val="24"/>
          <w:szCs w:val="24"/>
          <w:lang w:eastAsia="en-US"/>
        </w:rPr>
        <w:t xml:space="preserve"> I</w:t>
      </w:r>
      <w:r>
        <w:rPr>
          <w:sz w:val="24"/>
          <w:szCs w:val="24"/>
          <w:lang w:eastAsia="en-US"/>
        </w:rPr>
        <w:t>--muestra que ya está contribuyendo al conocimiento científico y/o al crecimiento y mejoramiento de la comunidad de científic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Posee formación a nivel de Maestría o Doctorado de postgrado, o indicación equivalente. Falta eso, como evidencia o indicación de su actividad y potencial, se acepta un mínimo de 2 publicaciones en revistas arbitradas e indexadas en promedio por año, en los últimos tres años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n los últimos cinco años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Posee producción original, demostrando capacidad de desarrollarse científicamente de manera independiente (que tenga una línea de investigación definida). Al menos tres publicaciones en revistas arbitradas e indexadas en áreas relacionadas a su(s) línea(s) de investigación definida(s); o demuestra su propia línea de investigación bien definida, por publicaciones consistente fuerte (en revistas de alcance internacional) durante al menos 5 añ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Participa en el juzgamiento de trabajos científicos (comités editoriales de congresos, comité evaluador de tesis de grado o posgrado, o revisores / árbitros de revistas científicas si fuera el caso)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  <w:lang w:eastAsia="en-US"/>
        </w:rPr>
        <w:t>Investigador Nivel II</w:t>
      </w:r>
      <w:r>
        <w:rPr>
          <w:sz w:val="24"/>
          <w:szCs w:val="24"/>
          <w:lang w:eastAsia="en-US"/>
        </w:rPr>
        <w:t>--muestra que ya está contribuyendo al conocimiento científico y al crecimiento y mejoramiento de la comunidad de científic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Posee formación a nivel de Maestría o Doctorado (de postgrado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n los últimos cinco años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Posee, al menos y en promedio, dos publicaciones por año en revistas arbitradas, indexadas y de difusión internacional que demuestren que es un investigador capaz de llevar adelante un trabajo de investigación en forma independiente en, al menos, una línea definida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Participa en el juzgamiento de trabajos científicos (artículos para revistas científicas, proyectos, comités editoriales de eventos científicos, comité evaluador de tesis de posgrado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Ha iniciado actividades de formación de investigadores (orientador de tesis de postgrado o líder de un equipo de investigación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Ha iniciado actividades de creación de capacidades para la investigación a través de la generación de instancias y oportunidades que fomente la Ciencia y la Investigación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  <w:lang w:eastAsia="en-US"/>
        </w:rPr>
        <w:t>Investigador Nivel III</w:t>
      </w:r>
      <w:r>
        <w:rPr>
          <w:sz w:val="24"/>
          <w:szCs w:val="24"/>
          <w:lang w:eastAsia="en-US"/>
        </w:rPr>
        <w:t>--muestra que ya está contribuyendo al conocimiento científico y al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recimiento y mejoramiento de la comunidad de científicos; participa en trabajos científic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ternacionales; y ha logrado reconocimiento internacional por sus esfuerzos científicos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Posee formación a nivel de Doctorado (de postgrado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emás de haber cumplido los requisitos para el Nivel II, el candidato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2. Es reconocido en la comunidad científica nacional e internacional (premios, distinciones, honores en su área de conocimiento, u otros roles destacados), siendo un activo referente en su área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3. Trabaja profesionalmente con pares nacionales e internacionales (alianzas, coaliciones, redes, u otras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Dirige o coordina grupos de investigación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4"/>
          <w:szCs w:val="24"/>
          <w:lang w:eastAsia="en-US"/>
        </w:rPr>
        <w:t>5. Posee una producción significativa en revistas indexadas y de difusión internacional, de libros o capítulos de libros científicos. Ha creado capacidades institucionales a través de la generación de instancias y oportunidades que fomente la Ciencia y la Investigació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92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spacing w:before="120" w:after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865</wp:posOffset>
              </wp:positionH>
              <wp:positionV relativeFrom="paragraph">
                <wp:posOffset>26670</wp:posOffset>
              </wp:positionV>
              <wp:extent cx="5849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www.conacyt.gov.py</w:t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spacing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88265</wp:posOffset>
          </wp:positionV>
          <wp:extent cx="1362710" cy="615315"/>
          <wp:effectExtent l="0" t="0" r="0" b="0"/>
          <wp:wrapSquare wrapText="bothSides"/>
          <wp:docPr id="1" name="Imagen 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</wp:posOffset>
          </wp:positionH>
          <wp:positionV relativeFrom="paragraph">
            <wp:posOffset>-28575</wp:posOffset>
          </wp:positionV>
          <wp:extent cx="515620" cy="535940"/>
          <wp:effectExtent l="0" t="0" r="0" b="0"/>
          <wp:wrapNone/>
          <wp:docPr id="2" name="logo_conacyt_alta_fondo_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acyt_alta_fondo_tran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lang w:val="es-PY" w:eastAsia="en-US"/>
      </w:rPr>
      <w:drawing>
        <wp:inline distT="0" distB="0" distL="0" distR="0">
          <wp:extent cx="17716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6" w:leader="none"/>
        <w:tab w:val="left" w:pos="642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  <w:tab/>
      <w:tab/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0965</wp:posOffset>
              </wp:positionH>
              <wp:positionV relativeFrom="paragraph">
                <wp:posOffset>68580</wp:posOffset>
              </wp:positionV>
              <wp:extent cx="5849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ahoma" w:hAnsi="Tahoma" w:eastAsia="Calibri" w:cs="Tahom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istaconnmeros21">
    <w:name w:val="Lista con números 21"/>
    <w:basedOn w:val="Normal"/>
    <w:qFormat/>
    <w:pPr>
      <w:numPr>
        <w:ilvl w:val="0"/>
        <w:numId w:val="1"/>
      </w:numPr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right="0" w:hanging="2127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0:00Z</dcterms:created>
  <dc:creator>Luis Samaniego</dc:creator>
  <dc:description/>
  <cp:keywords/>
  <dc:language>en-US</dc:language>
  <cp:lastModifiedBy>Sara Martinez</cp:lastModifiedBy>
  <cp:lastPrinted>2017-01-30T11:56:00Z</cp:lastPrinted>
  <dcterms:modified xsi:type="dcterms:W3CDTF">2018-06-19T19:42:00Z</dcterms:modified>
  <cp:revision>3</cp:revision>
  <dc:subject/>
  <dc:title>Asunción, DD de MES de 2</dc:title>
</cp:coreProperties>
</file>