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40640</wp:posOffset>
              </wp:positionV>
              <wp:extent cx="54483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9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5-27T16:53:00Z</dcterms:modified>
  <cp:revision>14</cp:revision>
  <dc:subject/>
  <dc:title>Especialista en Política de Calidad</dc:title>
</cp:coreProperties>
</file>