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ICITUD ES 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(marcar con un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i/>
                <w:sz w:val="20"/>
                <w:szCs w:val="20"/>
              </w:rPr>
              <w:t>Favor de leer todo el formulario antes de iniciar el llenado. La información adicional o complementaria puede ser presentada en hojas separadas y debe indicar la sección a la que se refi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3827"/>
      </w:tblGrid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ON DEL ORGANISMO DE CERTIFICACION DE PRODUCTOS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ON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(Nombre de la empresa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C</w:t>
            </w:r>
            <w:r>
              <w:rPr>
                <w:rFonts w:cs="Arial" w:ascii="Arial" w:hAnsi="Arial"/>
                <w:sz w:val="22"/>
                <w:szCs w:val="22"/>
              </w:rPr>
              <w:t xml:space="preserve"> (Registro Único de Contribuyente)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 WEB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: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: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 DE LAS OPERACIONES INCLUIDAS EN EL ALCANCE: ………/………/………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ONES DE TODAS LAS LOCALIZACIONES FÍSICAS A SER CUBIERTAS POR EL ALCANCE DE LA ACREDITACIÓN SOLICITADA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ÓN DE LA CASA MATRIZ </w:t>
            </w:r>
            <w:r>
              <w:rPr>
                <w:rFonts w:cs="Arial" w:ascii="Arial" w:hAnsi="Arial"/>
                <w:sz w:val="22"/>
                <w:szCs w:val="22"/>
              </w:rPr>
              <w:t xml:space="preserve">(completar únicamente si es diferente del declarado en el punto 1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24130</wp:posOffset>
                      </wp:positionV>
                      <wp:extent cx="9525" cy="48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6.3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is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 web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1.1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er información sobre la relación existente entre el Organismo de Certificación de Productos y la Organización Madre/Casa Matriz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0"/>
      </w:tblGrid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1</w:t>
            </w:r>
            <w:r>
              <w:rPr>
                <w:rFonts w:cs="Arial" w:ascii="Arial" w:hAnsi="Arial"/>
                <w:sz w:val="22"/>
                <w:szCs w:val="22"/>
              </w:rPr>
              <w:t xml:space="preserve"> Sedes críticas (son las sedes donde se realizan actividades claves mencionadas más abajo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: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-362585</wp:posOffset>
                      </wp:positionH>
                      <wp:positionV relativeFrom="paragraph">
                        <wp:posOffset>88900</wp:posOffset>
                      </wp:positionV>
                      <wp:extent cx="9525" cy="400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5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 web: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26365</wp:posOffset>
                      </wp:positionV>
                      <wp:extent cx="9525" cy="1145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55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° de Empleado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Auditores/Evaluadores fijos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ñalar las actividades claves que son desarrolladas en la sede mencionada (marcar con una X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Formulación de políticas y la aprobación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esarrollo de procesos y/o procedimientos y la aprobación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5605</wp:posOffset>
                      </wp:positionH>
                      <wp:positionV relativeFrom="paragraph">
                        <wp:posOffset>50800</wp:posOffset>
                      </wp:positionV>
                      <wp:extent cx="635" cy="1438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1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Evaluación inicial de la competencia, y aprobación del personal técnico y subcontratistas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Control del proceso de seguimiento de la competencia del personal y los subcontratistas y sus resultados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Revisión del contrato, incluyendo la revisión técnica de las solicitudes y la determinación de los requisitos técnicos para la actividad de certificación en nuevas áreas técnicas o áreas de actividad esporádica limita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ecisión sobre la certificación incluyendo revisión técnica de las tareas de evaluación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</w:t>
      </w:r>
      <w:r>
        <w:rPr>
          <w:rFonts w:cs="Arial" w:ascii="Arial" w:hAnsi="Arial"/>
          <w:i/>
          <w:sz w:val="20"/>
          <w:szCs w:val="20"/>
        </w:rPr>
        <w:t>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5605</wp:posOffset>
                      </wp:positionH>
                      <wp:positionV relativeFrom="paragraph">
                        <wp:posOffset>45085</wp:posOffset>
                      </wp:positionV>
                      <wp:extent cx="635" cy="1914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1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ocales comerciales (son aquellos locales donde no se realizan actividades criticas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s: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agina web: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de Empleados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que desarrollan en los locales comercial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DE CONTACTO</w:t>
            </w:r>
            <w:r>
              <w:rPr>
                <w:rFonts w:cs="Arial" w:ascii="Arial" w:hAnsi="Arial"/>
                <w:sz w:val="22"/>
                <w:szCs w:val="22"/>
              </w:rPr>
              <w:t xml:space="preserve"> ( Responsable de la gestión de la presente solicitud de acreditación)</w:t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5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E LA ALTA DIRECCIÓN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"/>
        <w:gridCol w:w="400"/>
        <w:gridCol w:w="563"/>
        <w:gridCol w:w="564"/>
        <w:gridCol w:w="2902"/>
        <w:gridCol w:w="235"/>
        <w:gridCol w:w="528"/>
        <w:gridCol w:w="725"/>
        <w:gridCol w:w="1063"/>
        <w:gridCol w:w="1418"/>
        <w:gridCol w:w="992"/>
      </w:tblGrid>
      <w:tr>
        <w:trPr>
          <w:trHeight w:val="39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ON</w:t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ciones Jurídic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una 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Públ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de Investigació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 ¿Es parte de una organización mayor?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La certificación que realiza el Organismo de Certificación de Productos se encuentran en el campo obligatorio o voluntario?, es decir si la actividad de certificación fue dispuesto por un ente regulador? Marcar con X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ligato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ha marcado en el camp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obligatori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ncionar la/s Reglamentación/es aplicable/s a la certificación de productos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ye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one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ni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¿La certificación se realiza en base a una Norma/Especificación/ Reglamentación/ Otro documento?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avor mencion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)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rma Nacional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Internacional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ros documentos qu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plican: 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 xml:space="preserve">  ¿La certificación es la actividad principal de la empresa?</w:t>
            </w:r>
          </w:p>
        </w:tc>
      </w:tr>
      <w:tr>
        <w:trPr>
          <w:trHeight w:val="7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escribir la actividad principal)</w:t>
            </w:r>
          </w:p>
        </w:tc>
      </w:tr>
      <w:tr>
        <w:trPr>
          <w:trHeight w:val="78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4 ¿Cuále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n las actividades de la organización a la cual pertenece y su relación con las otras dependencias?</w:t>
            </w:r>
          </w:p>
        </w:tc>
      </w:tr>
      <w:tr>
        <w:trPr>
          <w:trHeight w:val="78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38"/>
        <w:gridCol w:w="1385"/>
        <w:gridCol w:w="1596"/>
        <w:gridCol w:w="1576"/>
      </w:tblGrid>
      <w:tr>
        <w:trPr>
          <w:trHeight w:val="39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RECURSOS HUMANOS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Car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Educativo (Primario, Secundario o Terciario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ofesional en Certificación</w:t>
            </w:r>
          </w:p>
        </w:tc>
      </w:tr>
      <w:tr>
        <w:trPr>
          <w:trHeight w:val="7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7030</wp:posOffset>
                      </wp:positionH>
                      <wp:positionV relativeFrom="paragraph">
                        <wp:posOffset>33020</wp:posOffset>
                      </wp:positionV>
                      <wp:extent cx="635" cy="3333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9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/Alta Dire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/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ente/Responsable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mplazante /Sustituto del Responsable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mplazante /Sustituto del Director /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 Cargos Relev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: 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juntar Curriculum Vitae</w:t>
            </w:r>
          </w:p>
        </w:tc>
      </w:tr>
      <w:tr>
        <w:trPr>
          <w:trHeight w:val="50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Total de personal/funcionarios del OCP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cluidos en el alcance de la acreditación: 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Técnicos</w:t>
            </w:r>
            <w:r>
              <w:rPr>
                <w:rFonts w:cs="Arial" w:ascii="Arial" w:hAnsi="Arial"/>
                <w:sz w:val="22"/>
                <w:szCs w:val="22"/>
              </w:rPr>
              <w:t xml:space="preserve"> relacionados co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2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R ADJUNTO A ES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l Manual de la Calidad (en papel o en formato electrónic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del Sistema de Gestión de Calidad (en papel o en formato electrónic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técnicos (en papel o en formato electrónic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Acta de constitución u otro documento similar (autenticado). En caso de pertenecer a una entidad del sector público debe proveer copia de su documento legal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seguro de responsabilidad o fondos previstos para cubrir las responsabilidades derivadas de las actividades de Certificación (autenticad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los Curriculums de certificadores/evaluadores designado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información sobre las fuentes de financiamiento del Organismo de Certificación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Copia del Informe de la Auditoria Interna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Copia del Informe de Revisión por la Direc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perfil de cargo para cada cargo del OCP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aranceles de certifica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las Reglamentaciones declaradas en los ítems 4.3 y 4.4 del presen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documentos vigentes del sistema de calidad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de certificacion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orgadas (último seis meses)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Clientes con que trabaja el OEC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especialistas que subcontrat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laboratorios y organismos de inspección que subcontrata y o utiliz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evaluadores y certificadores del OEC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designación y conformación del Comité de Certificación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scriptiva de equipos utilizados para las actividades de certificación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ción de límites de capacidades del OCP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a de referencia cruzada entre los Requisitos de la Norma NP-ISO/IEC 17065 y el Manual de Calidad del OCP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ance solicitado (completar en el Anexo 1 del presente formulari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grama de la Organización, si el OCP forma parte de una organización mayor, se debe adjuntar tanto de la organización mayor  y del Organismo de Certificación de Productos.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aplica para solicitudes de ampliación de alcanc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A SOLICITUD Y LAS DOCUMENTACIONES DEBEN SER ENVIADA 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NACIONAL DE ACREDIT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. Justo Prieto Nº 223 entre Teófilo del Puerto y Nicolás Billof. Telefax.: 021 506 223/ 021 506 331/ 506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ción – Paragu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61"/>
        <w:gridCol w:w="2693"/>
      </w:tblGrid>
      <w:tr>
        <w:trPr>
          <w:trHeight w:val="39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CANCE SOLICITADO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s/Procesos/Servicios a Certific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 / Documentos de referencia/Procedimi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/Esquema de Certificación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CLARACION  DE CONFORM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ta declaración debe ser efectuada por el/la Representante de la Alta Dirección)</w:t>
            </w:r>
          </w:p>
        </w:tc>
      </w:tr>
      <w:tr>
        <w:trPr>
          <w:trHeight w:val="8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,  ......................................................................., con documento de identidad N° ……..…………., en mi carácter de Representante de la Alta Dirección del Organismo de Certificación de Produc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o qu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125095</wp:posOffset>
                      </wp:positionV>
                      <wp:extent cx="9525" cy="1381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6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oy en conocimiento de los requisitos establecidos en los reglamentos, políticas, criterios y procedimientos del ONA en su versión vigent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 cumplir con los requisitos establecidos en los reglamentos, políticas, criterios y procedimientos del ONA que se generen posterior a la presentación de esta solicitu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 las informaciones proveídos en ésta solicitud, son verdade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……………………………………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26" w:gutter="0" w:header="73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095"/>
      <w:gridCol w:w="1134"/>
      <w:gridCol w:w="1134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CERTIFICACION DE PRODUCT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01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6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8/11/16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7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7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G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/>
      <w:color w:val="000000"/>
    </w:rPr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8z1">
    <w:name w:val="WW8Num18z1"/>
    <w:qFormat/>
    <w:rPr>
      <w:rFonts w:ascii="Arial" w:hAnsi="Arial" w:cs="Arial"/>
      <w:b/>
      <w:color w:val="FF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35:00Z</dcterms:created>
  <dc:creator>Lic. Agripina Viveros</dc:creator>
  <dc:description/>
  <dc:language>en-US</dc:language>
  <cp:lastModifiedBy>rbarrios</cp:lastModifiedBy>
  <cp:lastPrinted>2016-11-18T13:16:00Z</cp:lastPrinted>
  <dcterms:modified xsi:type="dcterms:W3CDTF">2016-11-18T16:55:00Z</dcterms:modified>
  <cp:revision>4</cp:revision>
  <dc:subject/>
  <dc:title>1</dc:title>
</cp:coreProperties>
</file>